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5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ge">
                  <wp:posOffset>2042795</wp:posOffset>
                </wp:positionV>
                <wp:extent cx="2171700" cy="457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GB"/>
                              </w:rPr>
                              <w:t>Vendredi 3 septembre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0.85pt;mso-position-vertical-relative:page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GB"/>
                        </w:rPr>
                        <w:t>Vendredi 3 septembre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22860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  <w:lang w:val="en-GB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ENT PÉDAGOGIQ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DOSSIER MENSUEL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7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szCs w:val="22"/>
                          <w:lang w:val="en-GB"/>
                        </w:rPr>
                        <w:t>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MENT PÉDAGOGIQU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DU DOSSIER MENSUE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Verdana" w:hAnsi="Verdana" w:cs="Verdana"/>
          <w:sz w:val="18"/>
          <w:u w:val="single"/>
          <w:lang w:val="fr-BE" w:eastAsia="en-US"/>
        </w:rPr>
      </w:pPr>
      <w:r>
        <w:rPr>
          <w:rFonts w:cs="Verdana" w:ascii="Verdana" w:hAnsi="Verdana"/>
          <w:sz w:val="18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ge">
                  <wp:posOffset>2728595</wp:posOffset>
                </wp:positionV>
                <wp:extent cx="69723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cs="Arial" w:ascii="Albertus Extra Bold" w:hAnsi="Albertus Extra Bold"/>
                                <w:b/>
                                <w:bCs/>
                                <w:sz w:val="48"/>
                                <w:szCs w:val="56"/>
                              </w:rPr>
                              <w:t>LA PAI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48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8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quare721 BT;Arial" w:hAnsi="Square721 BT;Arial" w:cs="Square721 BT;Arial"/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Square721 BT;Arial" w:ascii="Square721 BT;Arial" w:hAnsi="Square721 BT;Arial"/>
                                <w:b/>
                                <w:bCs/>
                                <w:sz w:val="48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214.85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sz w:val="48"/>
                        </w:rPr>
                      </w:pPr>
                      <w:r>
                        <w:rPr>
                          <w:rFonts w:cs="Arial" w:ascii="Albertus Extra Bold" w:hAnsi="Albertus Extra Bold"/>
                          <w:b/>
                          <w:bCs/>
                          <w:sz w:val="48"/>
                          <w:szCs w:val="56"/>
                        </w:rPr>
                        <w:t>LA PAI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 xml:space="preserve">                            </w:t>
                      </w:r>
                      <w:r>
                        <w:rPr>
                          <w:sz w:val="48"/>
                          <w:szCs w:val="56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48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quare721 BT;Arial" w:hAnsi="Square721 BT;Arial" w:cs="Square721 BT;Arial"/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rFonts w:cs="Square721 BT;Arial" w:ascii="Square721 BT;Arial" w:hAnsi="Square721 BT;Arial"/>
                          <w:b/>
                          <w:bCs/>
                          <w:sz w:val="48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 xml:space="preserve">Vous avez lu le dossier mensuel ? Vous pouvez à présent réaliser les activités suivantes :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-360" w:leader="none"/>
        </w:tabs>
        <w:rPr/>
      </w:pPr>
      <w:r>
        <w:rPr/>
        <w:t>Choix multiple (Qui veut gagner des millions ?)</w:t>
      </w:r>
      <w:r>
        <w:rPr>
          <w:u w:val="none"/>
        </w:rPr>
        <w:tab/>
      </w:r>
    </w:p>
    <w:p>
      <w:pPr>
        <w:pStyle w:val="Normal"/>
        <w:rPr>
          <w:u w:val="none"/>
          <w:lang w:val="fr-BE"/>
        </w:rPr>
      </w:pPr>
      <w:r>
        <w:rPr>
          <w:u w:val="non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Footer"/>
        <w:tabs>
          <w:tab w:val="clear" w:pos="1373"/>
          <w:tab w:val="clear" w:pos="4019"/>
        </w:tabs>
        <w:spacing w:lineRule="auto" w:line="240"/>
        <w:rPr>
          <w:rFonts w:cs="Times New Roman"/>
          <w:lang w:val="fr-BE"/>
        </w:rPr>
      </w:pPr>
      <w:r>
        <w:rPr>
          <w:rFonts w:cs="Times New Roman"/>
          <w:lang w:val="fr-BE"/>
        </w:rPr>
        <w:t>I. Hadja Lahbib (p.3) est journaliste à</w:t>
      </w:r>
    </w:p>
    <w:p>
      <w:pPr>
        <w:pStyle w:val="Normal"/>
        <w:ind w:left="360" w:hanging="0"/>
        <w:rPr>
          <w:rFonts w:cs="Times New Roman"/>
          <w:lang w:val="fr-BE"/>
        </w:rPr>
      </w:pPr>
      <w:r>
        <w:rPr>
          <w:rFonts w:cs="Times New Roman"/>
          <w:lang w:val="fr-BE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  <w:tab/>
        <w:t>a. RTL</w:t>
        <w:tab/>
        <w:t>b. La RTBF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/>
      </w:pPr>
      <w:r>
        <w:rPr>
          <w:lang w:val="fr-BE"/>
        </w:rPr>
        <w:tab/>
      </w:r>
      <w:r>
        <w:rPr>
          <w:lang w:val="de-DE"/>
        </w:rPr>
        <w:t>c. ARTE</w:t>
        <w:tab/>
        <w:t>d. TF1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  <w:t>II. En Belgique (p.3), il y a 187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  <w:tab/>
        <w:t>a. régions</w:t>
        <w:tab/>
        <w:t>b. commune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  <w:tab/>
        <w:t>c. villes</w:t>
        <w:tab/>
        <w:t>d. canton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  <w:t>III. En Afrique du Sud (p.2), un « township » est un</w:t>
        <w:tab/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  <w:tab/>
        <w:t>a. bidonville</w:t>
        <w:tab/>
        <w:t>b. bateau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  <w:tab/>
        <w:t>c. enfant</w:t>
        <w:tab/>
        <w:t>d. canal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  <w:t>IV. « Ambassadeur de la paix » (p.4) est un programme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  <w:tab/>
        <w:t>a. français</w:t>
        <w:tab/>
        <w:t>b. israélien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  <w:tab/>
        <w:t>c. canadien</w:t>
        <w:tab/>
        <w:t>d. russe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/>
      </w:pPr>
      <w:r>
        <w:rPr>
          <w:lang w:val="fr-BE"/>
        </w:rPr>
        <w:t>V. Un « Casque bleu » (p.1) est un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  <w:tab/>
        <w:t>a. soldat de l’ONU</w:t>
        <w:tab/>
        <w:t>b. Schtroumpf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  <w:tab/>
        <w:t>c. enfant</w:t>
        <w:tab/>
        <w:t>d. civil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liez les termes de la colonne de gauche à leur localisation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  <w:tab/>
        <w:tab/>
        <w:tab/>
        <w:t>1. Le tsar (p.1)</w:t>
        <w:tab/>
        <w:tab/>
        <w:tab/>
        <w:t>a. Amérique du Sud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  <w:tab/>
        <w:tab/>
        <w:tab/>
        <w:t>2. La Colombie (p.2)</w:t>
        <w:tab/>
        <w:tab/>
        <w:tab/>
        <w:t>b. Océan Pacifique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  <w:tab/>
        <w:tab/>
        <w:tab/>
        <w:t>3. Le Congo (p.2)</w:t>
        <w:tab/>
        <w:tab/>
        <w:tab/>
        <w:t>c. Belgique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  <w:tab/>
        <w:tab/>
        <w:tab/>
        <w:t>4. Le Danemark (p.2)</w:t>
        <w:tab/>
        <w:tab/>
        <w:tab/>
        <w:t>d. Russie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  <w:tab/>
        <w:tab/>
        <w:tab/>
        <w:t>5. La Nouvelle-Guinée (p.3)</w:t>
        <w:tab/>
        <w:tab/>
        <w:t>e. Afrique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  <w:tab/>
        <w:tab/>
        <w:tab/>
      </w:r>
      <w:r>
        <w:rPr>
          <w:lang w:val="en-GB"/>
        </w:rPr>
        <w:t>6. New York (p.4)</w:t>
        <w:tab/>
        <w:tab/>
        <w:tab/>
        <w:t xml:space="preserve">f. </w:t>
      </w:r>
      <w:r>
        <w:rPr>
          <w:caps/>
          <w:lang w:val="en-GB"/>
        </w:rPr>
        <w:t>é</w:t>
      </w:r>
      <w:r>
        <w:rPr>
          <w:lang w:val="en-GB"/>
        </w:rPr>
        <w:t>tats-Unis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lang w:val="fr-BE"/>
        </w:rPr>
      </w:pPr>
      <w:r>
        <w:rPr>
          <w:lang w:val="en-GB"/>
        </w:rPr>
        <w:tab/>
        <w:tab/>
        <w:tab/>
      </w:r>
      <w:r>
        <w:rPr/>
        <w:t xml:space="preserve">7. </w:t>
      </w:r>
      <w:r>
        <w:rPr>
          <w:lang w:val="fr-BE"/>
        </w:rPr>
        <w:t>L’Université de Paix (p.4)</w:t>
        <w:tab/>
        <w:tab/>
        <w:t>g. Europe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es symboles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n page 4, on nous explique que la paix est symbolisée par une colombe. Rendez son symbole à chacun des termes suivants 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4500" w:leader="none"/>
        </w:tabs>
        <w:jc w:val="both"/>
        <w:rPr/>
      </w:pPr>
      <w:r>
        <w:rPr/>
        <w:tab/>
        <w:t>1. L’abondance</w:t>
        <w:tab/>
        <w:t>a. Un iris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4500" w:leader="none"/>
        </w:tabs>
        <w:jc w:val="both"/>
        <w:rPr/>
      </w:pPr>
      <w:r>
        <w:rPr/>
        <w:tab/>
        <w:t>2. L’amour</w:t>
        <w:tab/>
        <w:t>b. Un aigle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4500" w:leader="none"/>
        </w:tabs>
        <w:jc w:val="both"/>
        <w:rPr/>
      </w:pPr>
      <w:r>
        <w:rPr/>
        <w:tab/>
        <w:t>3. Bruxelles</w:t>
        <w:tab/>
        <w:t>c. Un cheval cabré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4500" w:leader="none"/>
        </w:tabs>
        <w:jc w:val="both"/>
        <w:rPr/>
      </w:pPr>
      <w:r>
        <w:rPr/>
        <w:tab/>
        <w:t>4. La douceur</w:t>
        <w:tab/>
        <w:t>d. Un squelette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4500" w:leader="none"/>
        </w:tabs>
        <w:jc w:val="both"/>
        <w:rPr/>
      </w:pPr>
      <w:r>
        <w:rPr/>
        <w:tab/>
        <w:t>5. Une Ferrari</w:t>
        <w:tab/>
        <w:t>e. Un coq rouge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4500" w:leader="none"/>
        </w:tabs>
        <w:jc w:val="both"/>
        <w:rPr/>
      </w:pPr>
      <w:r>
        <w:rPr/>
        <w:tab/>
        <w:t>6. La Flandre</w:t>
        <w:tab/>
        <w:t>f. Un lion noir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4500" w:leader="none"/>
        </w:tabs>
        <w:jc w:val="both"/>
        <w:rPr/>
      </w:pPr>
      <w:r>
        <w:rPr/>
        <w:tab/>
        <w:t>7. La justice</w:t>
        <w:tab/>
        <w:t>g. Une fleur blanche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4500" w:leader="none"/>
        </w:tabs>
        <w:jc w:val="both"/>
        <w:rPr/>
      </w:pPr>
      <w:r>
        <w:rPr/>
        <w:tab/>
        <w:t>8. Napoléon</w:t>
        <w:tab/>
        <w:t>h. Un cœur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4500" w:leader="none"/>
        </w:tabs>
        <w:jc w:val="both"/>
        <w:rPr/>
      </w:pPr>
      <w:r>
        <w:rPr/>
        <w:tab/>
        <w:t>9. La mort</w:t>
        <w:tab/>
        <w:t>i. Une balance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4500" w:leader="none"/>
        </w:tabs>
        <w:jc w:val="both"/>
        <w:rPr/>
      </w:pPr>
      <w:r>
        <w:rPr/>
        <w:tab/>
        <w:t>10. La pharmacie</w:t>
        <w:tab/>
        <w:t>j. Une rose au poing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4500" w:leader="none"/>
        </w:tabs>
        <w:jc w:val="both"/>
        <w:rPr/>
      </w:pPr>
      <w:r>
        <w:rPr/>
        <w:tab/>
        <w:t>11. La pureté</w:t>
        <w:tab/>
        <w:t>k. Une corne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4500" w:leader="none"/>
        </w:tabs>
        <w:jc w:val="both"/>
        <w:rPr/>
      </w:pPr>
      <w:r>
        <w:rPr/>
        <w:tab/>
        <w:t>12. Le socialisme</w:t>
        <w:tab/>
        <w:t>l. Un agneau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4500" w:leader="none"/>
        </w:tabs>
        <w:jc w:val="both"/>
        <w:rPr/>
      </w:pPr>
      <w:r>
        <w:rPr/>
        <w:tab/>
        <w:t>13. La Wallonie</w:t>
        <w:tab/>
        <w:t>m. Un caducée (un serpent autour d’un bâton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>Un classement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ab/>
        <w:t>a. Dans l’activité précédente, dans quel ordre les mots de la colonne de gauche sont-ils classés ?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ab/>
        <w:t>Ils sont classés par ordre 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b. Classez dans le même ordre les 11 infinitifs (y compris celui du titre) que vous trouverez dans l’article « Ceux qui aident à dépasser les conflits » en page 2 :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ab/>
        <w:t>1. ………………………………..</w:t>
        <w:tab/>
        <w:tab/>
        <w:t>7. …………………………………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ab/>
        <w:t>2. ………………………………..</w:t>
        <w:tab/>
        <w:tab/>
        <w:t>8. …………………………………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ab/>
        <w:t>3. …………………………………</w:t>
        <w:tab/>
        <w:tab/>
        <w:t>9. 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ab/>
        <w:t>4. ………………………………….</w:t>
        <w:tab/>
        <w:tab/>
        <w:t>10. …………………………………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ab/>
        <w:t>5. ………………………………….</w:t>
        <w:tab/>
        <w:tab/>
        <w:t>11. …………………………………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ab/>
        <w:t>6. 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Trouvez 5 autres termes et leur symbole (pensez aux voitures, aux qualités, aux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36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personnages célèbres, aux pays …)</w:t>
      </w: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>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>………………………………………….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fr-BE"/>
        </w:rPr>
      </w:pPr>
      <w:r>
        <w:rPr>
          <w:b/>
          <w:u w:val="single"/>
          <w:lang w:val="fr-BE"/>
        </w:rPr>
        <w:t>Dessinez ou reproduisez sur une autre feuille quelques-uns des 18 symboles trouvés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u w:val="single"/>
        </w:rPr>
        <w:t>Voici le plan de l’article de la page 1 « La paix a-t-elle un avenir ? » Complétez les mots manquants à l’aide de ceux de la liste ci-dessou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. arbitrage –  b. aucune – c. Coopération – d. échec – e. Hollande – f. mondiale – g. Organisation – h. positive – i. respecter – j. Résultat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</w:r>
      <w:r>
        <w:rPr>
          <w:b/>
          <w:u w:val="single"/>
        </w:rPr>
        <w:t xml:space="preserve">Plan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1898 : …………………………. d’une conférence en ………………………………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980" w:hanging="0"/>
        <w:jc w:val="both"/>
        <w:rPr/>
      </w:pPr>
      <w:r>
        <w:rPr>
          <w:bCs/>
        </w:rPr>
        <w:t>1. Objectif : faire ………………………… la paix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…………………………… </w:t>
      </w:r>
      <w:r>
        <w:rPr>
          <w:bCs/>
        </w:rPr>
        <w:t xml:space="preserve">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a. ………………….  réduction des budgets militaire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                                                  b. création d’une Cour d’…………………………..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II.</w:t>
        <w:tab/>
        <w:t xml:space="preserve">      </w:t>
      </w:r>
      <w:r>
        <w:rPr>
          <w:bCs/>
        </w:rPr>
        <w:t>Deuxième conférence en 1907 :</w:t>
      </w:r>
      <w:r>
        <w:rPr>
          <w:b/>
        </w:rPr>
        <w:t xml:space="preserve"> </w:t>
      </w:r>
      <w:r>
        <w:rPr>
          <w:bCs/>
        </w:rPr>
        <w:t xml:space="preserve">  nouvel ………………………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1914 : Première Guerre ……………………………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/>
        </w:rPr>
        <w:t xml:space="preserve">IV.       </w:t>
      </w:r>
      <w:r>
        <w:rPr>
          <w:bCs/>
        </w:rPr>
        <w:t xml:space="preserve">1918 : ………………………………. entre </w:t>
      </w:r>
      <w:r>
        <w:rPr>
          <w:caps/>
          <w:lang w:val="en-GB"/>
        </w:rPr>
        <w:t>é</w:t>
      </w:r>
      <w:r>
        <w:rPr>
          <w:bCs/>
        </w:rPr>
        <w:t xml:space="preserve">tats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Aujourd’hui : recherche d’une paix ………………………………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4114800" cy="9518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51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21.05pt;width:323.95pt;height:74.9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br/>
        <w:t xml:space="preserve"> 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  <w:t xml:space="preserve">  </w:t>
      </w:r>
      <w:r>
        <w:rPr>
          <w:sz w:val="22"/>
          <w:lang w:val="en-US" w:eastAsia="en-US"/>
        </w:rPr>
        <w:t xml:space="preserve">Corrigé disponible sur simple demande auprès de votre </w:t>
        <w:br/>
        <w:t xml:space="preserve">  consultant régional ou via l’adresse suivante : </w:t>
      </w:r>
      <w:r>
        <w:rPr>
          <w:sz w:val="22"/>
          <w:lang w:val="fr-BE"/>
        </w:rPr>
        <w:t xml:space="preserve">sylvie.colin@lavenir.ne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4655</wp:posOffset>
                </wp:positionH>
                <wp:positionV relativeFrom="paragraph">
                  <wp:posOffset>207645</wp:posOffset>
                </wp:positionV>
                <wp:extent cx="14947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6.35pt;mso-position-vertical-relative:text;margin-left:332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fr-BE"/>
        </w:rPr>
      </w:pPr>
      <w:r>
        <w:rPr>
          <w:rFonts w:cs="Times New Roman"/>
          <w:sz w:val="22"/>
          <w:lang w:val="fr-BE"/>
        </w:rPr>
        <w:t xml:space="preserve">  </w:t>
      </w:r>
      <w:r>
        <w:rPr>
          <w:sz w:val="22"/>
          <w:lang w:val="fr-BE"/>
        </w:rPr>
        <w:t>(Merci de préciser le nom et le CP de votre école).</w:t>
      </w:r>
    </w:p>
    <w:p>
      <w:pPr>
        <w:pStyle w:val="Footer"/>
        <w:tabs>
          <w:tab w:val="clear" w:pos="1373"/>
          <w:tab w:val="left" w:pos="360" w:leader="none"/>
          <w:tab w:val="left" w:pos="4019" w:leader="none"/>
        </w:tabs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Footer"/>
        <w:tabs>
          <w:tab w:val="clear" w:pos="1373"/>
          <w:tab w:val="left" w:pos="360" w:leader="none"/>
          <w:tab w:val="left" w:pos="4019" w:leader="none"/>
        </w:tabs>
        <w:rPr/>
      </w:pPr>
      <w:r>
        <w:rPr/>
      </w:r>
    </w:p>
    <w:p>
      <w:pPr>
        <w:pStyle w:val="Footer"/>
        <w:tabs>
          <w:tab w:val="clear" w:pos="1373"/>
          <w:tab w:val="left" w:pos="360" w:leader="none"/>
          <w:tab w:val="left" w:pos="401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ge">
                  <wp:posOffset>9005570</wp:posOffset>
                </wp:positionV>
                <wp:extent cx="6189980" cy="5810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87.4pt;height:45.75pt;mso-wrap-distance-left:9.05pt;mso-wrap-distance-right:9.05pt;mso-wrap-distance-top:0pt;mso-wrap-distance-bottom:0pt;margin-top:709.1pt;mso-position-vertical-relative:page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620" w:right="926" w:gutter="0" w:header="0" w:top="1417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 Extra Bold">
    <w:charset w:val="00"/>
    <w:family w:val="swiss"/>
    <w:pitch w:val="variable"/>
  </w:font>
  <w:font w:name="Square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Supplément pédagogique du dossier mensuel du JDE</w:t>
    </w:r>
    <w:r>
      <w:rPr/>
      <w:tab/>
      <w:tab/>
    </w:r>
    <w:r>
      <w:rPr>
        <w:b/>
        <w:bCs/>
        <w:sz w:val="20"/>
        <w:szCs w:val="20"/>
      </w:rPr>
      <w:t xml:space="preserve">                               3 septembre</w:t>
    </w:r>
    <w:r>
      <w:rPr>
        <w:b/>
      </w:rPr>
      <w:t xml:space="preserve"> </w:t>
    </w:r>
    <w:r>
      <w:rPr>
        <w:b/>
        <w:sz w:val="20"/>
      </w:rPr>
      <w:t>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u w:val="non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39:00Z</dcterms:created>
  <dc:creator>Administrateur</dc:creator>
  <dc:description/>
  <cp:keywords/>
  <dc:language>en-US</dc:language>
  <cp:lastModifiedBy>scln</cp:lastModifiedBy>
  <cp:lastPrinted>2010-09-01T12:09:00Z</cp:lastPrinted>
  <dcterms:modified xsi:type="dcterms:W3CDTF">2010-09-02T14:39:00Z</dcterms:modified>
  <cp:revision>2</cp:revision>
  <dc:subject/>
  <dc:title>1</dc:title>
</cp:coreProperties>
</file>