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92 – 07/05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92 – 07/05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MENS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’INDEPENDANCE DU C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’INDEPENDANCE DU CONGO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Replacez les faits suivants dans l’ordre chronologique (du plus ancien au plus récent).</w:t>
      </w:r>
    </w:p>
    <w:p>
      <w:pPr>
        <w:pStyle w:val="Heading6"/>
        <w:ind w:left="0" w:hanging="360"/>
        <w:rPr/>
      </w:pPr>
      <w:r>
        <w:rPr>
          <w:u w:val="none"/>
        </w:rPr>
        <w:t> </w:t>
      </w:r>
      <w:r>
        <w:rPr>
          <w:u w:val="none"/>
        </w:rPr>
        <w:tab/>
      </w:r>
      <w:r>
        <w:rPr/>
        <w:t>Indiquez l’an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. Le Congo devient colonie belge.  b. L’indépendance du Congo.  c. Mutinerie de la Force publique.  d. Découpage du Congo en 26 provinces.  </w:t>
      </w:r>
      <w:r>
        <w:rPr>
          <w:lang w:val="en-GB"/>
        </w:rPr>
        <w:t xml:space="preserve">e. Stanley rencontre Livingstone.  </w:t>
      </w:r>
      <w:r>
        <w:rPr>
          <w:lang w:val="de-DE"/>
        </w:rPr>
        <w:t xml:space="preserve">f. Léopold II engage Stanley.  </w:t>
      </w:r>
      <w:r>
        <w:rPr>
          <w:lang w:val="fr-BE"/>
        </w:rPr>
        <w:t xml:space="preserve">g. Conférence de Berlin.  h. Indépendance du Burundi.  i. Prise du pouvoir par Mobutu.  j. Joseph Kabila devient président.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 xml:space="preserve">événement </w:t>
      </w:r>
      <w:r>
        <w:rPr>
          <w:b/>
          <w:lang w:val="fr-BE"/>
        </w:rPr>
        <w:tab/>
        <w:tab/>
        <w:tab/>
        <w:tab/>
        <w:tab/>
        <w:tab/>
        <w:tab/>
        <w:tab/>
      </w:r>
      <w:r>
        <w:rPr>
          <w:b/>
          <w:u w:val="single"/>
          <w:lang w:val="fr-BE"/>
        </w:rPr>
        <w:t>da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7. </w:t>
        <w:tab/>
        <w:t>…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es rois à Kinshasa 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e sont pas toujours harmonieuses, et certains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tte visite royale veut exprimer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 l’indépendance congolaise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n juin prochain, Albert II assistera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déplorent ce voyage dans un pays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son ancienne colonie. Cependant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aux célébrations du 5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iversair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où la corruption et le manque de démocratie sont importants.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le respect mutuel entre la Belgiqu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les relations entre les deux pay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3. </w:t>
      </w:r>
      <w:r>
        <w:rPr>
          <w:b/>
          <w:u w:val="single"/>
          <w:lang w:val="fr-BE"/>
        </w:rPr>
        <w:t>Reliez logiquement les noms des deux colonnes</w:t>
      </w:r>
      <w:r>
        <w:rPr>
          <w:b/>
          <w:lang w:val="fr-B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fr-BE"/>
        </w:rPr>
        <w:t>a. Stanley  (p.2)</w:t>
        <w:tab/>
        <w:t>1. les chutes Victoria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b. Mobutu (p.2)</w:t>
        <w:tab/>
        <w:t>2. sécessio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  <w:lang w:val="fr-BE"/>
        </w:rPr>
        <w:tab/>
        <w:t>c. Le musée de l’Afrique (p.4)</w:t>
        <w:tab/>
        <w:t>3. New York Herald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d. Livingstone (p.2)</w:t>
        <w:tab/>
        <w:t>4. ex-colonie allemand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e. Le Katanga (p.1)</w:t>
        <w:tab/>
        <w:t>5. Afrique de l’oues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f. Le Rwanda (p.2)</w:t>
        <w:tab/>
        <w:t>6. le Zaïr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g. Le Gabon (p.1)</w:t>
        <w:tab/>
        <w:t>7. Afrique de l’es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h. L’Ouganda (p.1)</w:t>
        <w:tab/>
        <w:t>8. parc national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i. L’okapi (p.4)</w:t>
        <w:tab/>
        <w:t>9. Tervure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de l’article de la page 1 « Il y a 40 ans, on marchait sur la Lune ». On peut les lire de haut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en bas et de 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K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 </w:t>
            </w:r>
            <w:r>
              <w:rPr>
                <w:rFonts w:cs="Bookman Old Style" w:ascii="Bookman Old Style" w:hAnsi="Bookman Old Style"/>
                <w:lang w:val="de-DE"/>
              </w:rPr>
              <w:t>G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L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. commence :  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2. état : ………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3. aïeux :  ……….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4. détient : ……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5. habitaient :</w:t>
        <w:tab/>
        <w:t>…………..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6. objectif : ….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7. réunit : ……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8. remettre : …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9. revêtir : ……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0. retentit : ….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/>
      </w:pPr>
      <w:r>
        <w:rPr>
          <w:b/>
        </w:rPr>
        <w:t>5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lcul.</w:t>
      </w:r>
      <w:r>
        <w:rPr>
          <w:b/>
          <w:bCs/>
        </w:rPr>
        <w:t xml:space="preserve">  </w:t>
      </w:r>
      <w:r>
        <w:rPr/>
        <w:t xml:space="preserve">Partir du chiffre donné en page 1. 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Cs/>
        </w:rPr>
        <w:t> </w:t>
      </w:r>
      <w:r>
        <w:rPr>
          <w:bCs/>
        </w:rPr>
        <w:t>La superficie totale de l’Afrique est de 30.221.532 km2. Quel pourcentage de l’Afrique est-il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occupé par le Congo ?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ab/>
        <w:t>………………………………………………………………………………………………….</w:t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6. </w:t>
      </w:r>
      <w:r>
        <w:rPr>
          <w:b/>
          <w:bCs/>
          <w:u w:val="single"/>
          <w:lang w:val="fr-BE"/>
        </w:rPr>
        <w:t xml:space="preserve">Voici le plan de l’article de la page 2 « Au temps des colonies ». Complétez les mots manquants à l’aide de ceux de la liste ci-dessous.   </w:t>
      </w:r>
    </w:p>
    <w:p>
      <w:pPr>
        <w:pStyle w:val="Normal"/>
        <w:ind w:left="-180" w:hanging="1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180" w:hanging="1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180" w:hanging="180"/>
        <w:jc w:val="both"/>
        <w:rPr>
          <w:bCs/>
          <w:lang w:val="fr-BE"/>
        </w:rPr>
      </w:pPr>
      <w:r>
        <w:rPr>
          <w:bCs/>
          <w:lang w:val="fr-BE"/>
        </w:rPr>
        <w:t>Cession – propriété – travail – construction – inconnue – Indépendance – dirigée – Mise – centrale –</w:t>
      </w:r>
    </w:p>
    <w:p>
      <w:pPr>
        <w:pStyle w:val="Normal"/>
        <w:ind w:left="-180" w:hanging="180"/>
        <w:jc w:val="both"/>
        <w:rPr>
          <w:bCs/>
          <w:lang w:val="fr-BE"/>
        </w:rPr>
      </w:pPr>
      <w:r>
        <w:rPr>
          <w:bCs/>
          <w:lang w:val="fr-BE"/>
        </w:rPr>
        <w:t>profit – Emeutes – ressources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Heading8"/>
        <w:jc w:val="both"/>
        <w:rPr/>
      </w:pPr>
      <w:r>
        <w:rPr>
          <w:b/>
          <w:bCs w:val="false"/>
          <w:u w:val="none"/>
        </w:rPr>
        <w:tab/>
        <w:tab/>
        <w:tab/>
        <w:tab/>
        <w:tab/>
      </w:r>
      <w:r>
        <w:rPr>
          <w:b/>
          <w:bCs w:val="false"/>
        </w:rPr>
        <w:t>Pl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vant 1850 : L’Afrique  …………………  est une terre  ……………………..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Conférence de Berlin : Le Congo :  …………………………….  de Léopold 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………</w:t>
      </w:r>
      <w:r>
        <w:rPr>
          <w:bCs/>
        </w:rPr>
        <w:t xml:space="preserve">.  en valeur des ………..…..….  de l’Etat indépendant du Congo. Conséquenc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</w:rPr>
      </w:pPr>
      <w:r>
        <w:rPr>
          <w:bCs/>
        </w:rPr>
        <w:t>en Belgique : ……………………………… de bâtiments prestigieu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908 :  a) …………………….. du Congo à la Belgique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>b) La colonie : …………………..  par les colons au ………….. de la Belgiq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 xml:space="preserve">    grâce au …………….. des Noi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959 : ……………………..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960 : ………………………… du Con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893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.5pt;width:287.95pt;height:70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hyperlink r:id="rId4">
        <w:r>
          <w:rPr>
            <w:rStyle w:val="InternetLink"/>
            <w:sz w:val="22"/>
            <w:lang w:val="fr-BE"/>
          </w:rPr>
          <w:t>scln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mensuel du JDE n° 8</w:t>
    </w:r>
    <w:r>
      <w:rPr>
        <w:b/>
        <w:bCs/>
        <w:sz w:val="18"/>
      </w:rPr>
      <w:t>92</w:t>
      <w:tab/>
    </w:r>
    <w:r>
      <w:rPr/>
      <w:tab/>
      <w:tab/>
      <w:t xml:space="preserve">                                </w:t>
    </w:r>
    <w:r>
      <w:rPr>
        <w:b/>
        <w:bCs/>
        <w:sz w:val="18"/>
      </w:rPr>
      <w:t>7 mai</w:t>
    </w:r>
    <w:r>
      <w:rPr>
        <w:b/>
        <w:sz w:val="18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180" w:hanging="0"/>
      <w:jc w:val="center"/>
      <w:outlineLvl w:val="7"/>
    </w:pPr>
    <w:rPr>
      <w:bCs/>
      <w:u w:val="single"/>
      <w:lang w:val="fr-B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ln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4:00Z</dcterms:created>
  <dc:creator>Administrateur</dc:creator>
  <dc:description/>
  <cp:keywords/>
  <dc:language>en-US</dc:language>
  <cp:lastModifiedBy>scln</cp:lastModifiedBy>
  <cp:lastPrinted>2008-04-29T16:28:00Z</cp:lastPrinted>
  <dcterms:modified xsi:type="dcterms:W3CDTF">2010-05-06T14:09:00Z</dcterms:modified>
  <cp:revision>6</cp:revision>
  <dc:subject/>
  <dc:title>1</dc:title>
</cp:coreProperties>
</file>