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7543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 PEDAGOGIQUE MENSUE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° 933 du vendredi 1er avril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UPPLEMENT PEDAGOGIQUE MENSUE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° 933 du vendredi 1er avril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E CHOCO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 xml:space="preserve">                         </w:t>
                      </w: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E CHOCOLAT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Replacez les étapes suivantes dans l’ordre logique (voir l’article de la page 2).</w:t>
      </w:r>
    </w:p>
    <w:p>
      <w:pPr>
        <w:pStyle w:val="Heading6"/>
        <w:ind w:left="0" w:hanging="360"/>
        <w:rPr>
          <w:u w:val="none"/>
        </w:rPr>
      </w:pPr>
      <w:r>
        <w:rPr>
          <w:u w:val="none"/>
        </w:rPr>
        <w:t> </w:t>
      </w:r>
      <w:r>
        <w:rPr>
          <w:u w:val="none"/>
        </w:rPr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. Extraction des fèves. b. Apparition des fruits. c. Mise en sacs.  d. Maturité des fruits.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e. Fermentation des fèves.  f. Expédition vers les importateurs.  g. Plantation du cacaoyer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h. Ouverture des cabosses.  i. Apparition des fleurs.  j. Séchage des fèves. k. Récolte des fruits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. Transformation en chocolat. m. Nouveau tri des fèves. n. Tri des fèv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 xml:space="preserve">Etapes </w:t>
      </w:r>
      <w:r>
        <w:rPr>
          <w:b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</w:t>
        <w:tab/>
        <w:t>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7. </w:t>
        <w:tab/>
        <w:t>………………………………………………………………….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</w:t>
        <w:tab/>
        <w:t>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</w:t>
        <w:tab/>
        <w:t>…………………………………………………………………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</w:t>
        <w:tab/>
        <w:t>…………………………………………………………………</w:t>
        <w:tab/>
        <w:t xml:space="preserve">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ab/>
      </w:r>
      <w:r>
        <w:rPr/>
        <w:t>11.</w:t>
        <w:tab/>
        <w:t>…………………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12.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3        .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4.       ………………………………………………………………….</w:t>
        <w:tab/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 </w:t>
        <w:tab/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constituez ce puzzle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e chocolat    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que je suis une drogue,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ecouvre tout d’un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it souvent de moi qu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ompagne des pleurs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e suis un liquide amer ou sucré qui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j’ai un caractère vigoureux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ouche voluptueuse ! Fondant ou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On prétend aussi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et des chagrins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cassant, je suis aimé ou détesté, car o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bCs/>
        </w:rPr>
      </w:pPr>
      <w:r>
        <w:rPr>
          <w:b/>
          <w:lang w:val="fr-BE"/>
        </w:rPr>
        <w:t xml:space="preserve">3. </w:t>
        <w:tab/>
      </w:r>
      <w:r>
        <w:rPr>
          <w:b/>
          <w:u w:val="single"/>
          <w:lang w:val="fr-BE"/>
        </w:rPr>
        <w:t>Rendez à chacun sa région</w:t>
      </w:r>
      <w:r>
        <w:rPr>
          <w:b/>
          <w:lang w:val="fr-B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1. Les Aztèques</w:t>
        <w:tab/>
        <w:t>A. Espagne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2. Fry and Sons</w:t>
        <w:tab/>
        <w:t>B. France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  <w:lang w:val="fr-BE"/>
        </w:rPr>
        <w:t>3. Louis XIII</w:t>
        <w:tab/>
        <w:t>C. Afriqu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4. Charles Quint</w:t>
        <w:tab/>
        <w:t>D. Mexique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5. Hernando Cortez</w:t>
        <w:tab/>
        <w:t>E. Angleterr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6. La Côte d’Ivoire</w:t>
        <w:tab/>
        <w:t>F. Autriche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Calculs.</w:t>
      </w:r>
      <w:r>
        <w:rPr>
          <w:b/>
          <w:bCs/>
        </w:rPr>
        <w:t xml:space="preserve">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partant des chiffres donnés en page 1, calculez combien de grammes de chocolat sont consommés en moyenne chaque jour par </w:t>
      </w:r>
      <w:r>
        <w:rPr>
          <w:bCs/>
        </w:rPr>
        <w:t>un Belge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n partant des chiffres donnés en page 2, calculez combien de kilos de fèves de cacao sont produits par hectare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Dans cette grille se cachent 10 mots synonymes de ceux de la liste ci-dessous. Ils sont tirés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de la première colonne de l’article « Une histoire belge » en page 3. On peut les lire de haut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n bas et de gauche à droite. Repérez-les et écrivez-les à côté de leur synonyme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Q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Q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X</w:t>
            </w:r>
          </w:p>
        </w:tc>
      </w:tr>
    </w:tbl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1. réputée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2. univers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3. motifs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  <w:t>4. apprécie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5. emploient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6. sélectionnées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7. nations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8. pourcentages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9. fabricants :</w:t>
        <w:tab/>
        <w:t>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  <w:lang w:val="fr-BE"/>
        </w:rPr>
        <w:t>10. résultat 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ind w:left="-180" w:hanging="180"/>
        <w:jc w:val="both"/>
        <w:rPr/>
      </w:pPr>
      <w:r>
        <w:rPr>
          <w:b/>
          <w:bCs/>
          <w:lang w:val="fr-BE"/>
        </w:rPr>
        <w:t xml:space="preserve">6. </w:t>
      </w:r>
      <w:r>
        <w:rPr>
          <w:b/>
          <w:bCs/>
          <w:u w:val="single"/>
          <w:lang w:val="fr-BE"/>
        </w:rPr>
        <w:t>Complétez le plan de l’article « Miam, le bon chocolat » en page 3 par des NOMS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lang w:val="fr-B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fr-BE"/>
        </w:rPr>
        <w:t xml:space="preserve">        </w:t>
      </w:r>
      <w:r>
        <w:rPr>
          <w:bCs/>
          <w:lang w:val="fr-BE"/>
        </w:rPr>
        <w:t>T………………………… des fèves : attention ! Ni trop chaud, ni trop froi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D…………………….. de l’écor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………………….. : p………………….. de grué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                                          </w:t>
      </w:r>
      <w:r>
        <w:rPr>
          <w:bCs/>
          <w:lang w:val="fr-BE"/>
        </w:rPr>
        <w:t>é……………………. des dernières pelures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B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O………………….. de la poudre : p……………………. de la pâ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F……………………… du chocolat : a………….. d’ingrédient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A………………… de la text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………………….. : chauffer et malax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IX.    S………… de chocolats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45720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7.25pt;width:359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-540" w:hanging="0"/>
        <w:rPr>
          <w:sz w:val="22"/>
        </w:rPr>
      </w:pPr>
      <w:r>
        <w:rPr>
          <w:sz w:val="22"/>
        </w:rPr>
        <w:t xml:space="preserve">Le prochain dossier mensuel du JDE paraîtra le 6 mai et sera consacré à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-540" w:hanging="0"/>
        <w:rPr>
          <w:sz w:val="22"/>
        </w:rPr>
      </w:pPr>
      <w:r>
        <w:rPr>
          <w:sz w:val="22"/>
        </w:rPr>
        <w:t>l’histoire du ciné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109220</wp:posOffset>
                </wp:positionV>
                <wp:extent cx="14947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-540" w:hanging="0"/>
        <w:rPr/>
      </w:pPr>
      <w:r>
        <w:rPr>
          <w:sz w:val="22"/>
          <w:lang w:val="en-US" w:eastAsia="en-US"/>
        </w:rPr>
        <w:t xml:space="preserve">Corrigé disponible pour les enseignants sur simple demande auprès de votr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nsultant régional ou via l’adresse suivante : </w:t>
      </w:r>
      <w:r>
        <w:rPr>
          <w:sz w:val="22"/>
          <w:lang w:val="fr-BE"/>
        </w:rPr>
        <w:t xml:space="preserve">sylvie.colin@lavenir.n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-540" w:hanging="0"/>
        <w:rPr>
          <w:sz w:val="22"/>
          <w:lang w:val="fr-BE"/>
        </w:rPr>
      </w:pPr>
      <w:r>
        <w:rPr>
          <w:sz w:val="22"/>
          <w:lang w:val="fr-BE"/>
        </w:rPr>
        <w:t>(Merci de préciser le nom et la localité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8904605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01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33</w:t>
      <w:tab/>
    </w:r>
    <w:r>
      <w:rPr/>
      <w:tab/>
      <w:tab/>
      <w:t xml:space="preserve">                                </w:t>
    </w:r>
    <w:r>
      <w:rPr>
        <w:b/>
        <w:bCs/>
        <w:sz w:val="20"/>
      </w:rPr>
      <w:t>1</w:t>
    </w:r>
    <w:r>
      <w:rPr>
        <w:b/>
        <w:bCs/>
        <w:sz w:val="18"/>
      </w:rPr>
      <w:t xml:space="preserve"> avril</w:t>
    </w:r>
    <w:r>
      <w:rPr>
        <w:b/>
        <w:sz w:val="18"/>
      </w:rPr>
      <w:t xml:space="preserve">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>Administrateur</dc:creator>
  <dc:description/>
  <cp:keywords/>
  <dc:language>en-US</dc:language>
  <cp:lastModifiedBy>scln</cp:lastModifiedBy>
  <cp:lastPrinted>2011-03-31T10:46:00Z</cp:lastPrinted>
  <dcterms:modified xsi:type="dcterms:W3CDTF">2011-03-31T09:01:00Z</dcterms:modified>
  <cp:revision>3</cp:revision>
  <dc:subject/>
  <dc:title>1</dc:title>
</cp:coreProperties>
</file>