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N° 858  04/09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N° 858  04/09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a planÈte ocÉ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la planÈte ocÉan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dossier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Relisez l’article « Un vaste océan mondial » en page 1 et classez les cinq océans par ordre d’importance, du plus petit au plus grand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</w:t>
        <w:tab/>
        <w:t>……………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</w:t>
        <w:tab/>
        <w:t>……………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</w:t>
        <w:tab/>
        <w:t>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</w:t>
        <w:tab/>
        <w:t>……………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</w:t>
        <w:tab/>
        <w:t>………………………………………………………………………………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2. </w:t>
      </w:r>
      <w:r>
        <w:rPr>
          <w:b/>
          <w:bCs/>
          <w:u w:val="single"/>
          <w:lang w:val="fr-BE"/>
        </w:rPr>
        <w:t>En page 2, sous le titre « 200 kg », on parle de « ces charmantes bestioles ». Soulignez la phrase correcte :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On dit que les méduses géantes sont très jolies.</w:t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On dit le contraire de ce qu’on pense, pour créer un effet de styl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3. </w:t>
      </w:r>
      <w:r>
        <w:rPr>
          <w:b/>
          <w:bCs/>
          <w:u w:val="single"/>
          <w:lang w:val="fr-BE"/>
        </w:rPr>
        <w:t>Calculs</w:t>
      </w:r>
      <w:r>
        <w:rPr>
          <w:b/>
          <w:bCs/>
          <w:lang w:val="fr-BE"/>
        </w:rPr>
        <w:t xml:space="preserve">.  </w:t>
      </w:r>
      <w:r>
        <w:rPr>
          <w:b/>
          <w:bCs/>
          <w:iCs/>
          <w:lang w:val="fr-BE"/>
        </w:rPr>
        <w:t xml:space="preserve">Recopiez ici les chiffres donnés dans l’article « Un vaste océan mondial » </w:t>
      </w:r>
    </w:p>
    <w:p>
      <w:pPr>
        <w:pStyle w:val="Normal"/>
        <w:jc w:val="both"/>
        <w:rPr>
          <w:b/>
          <w:b/>
          <w:bCs/>
          <w:iCs/>
          <w:lang w:val="fr-BE"/>
        </w:rPr>
      </w:pPr>
      <w:r>
        <w:rPr>
          <w:b/>
          <w:bCs/>
          <w:iCs/>
          <w:lang w:val="fr-BE"/>
        </w:rPr>
        <w:t xml:space="preserve">    </w:t>
      </w:r>
      <w:r>
        <w:rPr>
          <w:b/>
          <w:bCs/>
          <w:iCs/>
          <w:lang w:val="fr-BE"/>
        </w:rPr>
        <w:t>en page 1.</w:t>
      </w:r>
    </w:p>
    <w:p>
      <w:pPr>
        <w:pStyle w:val="Normal"/>
        <w:jc w:val="both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……………………</w:t>
      </w:r>
      <w:r>
        <w:rPr>
          <w:lang w:val="fr-BE"/>
        </w:rPr>
        <w:t>. de km²  représentent ……….. % de la surface du glob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 partir de ces données, vous pouvez calculer, en arrondissant, le nombre total de km² de notre planète, et celui de sa surface occupée par le sol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ab/>
        <w:t xml:space="preserve">4.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85.95pt;height:30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La pollution des mers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omme la production de pétrole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t enfin, les habitants des côtes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les activités des hommes. Elle est provoquée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out d’abord par les industries,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nsuite, l’agriculture rejette dans les cours d’eau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Ces trois facteurs transforment les mers en poubelles.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a pollution des mers est causée par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ou les usines chimiques.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I – ses engrais et ses pesticides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J – rejettent directement dans la mer leurs déchets ménagers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fr-BE"/>
        </w:rPr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>Complétez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>a. Un pays d’Asie qui ne respecte pas l’interdiction de chasser la baleine (p.4) : le ………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>b. Le poisson le plus rapide (p.4) : l’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>c. La Grande Barrière de Corail se situe (p.3) :  en  ………….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d. Les phoques soignés en Belgique sont relâchés (p.2) : à ………………………………………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>e. Les premiers êtres vivants de notre Terre étaient (p.1) : les ………………………………….. 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Voici le plan du texte de la page 2 « Miam, du plancton !»  Complétez les mots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manquants à l’aide de ceux de la liste ci-dessous 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ctéries – nourriture – Définition – régulation – photosynthèse – végétal – gaz carbonique – sortes – zooplancton – vivants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.  …………………………………. du planct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I. Les deux ……………. de plancton 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e plancton …………………….. ou phytoplancton</w:t>
      </w:r>
    </w:p>
    <w:p>
      <w:pPr>
        <w:pStyle w:val="Normal"/>
        <w:tabs>
          <w:tab w:val="clear" w:pos="708"/>
          <w:tab w:val="left" w:pos="180" w:leader="none"/>
        </w:tabs>
        <w:ind w:left="3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e plancton animal ou ………………………………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II. La ………………………….. du plancton végéta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>procédé : la …………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V. Autres êtres ………………….. essentiels : les 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. Autre rôle du plancton végétal 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absorption du 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↓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>la ………………………. du climat.</w:t>
        <w:tab/>
        <w:tab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ocabulaire.</w:t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/>
        <w:t xml:space="preserve"> </w:t>
      </w:r>
      <w:r>
        <w:rPr>
          <w:b/>
          <w:bCs/>
        </w:rPr>
        <w:t>En pages 1 et 2, on parle de « la surpêche », c’est-à-dire le fait de pêcher trop. D’autres noms indiquant l’excès commencent par le préfixe « sur- »  Complétez :</w:t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’habitants : la surp…………………………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dettes : le suren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nourriture : la sural…………………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quantité : la surab…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poids : la surch……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chaleur : la surch…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supériorité : le surcl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bébés : la surna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production : la surp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trop de quantité : le surn……………………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ec l’aide d’un atlas ou d’un dictionnaire, classez les pays suivants dans la colonne </w:t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adéquate :</w:t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/>
        <w:t>Bolivie – Suisse – Congo – Malte – Roumanie – Lettonie – Biélorussie – Irlande – Japon – Hongrie – Chili – Tchéquie – Chypre – Pologne – Grande-Bretagne.</w:t>
      </w:r>
    </w:p>
    <w:p>
      <w:pPr>
        <w:pStyle w:val="Normal"/>
        <w:tabs>
          <w:tab w:val="clear" w:pos="708"/>
          <w:tab w:val="left" w:pos="396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90"/>
        <w:gridCol w:w="3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Ils ont accès à la m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Ils sont enclavés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Ce sont des îl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960" w:leader="none"/>
              </w:tabs>
              <w:jc w:val="both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4000500" cy="935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3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6pt;width:314.95pt;height:73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sz w:val="22"/>
        </w:rPr>
        <w:t xml:space="preserve">Le prochain dossier du mois du JDE paraîtra </w:t>
        <w:br/>
        <w:t>le 2 octobre</w:t>
      </w:r>
      <w:r>
        <w:rPr>
          <w:b/>
          <w:bCs/>
          <w:sz w:val="22"/>
        </w:rPr>
        <w:t xml:space="preserve"> 2009</w:t>
      </w:r>
      <w:r>
        <w:rPr>
          <w:sz w:val="22"/>
        </w:rPr>
        <w:t xml:space="preserve"> et il sera consacré à la chute du mur de Berlin et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  <w:t xml:space="preserve">la création d’autres murs. </w:t>
      </w:r>
      <w:r>
        <w:rPr>
          <w:sz w:val="22"/>
          <w:lang w:val="en-US" w:eastAsia="en-US"/>
        </w:rPr>
        <w:t xml:space="preserve">Corrigé disponible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4655</wp:posOffset>
                </wp:positionH>
                <wp:positionV relativeFrom="paragraph">
                  <wp:posOffset>66040</wp:posOffset>
                </wp:positionV>
                <wp:extent cx="1494790" cy="334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pt;mso-wrap-distance-left:9.05pt;mso-wrap-distance-right:9.05pt;mso-wrap-distance-top:0pt;mso-wrap-distance-bottom:0pt;margin-top:5.2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  <w:lang w:val="en-US" w:eastAsia="en-US"/>
        </w:rPr>
        <w:t>auprès de votre 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hyperlink r:id="rId4">
        <w:r>
          <w:rPr>
            <w:rStyle w:val="InternetLink"/>
            <w:sz w:val="22"/>
            <w:lang w:val="fr-BE"/>
          </w:rPr>
          <w:t>blem@actu24.be</w:t>
        </w:r>
      </w:hyperlink>
      <w:r>
        <w:rPr>
          <w:sz w:val="22"/>
          <w:lang w:val="fr-BE"/>
        </w:rPr>
        <w:t xml:space="preserve"> (Merci de préciser le nom et le CP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verslaveni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verslaveni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746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58</w:t>
    </w:r>
    <w:r>
      <w:rPr/>
      <w:tab/>
      <w:tab/>
      <w:tab/>
      <w:tab/>
      <w:t xml:space="preserve">                                </w:t>
    </w:r>
    <w:r>
      <w:rPr>
        <w:b/>
        <w:bCs/>
        <w:sz w:val="18"/>
      </w:rPr>
      <w:t>04</w:t>
    </w:r>
    <w:r>
      <w:rPr>
        <w:b/>
        <w:bCs/>
        <w:sz w:val="20"/>
      </w:rPr>
      <w:t xml:space="preserve"> septembr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0"/>
        </w:tabs>
        <w:ind w:left="4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24" w:firstLine="516"/>
      <w:outlineLvl w:val="7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5:00Z</dcterms:created>
  <dc:creator>Administrateur</dc:creator>
  <dc:description/>
  <cp:keywords/>
  <dc:language>en-US</dc:language>
  <cp:lastModifiedBy>blem</cp:lastModifiedBy>
  <cp:lastPrinted>2008-04-29T16:28:00Z</cp:lastPrinted>
  <dcterms:modified xsi:type="dcterms:W3CDTF">2009-09-02T12:09:00Z</dcterms:modified>
  <cp:revision>6</cp:revision>
  <dc:subject/>
  <dc:title>1</dc:title>
</cp:coreProperties>
</file>