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Vendredi 4 Juin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Vendredi 4 Juin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EMENT PÉDAGOG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DOSSIER MENSUEL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UPPLEMENT PÉDAGOG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U DOSSIER MENSU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21570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  <w:t>LE MOND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9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48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  <w:t>LE MOND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-360" w:leader="none"/>
        </w:tabs>
        <w:rPr/>
      </w:pPr>
      <w:r>
        <w:rPr/>
        <w:t>Recherchez dans le premier article de la page 1 les synonymes des mots suivants :</w:t>
      </w:r>
      <w:r>
        <w:rPr>
          <w:u w:val="none"/>
        </w:rPr>
        <w:tab/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Pendant : D………………………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convoité : e……………………….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gens : p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l’épreuve : la c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cités : v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la chance : le p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accueillir : r……………………….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match : r………………………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nommé : a…………………….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son aspect : sa f……………….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ndez sa nationalité à chacun de ces joueurs (p. 3 et recherche personnelle).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1. Zidane</w:t>
        <w:tab/>
        <w:tab/>
        <w:tab/>
        <w:t>a. Brésil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2. Pelé</w:t>
        <w:tab/>
        <w:tab/>
        <w:tab/>
        <w:tab/>
        <w:t>b. Pays-Bas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3. Cristiano Ronaldo</w:t>
        <w:tab/>
        <w:tab/>
        <w:t>c. Argentin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4. Maradona</w:t>
        <w:tab/>
        <w:tab/>
        <w:tab/>
        <w:t>d. Franc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5. Messi</w:t>
        <w:tab/>
        <w:tab/>
        <w:tab/>
        <w:t>e. Portugal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6. Van Buyten</w:t>
        <w:tab/>
        <w:tab/>
        <w:tab/>
        <w:t>f. Belgiqu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7. Robb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texte suivant a été découpé en 10 morceaux, que l’on a mélangés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Reconstituez ce puzzle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057900" cy="3863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6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76.95pt;height:304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Les Bo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aux Zoulous, mais surtout aux  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es premiers colons d’origine néerlandaise,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’issue desquelles ils perdirent leur indépendance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u dix-septième siècle. Ils parlent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fr-BE"/>
        </w:rPr>
      </w:pPr>
      <w:r>
        <w:rPr>
          <w:b/>
          <w:bCs/>
          <w:lang w:val="fr-BE"/>
        </w:rPr>
        <w:t>allemande et française arrivés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l’afrikaans, une langue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es Boers sont les descendant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H- Britanniques, au cours de deux guerres à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I – proche du flamand. Au siècle dernier, ils s’opposèrent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en Afrique du Su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Géographie</w:t>
      </w:r>
      <w:r>
        <w:rPr>
          <w:b/>
          <w:lang w:val="fr-BE"/>
        </w:rPr>
        <w:t>. En plus du Lésotho, l’Afrique du Sud est limitrophe de 5 pays. Quatre d’entre eux sont indiqués sur la carte en page 2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 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 nom du cinquième n’y figure pas. Cherchez-le dans un atlas ou un dictionnai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Vocabulaire.</w:t>
      </w:r>
      <w:r>
        <w:rPr>
          <w:b/>
        </w:rPr>
        <w:t xml:space="preserve"> Ce sont les Britanniques qui ont inventé le football, dont le vocabulaire est principalement anglais. Il existe cependant beaucoup d’équivalents français. Pourquoi ne pas les utiliser ? Reliez le mot anglais à son correspondant de notre langu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1. keeper</w:t>
        <w:tab/>
        <w:tab/>
        <w:tab/>
        <w:t>a. avant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2. corner</w:t>
        <w:tab/>
        <w:tab/>
        <w:tab/>
        <w:t>b. coup de coin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3. penalty</w:t>
        <w:tab/>
        <w:tab/>
        <w:tab/>
        <w:t>c. coup de réparation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>
          <w:lang w:val="en-GB"/>
        </w:rPr>
        <w:t>4. off side</w:t>
        <w:tab/>
        <w:tab/>
        <w:tab/>
        <w:t>d. entraîneur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5. referee</w:t>
        <w:tab/>
        <w:tab/>
        <w:tab/>
        <w:t>e. hors-jeu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6. goal</w:t>
        <w:tab/>
        <w:tab/>
        <w:tab/>
        <w:tab/>
        <w:t>f. gardien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7. back</w:t>
        <w:tab/>
        <w:tab/>
        <w:tab/>
        <w:tab/>
        <w:t>g. arbitre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8. forward</w:t>
        <w:tab/>
        <w:tab/>
        <w:tab/>
        <w:t>h. but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9. coach</w:t>
        <w:tab/>
        <w:tab/>
        <w:tab/>
        <w:t>i. tir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  <w:t>10. shoot</w:t>
        <w:tab/>
        <w:tab/>
        <w:tab/>
        <w:t>j. arrière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Relisez l’article en page 3. Indiquez 4 dépenses et 4 gains pour le pays organisateur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  <w:tab/>
        <w:tab/>
        <w:tab/>
        <w:tab/>
      </w:r>
      <w:r>
        <w:rPr>
          <w:bCs/>
          <w:u w:val="single"/>
        </w:rPr>
        <w:t>dépenses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gains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  <w:tab/>
        <w:tab/>
        <w:t>…………………………………………</w:t>
        <w:tab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7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En page 2, on nous donne les noms des 32 pays qui participent au Mondial 2010. </w:t>
      </w:r>
    </w:p>
    <w:p>
      <w:pPr>
        <w:pStyle w:val="Normal"/>
        <w:ind w:left="-360" w:hanging="0"/>
        <w:rPr>
          <w:bCs/>
          <w:iCs/>
        </w:rPr>
      </w:pPr>
      <w:r>
        <w:rPr>
          <w:b/>
          <w:iCs/>
        </w:rPr>
        <w:t xml:space="preserve">    </w:t>
      </w:r>
      <w:r>
        <w:rPr>
          <w:b/>
          <w:iCs/>
          <w:u w:val="single"/>
        </w:rPr>
        <w:t>Répartissez-les selon leur Continent :</w:t>
      </w:r>
    </w:p>
    <w:p>
      <w:pPr>
        <w:pStyle w:val="Normal"/>
        <w:ind w:left="-360" w:hanging="0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 xml:space="preserve">Europe </w:t>
      </w:r>
      <w:r>
        <w:rPr>
          <w:sz w:val="22"/>
        </w:rPr>
        <w:t>(13)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>…………………………………………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>…………………………………………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>……………………………………………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>……………………………………………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>……………………………………………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>……………………………………………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sz w:val="22"/>
          <w:u w:val="single"/>
        </w:rPr>
        <w:t>Amérique</w:t>
      </w:r>
      <w:r>
        <w:rPr>
          <w:sz w:val="22"/>
        </w:rPr>
        <w:t xml:space="preserve"> (8)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ab/>
        <w:tab/>
        <w:t>………………………………………………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ab/>
        <w:tab/>
        <w:t>………………………………………………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  <w:tab/>
        <w:tab/>
        <w:t>………………………………………………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  <w:tab/>
        <w:tab/>
        <w:t>…………………………………………………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sz w:val="22"/>
          <w:u w:val="single"/>
        </w:rPr>
        <w:t>Afrique</w:t>
      </w:r>
      <w:r>
        <w:rPr>
          <w:sz w:val="22"/>
        </w:rPr>
        <w:t xml:space="preserve"> (6)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  <w:tab/>
        <w:tab/>
        <w:t>…………………………………………………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  <w:tab/>
        <w:tab/>
        <w:t>………………………………………………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  <w:tab/>
        <w:tab/>
        <w:t>………………………………………………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sz w:val="22"/>
          <w:u w:val="single"/>
        </w:rPr>
        <w:t>Asie</w:t>
      </w:r>
      <w:r>
        <w:rPr>
          <w:sz w:val="22"/>
        </w:rPr>
        <w:t xml:space="preserve"> (3)</w:t>
        <w:tab/>
        <w:tab/>
        <w:tab/>
        <w:tab/>
      </w:r>
      <w:r>
        <w:rPr>
          <w:sz w:val="22"/>
          <w:u w:val="single"/>
        </w:rPr>
        <w:t>Océanie</w:t>
      </w:r>
      <w:r>
        <w:rPr>
          <w:sz w:val="22"/>
        </w:rPr>
        <w:t xml:space="preserve"> (2)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  <w:tab/>
        <w:tab/>
        <w:t>………………………………………………….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  <w:tab/>
        <w:tab/>
        <w:t>……………………………………………………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771900" cy="1033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8.25pt;width:296.95pt;height:81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sz w:val="22"/>
        </w:rPr>
        <w:b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4655</wp:posOffset>
                </wp:positionH>
                <wp:positionV relativeFrom="paragraph">
                  <wp:posOffset>165100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 xml:space="preserve">Corrigé disponible sur simple demande auprès de votre </w:t>
        <w:br/>
        <w:t xml:space="preserve">  consultant régional ou via l’adresse suivante : </w:t>
      </w:r>
      <w:r>
        <w:rPr>
          <w:sz w:val="22"/>
          <w:lang w:val="fr-BE"/>
        </w:rPr>
        <w:t xml:space="preserve">scln@lavenir.net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/>
      </w:pPr>
      <w:r>
        <w:rPr/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ge">
                  <wp:posOffset>9272270</wp:posOffset>
                </wp:positionV>
                <wp:extent cx="6189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7.4pt;height:45.75pt;mso-wrap-distance-left:9.05pt;mso-wrap-distance-right:9.05pt;mso-wrap-distance-top:0pt;mso-wrap-distance-bottom:0pt;margin-top:730.1pt;mso-position-vertical-relative:page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20" w:right="746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896</w:t>
      <w:tab/>
    </w:r>
    <w:r>
      <w:rPr/>
      <w:tab/>
      <w:tab/>
      <w:tab/>
    </w:r>
    <w:r>
      <w:rPr>
        <w:b/>
        <w:bCs/>
        <w:sz w:val="20"/>
        <w:szCs w:val="20"/>
      </w:rPr>
      <w:t xml:space="preserve">                               4 juin</w:t>
    </w:r>
    <w:r>
      <w:rPr>
        <w:b/>
      </w:rPr>
      <w:t xml:space="preserve"> </w:t>
    </w:r>
    <w:r>
      <w:rPr>
        <w:b/>
        <w:sz w:val="20"/>
      </w:rPr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4:00Z</dcterms:created>
  <dc:creator>Administrateur</dc:creator>
  <dc:description/>
  <cp:keywords/>
  <dc:language>en-US</dc:language>
  <cp:lastModifiedBy>scln</cp:lastModifiedBy>
  <cp:lastPrinted>2008-04-29T16:28:00Z</cp:lastPrinted>
  <dcterms:modified xsi:type="dcterms:W3CDTF">2010-06-04T08:20:00Z</dcterms:modified>
  <cp:revision>6</cp:revision>
  <dc:subject/>
  <dc:title>1</dc:title>
</cp:coreProperties>
</file>