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941 – 03/06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941 – 03/06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 PEDAGOGIQUE MENS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 PEDAGOGIQUE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ILES EN D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" w:hAnsi="Square721 BT" w:cs="Square721 BT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 xml:space="preserve">                        </w:t>
                      </w: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ILES EN DANGER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" w:hAnsi="Square721 BT" w:cs="Square721 BT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" w:ascii="Square721 BT" w:hAnsi="Square721 BT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</w:rPr>
        <w:t>1.</w:t>
      </w:r>
      <w:r>
        <w:rPr/>
        <w:t xml:space="preserve"> </w:t>
        <w:tab/>
        <w:t>Replacez les faits suivants, évoqués en pages 1 et 3,  dans l’ordre chronologique (du plus ancien au plus récent).  Indiquez l’an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. Naissance de Ieira Tiamuera – b. Création de Nausicaa – c. Conseil des ministres sous-marin aux Maldives – d. Début des travaux de protection de Malé – e. évacuation des îliens de Lateu – f. Accord entre Nouvelle-Zélande et Tuvalu – g. Le tsunami en Asie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>événement</w:t>
      </w:r>
      <w:r>
        <w:rPr>
          <w:b/>
          <w:lang w:val="fr-BE"/>
        </w:rPr>
        <w:tab/>
        <w:tab/>
        <w:tab/>
        <w:tab/>
        <w:tab/>
        <w:tab/>
        <w:tab/>
        <w:tab/>
      </w:r>
      <w:r>
        <w:rPr>
          <w:b/>
          <w:u w:val="single"/>
          <w:lang w:val="fr-BE"/>
        </w:rPr>
        <w:t>da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         ………………………………………………………………….     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004"/>
        <w:jc w:val="both"/>
        <w:rPr/>
      </w:pPr>
      <w:r>
        <w:rPr>
          <w:b/>
          <w:bCs/>
          <w:u w:val="single"/>
          <w:lang w:val="fr-BE"/>
        </w:rPr>
        <w:t>Soulignez l’intrus de chacune de ces listes</w:t>
      </w:r>
      <w:r>
        <w:rPr>
          <w:b/>
          <w:bCs/>
          <w:lang w:val="fr-BE"/>
        </w:rPr>
        <w:t> (dites pourquoi) :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>a. Vénus – b. Mars – c. Jupiter – d. Ter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>a. Madagascar – b. France – c. Réunion – d. Maurice.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Concombres de mer – b. Homards – c. Palétuviers – d. Tortues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Le poème suivant a été découpé en 10 morceaux, que l’on a mélangés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Reconstituez ce puzzle. Les vers riment deux à deux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Le premier mot est « Avec » et le dernier est « ange 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’ île aux enfants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e soyez pas terrorisé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e vous emmène dans notre île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e suis aussi doux qu’un ange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vec une chanson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’ai la couleur orange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e m’appelle Casimir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un peu d’imaginat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Je suis le monstre qui fait rir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 – Si vous me rencontrez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Au pays du bonheur tranquill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Reliez ces îles ou archipels cités dans le dossier à leur océan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Kiribati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de-DE"/>
        </w:rPr>
        <w:t>Groenland</w:t>
        <w:tab/>
        <w:t>Atlantiqu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  <w:lang w:val="de-DE"/>
        </w:rPr>
        <w:tab/>
      </w:r>
      <w:r>
        <w:rPr>
          <w:bCs/>
          <w:lang w:val="fr-BE"/>
        </w:rPr>
        <w:t>Maldives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Tuvalu</w:t>
        <w:tab/>
        <w:t>Pacifiqu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Vanuatu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Seychelles</w:t>
        <w:tab/>
        <w:t>Indie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Papouasie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Samo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u w:val="single"/>
        </w:rPr>
        <w:t>de l’article de la page 4 « Aider la biodiversité». On peut les lire de haut en bas et de 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</w:t>
            </w: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K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 xml:space="preserve">1. jadis : 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2. rude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3. recouvrira :     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4. diminuer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5. sorte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6. tenté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7. asiles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8. porc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9. observé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0. baissait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/>
      </w:pPr>
      <w:r>
        <w:rPr>
          <w:b/>
        </w:rPr>
        <w:t>6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alcul facile : </w:t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Combien y a-t-il, en moyenne, d’animaux marins dans un aquarium du centre de la mer « Nausicaa » ? (p.4)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rPr>
          <w:bCs/>
        </w:rPr>
      </w:pPr>
      <w:r>
        <w:rPr>
          <w:b/>
        </w:rPr>
        <w:tab/>
        <w:t>……………………………………………………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7.   </w:t>
      </w:r>
      <w:r>
        <w:rPr>
          <w:b/>
          <w:bCs/>
          <w:u w:val="single"/>
          <w:lang w:val="fr-BE"/>
        </w:rPr>
        <w:t>Voici le plan de l’article « Une série de problèmes » (p.2). Complétez-le par des NOMS 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lang w:val="fr-B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D………………………de certaines îles : problèmes pour leurs habitan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……………………. pour les insulaires d’îles plus grandes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i………………….. des terres ferti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e…………………….. des nappes phréatiques par l’eau de m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é …………….. des côtes rocheus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Coût de la hausse des mers :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fr-BE"/>
        </w:rPr>
        <w:t>r…………………….. des dégâts aux maisons et aux routes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………………… de touristes : tout est noy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d………………………. des populations des côt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inadaptation des populations à ce d…………………… forc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</w:t>
      </w:r>
      <w:r>
        <w:rPr>
          <w:bCs/>
          <w:lang w:val="fr-BE"/>
        </w:rPr>
        <w:t>IV.     Réaction d’ ……………………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                     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657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35pt;width:287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pour les enseignants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  <w:t xml:space="preserve">sylvie.colin@lavenir.n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41</w:t>
      <w:tab/>
    </w:r>
    <w:r>
      <w:rPr/>
      <w:tab/>
      <w:tab/>
      <w:t xml:space="preserve">                                </w:t>
    </w:r>
    <w:r>
      <w:rPr>
        <w:b/>
        <w:bCs/>
        <w:sz w:val="18"/>
      </w:rPr>
      <w:t>3 juin</w:t>
    </w:r>
    <w:r>
      <w:rPr>
        <w:b/>
        <w:sz w:val="18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Administrateur</dc:creator>
  <dc:description/>
  <cp:keywords/>
  <dc:language>en-US</dc:language>
  <cp:lastModifiedBy>COLIN Sylvie</cp:lastModifiedBy>
  <cp:lastPrinted>2011-06-02T15:29:00Z</cp:lastPrinted>
  <dcterms:modified xsi:type="dcterms:W3CDTF">2011-06-02T13:54:00Z</dcterms:modified>
  <cp:revision>3</cp:revision>
  <dc:subject/>
  <dc:title>1</dc:title>
</cp:coreProperties>
</file>