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ge">
                  <wp:posOffset>1699895</wp:posOffset>
                </wp:positionV>
                <wp:extent cx="14859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N° 879  05/02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3.85pt;mso-position-vertical-relative:page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N° 879  05/02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971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 MENS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 MEN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2271395</wp:posOffset>
                </wp:positionV>
                <wp:extent cx="3200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Urgence à haï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78.85pt;mso-position-vertical-relative:page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Urgence à haïti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dossier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A partir de l’article de la page 2, replacez les faits suivants dans l’ordre chronologique (du plus ancien au plus récent). Indiquez la da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euxième élection de René Préval – Début de la révolte des esclaves – François Duvalier prend le pouvoir – Un tremblement de terre détruit Port-au-Prince – Arrivée des Français – Première élection de René Préval – Indépendance d’Haïti – Jean-Bertrand Aristide devient président – Défaite d’une armée de Napoléon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</w:r>
      <w:r>
        <w:rPr>
          <w:b/>
          <w:u w:val="single"/>
          <w:lang w:val="fr-BE"/>
        </w:rPr>
        <w:t>événement</w:t>
      </w:r>
      <w:r>
        <w:rPr>
          <w:b/>
          <w:lang w:val="fr-BE"/>
        </w:rPr>
        <w:tab/>
        <w:tab/>
        <w:tab/>
        <w:tab/>
        <w:tab/>
        <w:tab/>
        <w:t xml:space="preserve">    </w:t>
      </w:r>
      <w:r>
        <w:rPr>
          <w:b/>
          <w:u w:val="single"/>
          <w:lang w:val="fr-BE"/>
        </w:rPr>
        <w:t>année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</w:t>
        <w:tab/>
        <w:t>……………………………………………………………….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</w:t>
        <w:tab/>
        <w:t>……………………………………………………………….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</w:t>
        <w:tab/>
        <w:t>…………………………………………………………………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</w:t>
        <w:tab/>
        <w:t>…………………………………………………………………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7.</w:t>
        <w:tab/>
        <w:t>………………………………………………………………….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8.</w:t>
        <w:tab/>
        <w:t>………………………………………………………………….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</w:t>
        <w:tab/>
        <w:t>…………………………………………………………………..</w:t>
        <w:tab/>
        <w:t>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 xml:space="preserve">Le titre « Enfants-esclaves » pourrait convenir à un article du dossier. Lequel ?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itre de l’article :  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age : 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3802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0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85.95pt;height:299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3024" w:hanging="0"/>
        <w:rPr/>
      </w:pPr>
      <w:r>
        <w:rPr/>
        <w:t>Toussaint Louverture, héros haïtien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Il s’échappe alors dans </w:t>
      </w:r>
    </w:p>
    <w:p>
      <w:pPr>
        <w:pStyle w:val="Normal"/>
        <w:numPr>
          <w:ilvl w:val="0"/>
          <w:numId w:val="8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épublique Noire du monde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mais son maître l’éduque 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ù les Espagnols lui apprennent l’art militaire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t deviendra le fondateur de la première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Il naît esclave dans une plantation, 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t le nomme contremaîtr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la partie orientale de l’île,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I – Devenu général, il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battra les esclavagistes françai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left="-360" w:hanging="0"/>
        <w:jc w:val="both"/>
        <w:rPr/>
      </w:pPr>
      <w:r>
        <w:rPr>
          <w:b/>
          <w:bCs/>
        </w:rPr>
        <w:t xml:space="preserve">4.    </w:t>
      </w:r>
      <w:r>
        <w:rPr>
          <w:b/>
          <w:bCs/>
          <w:u w:val="single"/>
        </w:rPr>
        <w:t xml:space="preserve">Petits calculs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>Les chiffres donnés en page 1 vous permettent de compléter ce qui suit 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>a) La superficie d’Haïti est, en pourcentage, de ………….. % de celle de la Belgique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 xml:space="preserve">b) Combien de Haïtiens ont-ils moins de 18 ans ?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 xml:space="preserve">             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>c) Combien compte-t-on de mulâtres ?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 xml:space="preserve">              ……………………………………</w:t>
      </w:r>
    </w:p>
    <w:p>
      <w:pPr>
        <w:pStyle w:val="Normal"/>
        <w:ind w:left="-360" w:hanging="0"/>
        <w:jc w:val="both"/>
        <w:rPr/>
      </w:pPr>
      <w:r>
        <w:rPr>
          <w:b/>
          <w:lang w:val="fr-BE"/>
        </w:rPr>
        <w:t xml:space="preserve">5. </w:t>
        <w:tab/>
      </w:r>
      <w:r>
        <w:rPr>
          <w:b/>
          <w:u w:val="single"/>
          <w:lang w:val="fr-BE"/>
        </w:rPr>
        <w:t>Reliez entre eux les mots qui ont un rapport de sens :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</w:r>
      <w:r>
        <w:rPr>
          <w:bCs/>
          <w:lang w:val="en-GB"/>
        </w:rPr>
        <w:t>La gourde (p.1)</w:t>
        <w:tab/>
        <w:t>New York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  <w:lang w:val="en-GB"/>
        </w:rPr>
        <w:tab/>
      </w:r>
      <w:r>
        <w:rPr>
          <w:bCs/>
        </w:rPr>
        <w:t>Jacmel (p.1)</w:t>
        <w:tab/>
        <w:t>vill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La Tortue (p.2)</w:t>
        <w:tab/>
        <w:t>Ayiti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Les Arwaks (p.2)</w:t>
        <w:tab/>
        <w:t>îl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  <w:t>Aristide (p.2)</w:t>
        <w:tab/>
        <w:t>Titid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L’Indonésie (p.4)</w:t>
        <w:tab/>
        <w:t>monnai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</w:r>
      <w:r>
        <w:rPr>
          <w:bCs/>
          <w:lang w:val="de-DE"/>
        </w:rPr>
        <w:t>L’ONU (p.4)</w:t>
        <w:tab/>
        <w:t>tsunami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oix multipl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Un bidonville est (p.2)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la maquette d’une cité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un quartier de baraques misérable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des maisons aux murs métalliques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L’UNESCO est (p.3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360" w:firstLine="900"/>
        <w:jc w:val="both"/>
        <w:rPr/>
      </w:pPr>
      <w:r>
        <w:rPr/>
        <w:t>la section culturelle de l’O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360" w:firstLine="900"/>
        <w:jc w:val="both"/>
        <w:rPr/>
      </w:pPr>
      <w:r>
        <w:rPr/>
        <w:t>l’ASBL « Union de l’Espoir Commun 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360" w:firstLine="900"/>
        <w:jc w:val="both"/>
        <w:rPr/>
      </w:pPr>
      <w:r>
        <w:rPr/>
        <w:t xml:space="preserve">la radio d’Haït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  <w:t>Des experts sont (p.4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ind w:left="1080" w:firstLine="180"/>
        <w:jc w:val="both"/>
        <w:rPr/>
      </w:pPr>
      <w:r>
        <w:rPr/>
        <w:t>des acteurs de la télévis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ind w:left="1080" w:firstLine="180"/>
        <w:jc w:val="both"/>
        <w:rPr/>
      </w:pPr>
      <w:r>
        <w:rPr/>
        <w:t>des spécialistes dans une matiè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ind w:left="1080" w:firstLine="180"/>
        <w:jc w:val="both"/>
        <w:rPr/>
      </w:pPr>
      <w:r>
        <w:rPr/>
        <w:t>des papas qui ont perdu leurs fil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360" w:hanging="0"/>
        <w:jc w:val="both"/>
        <w:rPr>
          <w:u w:val="single"/>
        </w:rPr>
      </w:pPr>
      <w:r>
        <w:rPr>
          <w:b/>
          <w:bCs/>
        </w:rPr>
        <w:t xml:space="preserve">7.   </w:t>
      </w:r>
      <w:r>
        <w:rPr>
          <w:b/>
          <w:bCs/>
          <w:u w:val="single"/>
        </w:rPr>
        <w:t>Complétez avec des mots de la même famille que ceux qui sont écrits en capitales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>L’histoire d’Haïti est une ………….……………(TRAGIQUE) : elle est faite de ……………..…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 xml:space="preserve">(DÉTRUIRE), de ………………….………… (COMBATTANT), de séismes. Parfois, des vents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>………………………………</w:t>
      </w:r>
      <w:r>
        <w:rPr/>
        <w:t xml:space="preserve">.. (CATASTROPHE) s’abattent  sur le pays, dont la pauvreté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 xml:space="preserve">…………………………………… </w:t>
      </w:r>
      <w:r>
        <w:rPr/>
        <w:t xml:space="preserve">(AGGRAVATION) les ….…………………… (SOUFFRIR)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 xml:space="preserve">des habitants. Ceux-ci ont coupé les arbres : la  ………………………… (FORÊT) est telle que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  <w:t>plus rien n’empêche les …………………… (GLISSER) de terre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8.  </w:t>
      </w:r>
      <w:r>
        <w:rPr>
          <w:b/>
          <w:bCs/>
          <w:u w:val="single"/>
        </w:rPr>
        <w:t xml:space="preserve">Recherchez, au début de l’article « Que font les Haïtiens ? » en page 4, les synonymes des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mots suivants 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 xml:space="preserve">patrie : p……………. </w:t>
        <w:tab/>
        <w:tab/>
        <w:tab/>
        <w:t>courriel : e 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pénibles : d…………………….</w:t>
        <w:tab/>
        <w:tab/>
        <w:t>tentent : e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distribuée : f……………………..</w:t>
        <w:tab/>
        <w:tab/>
        <w:t>demeure : m…………………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cependant : p……………………….</w:t>
        <w:tab/>
        <w:tab/>
        <w:t>à l’extérieur : à 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adresser : e…………………………</w:t>
        <w:tab/>
        <w:tab/>
        <w:t>décédés : m……………………………. .</w:t>
      </w:r>
    </w:p>
    <w:p>
      <w:pPr>
        <w:pStyle w:val="Normal"/>
        <w:ind w:left="-360" w:hanging="0"/>
        <w:jc w:val="both"/>
        <w:rPr/>
      </w:pPr>
      <w:r>
        <w:rPr/>
        <w:tab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657600" cy="1122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2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.9pt;width:287.95pt;height:8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Le prochain dossier du mois du JDE paraîtra </w:t>
        <w:br/>
        <w:t>le 5 mars 2010 et il sera consacré à la biodiversité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hyperlink r:id="rId4">
        <w:r>
          <w:rPr>
            <w:rStyle w:val="InternetLink"/>
            <w:sz w:val="22"/>
            <w:lang w:val="fr-BE"/>
          </w:rPr>
          <w:t>blem@actu24.be</w:t>
        </w:r>
      </w:hyperlink>
      <w:r>
        <w:rPr>
          <w:sz w:val="22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7455</wp:posOffset>
                </wp:positionH>
                <wp:positionV relativeFrom="paragraph">
                  <wp:posOffset>50165</wp:posOffset>
                </wp:positionV>
                <wp:extent cx="1494790" cy="334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pt;mso-wrap-distance-left:9.05pt;mso-wrap-distance-right:9.05pt;mso-wrap-distance-top:0pt;mso-wrap-distance-bottom:0pt;margin-top:3.95pt;mso-position-vertical-relative:text;margin-left:296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verslaveni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verslaveni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106" w:gutter="0" w:header="0" w:top="125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79</w:t>
    </w:r>
    <w:r>
      <w:rPr/>
      <w:tab/>
      <w:tab/>
      <w:tab/>
      <w:tab/>
      <w:t xml:space="preserve">                                </w:t>
    </w:r>
    <w:r>
      <w:rPr>
        <w:b/>
        <w:bCs/>
        <w:sz w:val="20"/>
      </w:rPr>
      <w:t>5 févri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24" w:firstLine="516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6:00Z</dcterms:created>
  <dc:creator>Administrateur</dc:creator>
  <dc:description/>
  <cp:keywords/>
  <dc:language>en-US</dc:language>
  <cp:lastModifiedBy>blem</cp:lastModifiedBy>
  <cp:lastPrinted>2010-02-02T10:07:00Z</cp:lastPrinted>
  <dcterms:modified xsi:type="dcterms:W3CDTF">2010-02-03T12:07:00Z</dcterms:modified>
  <cp:revision>5</cp:revision>
  <dc:subject/>
  <dc:title>1</dc:title>
</cp:coreProperties>
</file>