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30"/>
          <w:szCs w:val="30"/>
          <w:lang w:val="fr-FR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935480</wp:posOffset>
                </wp:positionV>
                <wp:extent cx="6577965" cy="492760"/>
                <wp:effectExtent l="19685" t="19685" r="1905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À la découverte des récifs corallien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1pt;margin-top:152.4pt;width:517.9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À la découverte des récifs corallien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  <w:t>a)</w:t>
      </w:r>
      <w:r>
        <w:rPr>
          <w:rFonts w:cs="Calibri" w:ascii="Calibri" w:hAnsi="Calibri"/>
          <w:b/>
          <w:sz w:val="30"/>
          <w:szCs w:val="30"/>
          <w:lang w:val="fr-FR" w:eastAsia="ar-SA" w:bidi="ar-SA"/>
        </w:rPr>
        <w:t xml:space="preserve">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-302895</wp:posOffset>
            </wp:positionV>
            <wp:extent cx="2447925" cy="1516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106805</wp:posOffset>
                </wp:positionV>
                <wp:extent cx="6469380" cy="656590"/>
                <wp:effectExtent l="635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. Les coraux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3.8pt;margin-top:87.1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. Les coraux.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eastAsia="ar-SA" w:bidi="ar-SA"/>
        </w:rPr>
        <w:t xml:space="preserve">Voici des affirmations. </w:t>
      </w:r>
      <w:r>
        <w:rPr>
          <w:rFonts w:cs="Calibri" w:ascii="Calibri" w:hAnsi="Calibri"/>
          <w:b/>
          <w:sz w:val="30"/>
          <w:szCs w:val="30"/>
          <w:lang w:eastAsia="ar-SA" w:bidi="ar-SA"/>
        </w:rPr>
        <w:t>Tracez</w:t>
      </w:r>
      <w:r>
        <w:rPr>
          <w:rFonts w:cs="Calibri" w:ascii="Calibri" w:hAnsi="Calibri"/>
          <w:sz w:val="30"/>
          <w:szCs w:val="30"/>
          <w:lang w:eastAsia="ar-SA" w:bidi="ar-SA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-2026920</wp:posOffset>
                </wp:positionV>
                <wp:extent cx="261112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5 janvier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15pt;mso-wrap-distance-left:9.05pt;mso-wrap-distance-right:9.05pt;mso-wrap-distance-top:0pt;mso-wrap-distance-bottom:0pt;margin-top:-159.6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5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5 janvier 20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91"/>
        <w:gridCol w:w="1191"/>
        <w:gridCol w:w="1211"/>
      </w:tblGrid>
      <w:tr>
        <w:trPr/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ffi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’est écr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n peut trouver en lisant le tex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texte ne me permet pas de répond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 le sais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récifs coralliens abritent un tiers des espèces marines de la planè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faut garder les coraux en bonne santé car la survie des hommes en dépe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existe un récif corallien au nord-est de l’Austral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oraux sont apparus il y a 450 millions d’anné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oraux se trouvent aujourd’hui menacés par l’hom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les océans sont un poumon de la Terre, les forêts en sont un aut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ra est le nom de la goélette sur laquelle une expédition scientifique est actuellement en cours dans l’océan Pacif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13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oraux sont des animaux minuscu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6"/>
          <w:szCs w:val="26"/>
          <w:shd w:fill="C0C0C0" w:val="clear"/>
        </w:rPr>
      </w:pPr>
      <w:r>
        <w:rPr>
          <w:rFonts w:cs="Calibri" w:ascii="Calibri" w:hAnsi="Calibri"/>
          <w:sz w:val="30"/>
          <w:szCs w:val="30"/>
          <w:lang w:eastAsia="ar-SA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eastAsia="ar-SA" w:bidi="ar-SA"/>
        </w:rPr>
        <w:t>Répondez</w:t>
      </w:r>
      <w:r>
        <w:rPr>
          <w:rFonts w:cs="Calibri" w:ascii="Calibri" w:hAnsi="Calibri"/>
          <w:sz w:val="30"/>
          <w:szCs w:val="30"/>
          <w:lang w:eastAsia="ar-SA" w:bidi="ar-SA"/>
        </w:rPr>
        <w:t>. À quelles pages du dossier trouverez-vous ces informations ?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Informations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Pages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scientifiques cherchent à étudier les coraux pour les préserver avant qu’il ne soit peut-être trop tar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prendre pourquoi les lieux magnifiques constitués par les récifs coralliens sont indispensables à la survie de milliers d’espèces vivante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couvrir la constitution du corail, cet animal minuscul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naître deux techniques utilisées par les chercheurs pour connaître l’histoire de l’océ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naître quelques conseils pour préserver les récifs corallien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</w:t>
            </w:r>
          </w:p>
        </w:tc>
      </w:tr>
    </w:tbl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-236855</wp:posOffset>
                </wp:positionV>
                <wp:extent cx="6485890" cy="571500"/>
                <wp:effectExtent l="19050" t="19050" r="19685" b="19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 corail, c’es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18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 corail, c’est quoi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schéma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n reliant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59055</wp:posOffset>
                      </wp:positionV>
                      <wp:extent cx="1257935" cy="236918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236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7.35pt;margin-top:4.65pt;width:99pt;height:186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-1905</wp:posOffset>
                      </wp:positionV>
                      <wp:extent cx="448310" cy="1898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7.6pt;margin-top:-0.15pt;width:35.25pt;height:1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98060" cy="31572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37510</wp:posOffset>
                      </wp:positionV>
                      <wp:extent cx="1477645" cy="1123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1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 xml:space="preserve">Squelette de carbonate de calciu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coquille du corai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88.5pt;mso-wrap-distance-left:9.05pt;mso-wrap-distance-right:9.05pt;mso-wrap-distance-top:0pt;mso-wrap-distance-bottom:0pt;margin-top:231.3pt;mso-position-vertical-relative:text;margin-left:12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Squelette de carbonate de calciu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coquille du corai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40180</wp:posOffset>
                      </wp:positionV>
                      <wp:extent cx="1477645" cy="1177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1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Zooxanthel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Les coraux vivent en harmonie avec une algue appelée zooxanthelle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92.75pt;mso-wrap-distance-left:9.05pt;mso-wrap-distance-right:9.05pt;mso-wrap-distance-top:0pt;mso-wrap-distance-bottom:0pt;margin-top:113.4pt;mso-position-vertical-relative:text;margin-left:12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Zooxanth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Les coraux vivent en harmonie avec une algue appelée zooxanthel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36855</wp:posOffset>
                      </wp:positionV>
                      <wp:extent cx="1477645" cy="9372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61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1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Filaments mésentériq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Fibres dans l’estomac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73.8pt;mso-wrap-distance-left:9.05pt;mso-wrap-distance-right:9.05pt;mso-wrap-distance-top:0pt;mso-wrap-distance-bottom:0pt;margin-top:18.65pt;mso-position-vertical-relative:text;margin-left:12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ilaments mésentér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Fibres dans l’estoma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1725</wp:posOffset>
                </wp:positionH>
                <wp:positionV relativeFrom="paragraph">
                  <wp:posOffset>80645</wp:posOffset>
                </wp:positionV>
                <wp:extent cx="1477645" cy="906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stom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cavité gastrovasculair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71.4pt;mso-wrap-distance-left:9.05pt;mso-wrap-distance-right:9.05pt;mso-wrap-distance-top:0pt;mso-wrap-distance-bottom:0pt;margin-top:6.35pt;mso-position-vertical-relative:text;margin-left:286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06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stom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cavité gastrovasculair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2305</wp:posOffset>
                </wp:positionH>
                <wp:positionV relativeFrom="paragraph">
                  <wp:posOffset>63500</wp:posOffset>
                </wp:positionV>
                <wp:extent cx="1477645" cy="588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entacu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6.3pt;mso-wrap-distance-left:9.05pt;mso-wrap-distance-right:9.05pt;mso-wrap-distance-top:0pt;mso-wrap-distance-bottom:0pt;margin-top:5pt;mso-position-vertical-relative:text;margin-left:15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06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entacu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63500</wp:posOffset>
                </wp:positionV>
                <wp:extent cx="1477645" cy="58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ou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6.3pt;mso-wrap-distance-left:9.05pt;mso-wrap-distance-right:9.05pt;mso-wrap-distance-top:0pt;mso-wrap-distance-bottom:0pt;margin-top: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06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ou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 lacunair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14"/>
      </w:tblGrid>
      <w:tr>
        <w:trPr/>
        <w:tc>
          <w:tcPr>
            <w:tcW w:w="833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408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................................, c’est quoi ?</w:t>
            </w:r>
          </w:p>
          <w:p>
            <w:pPr>
              <w:pStyle w:val="Normal"/>
              <w:widowControl/>
              <w:suppressAutoHyphens w:val="false"/>
              <w:spacing w:lineRule="auto" w:line="408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ressemble à une ................................ à l’envers. Sa ................................ que l’on retrouve au milieu de ses ................................ est reliée à son ................................ .</w:t>
            </w:r>
          </w:p>
          <w:p>
            <w:pPr>
              <w:pStyle w:val="Normal"/>
              <w:widowControl/>
              <w:suppressAutoHyphens w:val="false"/>
              <w:spacing w:lineRule="auto" w:line="408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’est dans cette partie qu’il produit un ................................ de calcaire que l’on appelle « polypier » et qui lui sert de soutien.</w:t>
            </w:r>
          </w:p>
          <w:p>
            <w:pPr>
              <w:pStyle w:val="Normal"/>
              <w:spacing w:lineRule="auto" w:line="408"/>
              <w:ind w:firstLine="113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vit avec d’autres ................................ qui deviennent de plus en plus nombreux en se reproduisant. Tous ces ................................ créent à leur tour des ................................ externes qui forment des ................................ de plus en plus grandes. C’est de cette manière que naissent les ................................ .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  <w:lang w:val="en-US" w:eastAsia="en-US" w:bidi="ar-SA"/>
              </w:rPr>
              <w:t>Mots à insérer.</w:t>
            </w:r>
          </w:p>
        </w:tc>
      </w:tr>
      <w:tr>
        <w:trPr/>
        <w:tc>
          <w:tcPr>
            <w:tcW w:w="833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animaux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bouche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corail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estomac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méduse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polypes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récifs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squelette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squelettes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surfaces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tentacules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i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0</wp:posOffset>
                </wp:positionH>
                <wp:positionV relativeFrom="paragraph">
                  <wp:posOffset>-402590</wp:posOffset>
                </wp:positionV>
                <wp:extent cx="6698615" cy="561975"/>
                <wp:effectExtent l="19685" t="19050" r="19685" b="5905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Un habitat marin très rich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31.7pt;width:527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Un habitat marin très riche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Les requins, trop souvent chassés par l’homme pour leur chair, leur peau, l’huile de leur foie et leurs nageoires, protègent les récifs »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comment avec vos mots. (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un texte court après avoir bien lu l’article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On a </w:t>
      </w:r>
      <w:r>
        <w:rPr>
          <w:rFonts w:eastAsia="Times New Roman" w:cs="Calibri" w:ascii="Calibri" w:hAnsi="Calibri"/>
          <w:sz w:val="30"/>
          <w:szCs w:val="30"/>
          <w:lang w:val="fr-FR" w:eastAsia="ar-SA" w:bidi="ar-SA"/>
        </w:rPr>
        <w:t xml:space="preserve">découpé le texte suivant, inspiré de </w:t>
      </w:r>
      <w:r>
        <w:rPr>
          <w:rFonts w:eastAsia="Times New Roman" w:cs="Calibri" w:ascii="Calibri" w:hAnsi="Calibri"/>
          <w:i/>
          <w:sz w:val="30"/>
          <w:szCs w:val="30"/>
          <w:lang w:val="fr-FR" w:eastAsia="ar-SA" w:bidi="ar-SA"/>
        </w:rPr>
        <w:t>« Un habitat marin très riche »</w:t>
      </w:r>
      <w:r>
        <w:rPr>
          <w:rFonts w:eastAsia="Times New Roman" w:cs="Calibri" w:ascii="Calibri" w:hAnsi="Calibri"/>
          <w:sz w:val="30"/>
          <w:szCs w:val="30"/>
          <w:lang w:val="fr-FR" w:eastAsia="ar-SA" w:bidi="ar-SA"/>
        </w:rPr>
        <w:t xml:space="preserve">, en dix morceaux que l’on a mélangés. </w:t>
      </w:r>
      <w:r>
        <w:rPr>
          <w:rFonts w:eastAsia="Times New Roman" w:cs="Calibri" w:ascii="Calibri" w:hAnsi="Calibri"/>
          <w:b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sz w:val="30"/>
          <w:szCs w:val="30"/>
          <w:lang w:val="fr-FR" w:eastAsia="ar-SA" w:bidi="ar-SA"/>
        </w:rPr>
        <w:t xml:space="preserve"> le puzzle. Ne consultez le dossier que pour corriger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11430</wp:posOffset>
                </wp:positionV>
                <wp:extent cx="5733415" cy="379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  -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aquatiques  que l’on appell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  -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>très important puisqu’un tiers des espèces marin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>temps, 20% des récifs coralliens ont disparu et ont été fragilisé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>Au fil du temps, les coraux sont devenus les plus grand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E 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>d’années, ils ont réussi à survivre à de nombreuses catastroph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bâtisseurs de notre planète. Ils ont créé de magnifiques « jardi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G 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naturelles. Et pourtant, à cause de l’homme, en peu 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récifs coralliens. Leur rôle est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   -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>Les récifs coralliens sont très résistants : pendant 450 millio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J  -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ab/>
                              <w:t>ont besoin d’eux pour surviv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8690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797"/>
                              <w:gridCol w:w="797"/>
                              <w:gridCol w:w="942"/>
                              <w:gridCol w:w="941"/>
                              <w:gridCol w:w="796"/>
                              <w:gridCol w:w="780"/>
                              <w:gridCol w:w="941"/>
                              <w:gridCol w:w="941"/>
                              <w:gridCol w:w="97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99pt;mso-wrap-distance-left:9.05pt;mso-wrap-distance-right:9.05pt;mso-wrap-distance-top:0pt;mso-wrap-distance-bottom:0pt;margin-top:0.9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A  -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 xml:space="preserve">aquatiques  que l’on appelle 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B  -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>très important puisqu’un tiers des espèces marines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C  -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 </w:t>
                        <w:tab/>
                        <w:t>temps, 20% des récifs coralliens ont disparu et ont été fragilisés.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D  -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>Au fil du temps, les coraux sont devenus les plus grands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E  -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  </w:t>
                        <w:tab/>
                        <w:t>d’années, ils ont réussi à survivre à de nombreuses catastrophes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F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bâtisseurs de notre planète. Ils ont créé de magnifiques « jardins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G  -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naturelles. Et pourtant, à cause de l’homme, en peu de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H  -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 xml:space="preserve">récifs coralliens. Leur rôle est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I   -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>Les récifs coralliens sont très résistants : pendant 450 millions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J  -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ab/>
                        <w:t>ont besoin d’eux pour surviv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8690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797"/>
                        <w:gridCol w:w="797"/>
                        <w:gridCol w:w="942"/>
                        <w:gridCol w:w="941"/>
                        <w:gridCol w:w="796"/>
                        <w:gridCol w:w="780"/>
                        <w:gridCol w:w="941"/>
                        <w:gridCol w:w="941"/>
                        <w:gridCol w:w="97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tabs>
          <w:tab w:val="clear" w:pos="709"/>
          <w:tab w:val="left" w:pos="4813" w:leader="none"/>
          <w:tab w:val="left" w:pos="5596" w:leader="none"/>
        </w:tabs>
        <w:spacing w:before="120" w:after="120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ab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i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5 causes « humaines » qui contribuent à la disparition des récifs coralliens.</w:t>
      </w:r>
    </w:p>
    <w:p>
      <w:pPr>
        <w:pStyle w:val="Normal"/>
        <w:widowControl/>
        <w:suppressAutoHyphens w:val="false"/>
        <w:spacing w:lineRule="auto" w:line="360" w:before="24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4.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5. 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shd w:fill="C0C0C0" w:val="clear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448310</wp:posOffset>
                </wp:positionV>
                <wp:extent cx="6647815" cy="518160"/>
                <wp:effectExtent l="19685" t="19050" r="19050" b="196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récifs coralliens dans le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-35.3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récifs coralliens dans le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 xml:space="preserve">« Les trois types de récifs »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ableau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  <w:lang w:val="en-US" w:eastAsia="en-US" w:bidi="ar-SA"/>
              </w:rPr>
              <w:t>Nom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  <w:lang w:val="en-US" w:eastAsia="en-US" w:bidi="ar-SA"/>
              </w:rPr>
              <w:t>Caractéristique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  <w:lang w:val="en-US" w:eastAsia="en-US" w:bidi="ar-SA"/>
              </w:rPr>
              <w:t>Où les trouve-t-on 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récif frange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lus la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éparé de la côte par un lagon profond et lo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cifique sud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30"/>
          <w:szCs w:val="30"/>
          <w:lang w:val="en-US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cart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 </w:t>
      </w:r>
      <w:r>
        <w:rPr>
          <w:rFonts w:cs="Calibri" w:ascii="Calibri" w:hAnsi="Calibri"/>
          <w:i/>
          <w:sz w:val="20"/>
          <w:szCs w:val="20"/>
          <w:lang w:val="en-US" w:eastAsia="en-US" w:bidi="ar-SA"/>
        </w:rPr>
        <w:t>(éventuellement consultez un atlas)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4591685" cy="252349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 Que représentent les zones jaunes, orange et rouges 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</w:t>
            </w:r>
          </w:p>
          <w:p>
            <w:pPr>
              <w:pStyle w:val="Normal"/>
              <w:spacing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 Y a-t-il des coraux...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 en mer du Nord 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oui    –    non</w:t>
            </w:r>
          </w:p>
          <w:p>
            <w:pPr>
              <w:pStyle w:val="Normal"/>
              <w:ind w:firstLine="113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 en mer Méditerranée ?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oui    –    non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6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3. Peut-on trouver des coraux au large du Mexique ?           </w:t>
            </w: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 xml:space="preserve"> oui    –    non </w:t>
            </w:r>
          </w:p>
          <w:p>
            <w:pPr>
              <w:pStyle w:val="Normal"/>
              <w:spacing w:before="120" w:after="60"/>
              <w:ind w:firstLine="113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. A votre avis, les coraux se développent-ils plutôt..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dans les mers chaudes    –    dans les mers froides</w:t>
            </w:r>
          </w:p>
          <w:p>
            <w:pPr>
              <w:pStyle w:val="Normal"/>
              <w:spacing w:before="120" w:after="6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5.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Reliez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413"/>
              <w:gridCol w:w="1564"/>
              <w:gridCol w:w="3531"/>
            </w:tblGrid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Polynésie française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Sri Lanka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Océan Pacifiqu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Madagascar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Île de Pâques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Océan Atlantiqu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Cap-Vert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Îles Fidji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Océan Indi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Réunion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.............................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•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fr-FR" w:eastAsia="ar-SA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  <w:lang w:val="fr-FR" w:eastAsia="ar-SA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ar-SA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-389890</wp:posOffset>
                </wp:positionV>
                <wp:extent cx="6485890" cy="561975"/>
                <wp:effectExtent l="19050" t="19050" r="19685" b="19685"/>
                <wp:wrapTopAndBottom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. L’expédition Tara Pacific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30.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. L’expédition Tara Pacific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ar-SA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ar-SA" w:bidi="ar-SA"/>
        </w:rPr>
        <w:t xml:space="preserve"> en composant une phrase « correcte »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but de la fondation « Tara » ?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. </w:t>
      </w:r>
      <w:r>
        <w:rPr>
          <w:rFonts w:cs="Calibri" w:ascii="Calibri" w:hAnsi="Calibri"/>
          <w:b/>
          <w:color w:val="FF0000"/>
          <w:sz w:val="30"/>
          <w:szCs w:val="30"/>
          <w:shd w:fill="FFFF00" w:val="clear"/>
        </w:rPr>
        <w:t>!!!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6"/>
        <w:gridCol w:w="1497"/>
        <w:gridCol w:w="6570"/>
      </w:tblGrid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irurgien bagnard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scanner sous-marin qui permet de créer des cartes et de donner des informations sur la biodiversité des récifs coralliens.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nchissement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Île du Pacifique servant de base à une mission environnementale.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rites lobata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isson que l’on trouve à peu près dans tous les récifs coralliens.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gent majo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ntre de recherches insulaires et observatoire de l’environnement qui se charge de prélever une partie du Porites.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yperdriver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espèce de corail qui contient, dans son squelette de calcaire, la mémoire de l’océan.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IOB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une mer trop chaude, le corail subit un stress et se sépare de l’algue qui lui fournit les sucres essentiels à sa survi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deux conséquences si les récifs coralliens venaient à mourir.</w:t>
      </w:r>
    </w:p>
    <w:p>
      <w:pPr>
        <w:pStyle w:val="Normal"/>
        <w:spacing w:lineRule="auto" w:line="360" w:before="120" w:after="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Pour la faune et la flore : 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Pour les hommes : ...........................................................................................................</w:t>
      </w:r>
    </w:p>
    <w:p>
      <w:pPr>
        <w:pStyle w:val="Normal"/>
        <w:ind w:firstLine="113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d) Ci-dessous, </w:t>
      </w:r>
      <w:r>
        <w:rPr>
          <w:rFonts w:cs="Calibri" w:ascii="Calibri" w:hAnsi="Calibri"/>
          <w:b/>
          <w:sz w:val="30"/>
          <w:szCs w:val="30"/>
        </w:rPr>
        <w:t>dessinez</w:t>
      </w:r>
      <w:r>
        <w:rPr>
          <w:rFonts w:cs="Calibri" w:ascii="Calibri" w:hAnsi="Calibri"/>
          <w:sz w:val="30"/>
          <w:szCs w:val="30"/>
        </w:rPr>
        <w:t xml:space="preserve"> une goélette à deux mâts comme le Tara. </w:t>
      </w:r>
      <w:r>
        <w:rPr>
          <w:rFonts w:cs="Calibri" w:ascii="Calibri" w:hAnsi="Calibri"/>
          <w:b/>
          <w:sz w:val="20"/>
          <w:szCs w:val="20"/>
        </w:rPr>
        <w:t>Mettez</w:t>
      </w:r>
      <w:r>
        <w:rPr>
          <w:rFonts w:cs="Calibri" w:ascii="Calibri" w:hAnsi="Calibri"/>
          <w:sz w:val="20"/>
          <w:szCs w:val="20"/>
        </w:rPr>
        <w:t>-lui des voiles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6423660" cy="25698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.9pt;width:505.75pt;height:202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shd w:fill="C0C0C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-494665</wp:posOffset>
                </wp:positionV>
                <wp:extent cx="6485890" cy="548640"/>
                <wp:effectExtent l="19050" t="19050" r="19685" b="19685"/>
                <wp:wrapTopAndBottom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océans, un trésor qu’il faut proté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2pt;margin-top:-38.95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océans, un trésor qu’il faut proté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ar-SA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ar-SA" w:bidi="ar-SA"/>
        </w:rPr>
        <w:t xml:space="preserve"> les graphes aux situations. </w:t>
      </w:r>
      <w:r>
        <w:rPr>
          <w:rFonts w:cs="Calibri" w:ascii="Calibri" w:hAnsi="Calibri"/>
          <w:b/>
          <w:sz w:val="30"/>
          <w:szCs w:val="30"/>
          <w:lang w:val="fr-FR" w:eastAsia="ar-SA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ar-SA" w:bidi="ar-SA"/>
        </w:rPr>
        <w:t xml:space="preserve"> une légende.</w:t>
      </w:r>
    </w:p>
    <w:tbl>
      <w:tblPr>
        <w:tblW w:w="10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20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1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3</w:t>
            </w:r>
          </w:p>
        </w:tc>
      </w:tr>
      <w:tr>
        <w:trPr>
          <w:trHeight w:val="2721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1" w:dyaOrig="2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5pt;height:114.05pt" filled="f" o:ole="">
                  <v:imagedata r:id="rId6" o:title=""/>
                </v:shape>
                <o:OLEObject Type="Embed" ProgID="Excel.Sheet.12" ShapeID="ole_rId5" DrawAspect="Content" ObjectID="_52711728" r:id="rId5"/>
              </w:objec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1" w:dyaOrig="2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5pt;height:117.6pt" filled="f" o:ole="">
                  <v:imagedata r:id="rId8" o:title=""/>
                </v:shape>
                <o:OLEObject Type="Embed" ProgID="Excel.Sheet.12" ShapeID="ole_rId7" DrawAspect="Content" ObjectID="_748769259" r:id="rId7"/>
              </w:objec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1" w:dyaOrig="2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5pt;height:117.15pt" filled="f" o:ole="">
                  <v:imagedata r:id="rId10" o:title=""/>
                </v:shape>
                <o:OLEObject Type="Embed" ProgID="Excel.Sheet.12" ShapeID="ole_rId9" DrawAspect="Content" ObjectID="_1218174527" r:id="rId9"/>
              </w:objec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74"/>
              <w:gridCol w:w="2711"/>
            </w:tblGrid>
            <w:tr>
              <w:trPr>
                <w:trHeight w:val="13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2"/>
              <w:gridCol w:w="2711"/>
            </w:tblGrid>
            <w:tr>
              <w:trPr>
                <w:trHeight w:val="69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2"/>
              <w:gridCol w:w="2711"/>
            </w:tblGrid>
            <w:tr>
              <w:trPr>
                <w:trHeight w:val="69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’océan absorbe .......... % du dioxyde carbone (CO</w:t>
            </w:r>
            <w:r>
              <w:rPr>
                <w:rFonts w:cs="Calibri" w:ascii="Calibri" w:hAnsi="Calibri"/>
                <w:sz w:val="30"/>
                <w:szCs w:val="30"/>
                <w:vertAlign w:val="sub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>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récifs coralliens abritent </w:t>
              <w:br/>
              <w:t>.......... % de toutes les espèces marine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plancton est indispensable à notre survie car il produit </w:t>
              <w:br/>
              <w:t>.......... % de l’oxygène que nous respirons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a phrase en reportant, aux places numérotées, les lettres retrouvées après avoir recomposé le nom de ces 6 îles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à voix haute la phrase obtenue.</w:t>
      </w:r>
    </w:p>
    <w:p>
      <w:pPr>
        <w:pStyle w:val="Normal"/>
        <w:spacing w:before="6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830"/>
        <w:gridCol w:w="35"/>
      </w:tblGrid>
      <w:tr>
        <w:trPr/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170555" cy="11595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710815" cy="115125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860</wp:posOffset>
                      </wp:positionV>
                      <wp:extent cx="6443980" cy="561975"/>
                      <wp:effectExtent l="19050" t="20320" r="19685" b="1905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Calibri" w:hAnsi="Calibri" w:eastAsia="SimSun;宋体" w:cs="Calibri"/>
                                      <w:color w:val="auto"/>
                                      <w:lang w:val="fr-BE" w:bidi="hi-IN"/>
                                    </w:rPr>
                                    <w:t>Activité 7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Calibri" w:hAnsi="Calibri" w:eastAsia="SimSun;宋体" w:cs="Calibri"/>
                                      <w:color w:val="auto"/>
                                      <w:lang w:val="fr-BE" w:bidi="hi-IN"/>
                                    </w:rPr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Calibri" w:hAnsi="Calibri" w:eastAsia="SimSun;宋体" w:cs="Calibri"/>
                                      <w:color w:val="auto"/>
                                      <w:lang w:val="fr-BE" w:bidi="hi-IN"/>
                                    </w:rPr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0"/>
                                      <w:szCs w:val="30"/>
                                      <w:rFonts w:ascii="Calibri" w:hAnsi="Calibri" w:eastAsia="SimSun;宋体" w:cs="Calibri"/>
                                      <w:color w:val="auto"/>
                                      <w:lang w:val="fr-BE" w:bidi="hi-IN"/>
                                    </w:rPr>
                                    <w:t xml:space="preserve">Les règles pour respecter les coraux. </w:t>
                                  </w:r>
                                </w:p>
                              </w:txbxContent>
                            </wps:txbx>
                            <wps:bodyPr lIns="90000" rIns="90000"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05pt;margin-top:1.8pt;width:507.3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es règles pour respecter les coraux. 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38160" joinstyle="miter" endcap="square"/>
                      <w10:wrap type="topAndBottom"/>
                    </v:roundrect>
                  </w:pict>
                </mc:Fallback>
              </mc:AlternateContent>
              <w:drawing>
                <wp:inline distT="0" distB="0" distL="0" distR="0">
                  <wp:extent cx="6537960" cy="19526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79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0"/>
          <w:szCs w:val="30"/>
        </w:rPr>
        <w:t>Recomposez</w:t>
      </w:r>
      <w:r>
        <w:rPr>
          <w:rFonts w:cs="Calibri" w:ascii="Calibri" w:hAnsi="Calibri"/>
          <w:sz w:val="30"/>
          <w:szCs w:val="30"/>
        </w:rPr>
        <w:t xml:space="preserve"> les textes ou propositions pour retrouver les règles à appliquer pour respecter les coraux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>
          <w:trHeight w:val="1587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 pes teecher ne errecher les cereex.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551430" cy="79819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s Ne jeter les usagées eaux ni déchets les l’océan dans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cher à l’horizontale pour ne pas nager sur les coraux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330450" cy="76327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êmesic’estsurunmarché,nerapportezpasdesbijouxouautresobjetsencorail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 pa jeté l’encre ou pèché tro prêt d’un réssif coralliens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3030" distR="105410" simplePos="0" locked="0" layoutInCell="1" allowOverlap="1" relativeHeight="40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1750</wp:posOffset>
                      </wp:positionV>
                      <wp:extent cx="1040765" cy="10414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10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" h="1640">
                                    <a:moveTo>
                                      <a:pt x="16" y="24"/>
                                    </a:moveTo>
                                    <a:cubicBezTo>
                                      <a:pt x="29" y="82"/>
                                      <a:pt x="42" y="93"/>
                                      <a:pt x="74" y="140"/>
                                    </a:cubicBezTo>
                                    <a:cubicBezTo>
                                      <a:pt x="98" y="218"/>
                                      <a:pt x="97" y="311"/>
                                      <a:pt x="103" y="391"/>
                                    </a:cubicBezTo>
                                    <a:cubicBezTo>
                                      <a:pt x="100" y="472"/>
                                      <a:pt x="99" y="552"/>
                                      <a:pt x="93" y="633"/>
                                    </a:cubicBezTo>
                                    <a:cubicBezTo>
                                      <a:pt x="90" y="679"/>
                                      <a:pt x="59" y="741"/>
                                      <a:pt x="45" y="787"/>
                                    </a:cubicBezTo>
                                    <a:cubicBezTo>
                                      <a:pt x="54" y="882"/>
                                      <a:pt x="71" y="951"/>
                                      <a:pt x="122" y="1029"/>
                                    </a:cubicBezTo>
                                    <a:cubicBezTo>
                                      <a:pt x="131" y="1199"/>
                                      <a:pt x="148" y="1379"/>
                                      <a:pt x="209" y="1541"/>
                                    </a:cubicBezTo>
                                    <a:cubicBezTo>
                                      <a:pt x="220" y="1570"/>
                                      <a:pt x="238" y="1605"/>
                                      <a:pt x="267" y="1618"/>
                                    </a:cubicBezTo>
                                    <a:cubicBezTo>
                                      <a:pt x="286" y="1626"/>
                                      <a:pt x="325" y="1638"/>
                                      <a:pt x="325" y="1638"/>
                                    </a:cubicBezTo>
                                    <a:cubicBezTo>
                                      <a:pt x="389" y="1635"/>
                                      <a:pt x="455" y="1640"/>
                                      <a:pt x="518" y="1628"/>
                                    </a:cubicBezTo>
                                    <a:cubicBezTo>
                                      <a:pt x="529" y="1626"/>
                                      <a:pt x="532" y="1610"/>
                                      <a:pt x="537" y="1599"/>
                                    </a:cubicBezTo>
                                    <a:cubicBezTo>
                                      <a:pt x="562" y="1543"/>
                                      <a:pt x="576" y="1476"/>
                                      <a:pt x="586" y="1416"/>
                                    </a:cubicBezTo>
                                    <a:cubicBezTo>
                                      <a:pt x="574" y="1299"/>
                                      <a:pt x="587" y="1353"/>
                                      <a:pt x="566" y="1290"/>
                                    </a:cubicBezTo>
                                    <a:cubicBezTo>
                                      <a:pt x="560" y="1271"/>
                                      <a:pt x="547" y="1232"/>
                                      <a:pt x="547" y="1232"/>
                                    </a:cubicBezTo>
                                    <a:cubicBezTo>
                                      <a:pt x="551" y="1086"/>
                                      <a:pt x="480" y="897"/>
                                      <a:pt x="586" y="797"/>
                                    </a:cubicBezTo>
                                    <a:cubicBezTo>
                                      <a:pt x="601" y="750"/>
                                      <a:pt x="617" y="760"/>
                                      <a:pt x="663" y="749"/>
                                    </a:cubicBezTo>
                                    <a:cubicBezTo>
                                      <a:pt x="672" y="582"/>
                                      <a:pt x="637" y="550"/>
                                      <a:pt x="779" y="517"/>
                                    </a:cubicBezTo>
                                    <a:cubicBezTo>
                                      <a:pt x="960" y="524"/>
                                      <a:pt x="1152" y="544"/>
                                      <a:pt x="1330" y="507"/>
                                    </a:cubicBezTo>
                                    <a:cubicBezTo>
                                      <a:pt x="1366" y="483"/>
                                      <a:pt x="1386" y="453"/>
                                      <a:pt x="1427" y="439"/>
                                    </a:cubicBezTo>
                                    <a:cubicBezTo>
                                      <a:pt x="1435" y="440"/>
                                      <a:pt x="1594" y="462"/>
                                      <a:pt x="1620" y="439"/>
                                    </a:cubicBezTo>
                                    <a:cubicBezTo>
                                      <a:pt x="1639" y="423"/>
                                      <a:pt x="1593" y="354"/>
                                      <a:pt x="1581" y="343"/>
                                    </a:cubicBezTo>
                                    <a:cubicBezTo>
                                      <a:pt x="1555" y="260"/>
                                      <a:pt x="1465" y="233"/>
                                      <a:pt x="1388" y="207"/>
                                    </a:cubicBezTo>
                                    <a:cubicBezTo>
                                      <a:pt x="1184" y="137"/>
                                      <a:pt x="956" y="201"/>
                                      <a:pt x="740" y="198"/>
                                    </a:cubicBezTo>
                                    <a:cubicBezTo>
                                      <a:pt x="624" y="191"/>
                                      <a:pt x="508" y="190"/>
                                      <a:pt x="392" y="178"/>
                                    </a:cubicBezTo>
                                    <a:cubicBezTo>
                                      <a:pt x="376" y="176"/>
                                      <a:pt x="357" y="148"/>
                                      <a:pt x="344" y="140"/>
                                    </a:cubicBezTo>
                                    <a:cubicBezTo>
                                      <a:pt x="299" y="110"/>
                                      <a:pt x="251" y="79"/>
                                      <a:pt x="199" y="63"/>
                                    </a:cubicBezTo>
                                    <a:cubicBezTo>
                                      <a:pt x="189" y="56"/>
                                      <a:pt x="181" y="46"/>
                                      <a:pt x="170" y="43"/>
                                    </a:cubicBezTo>
                                    <a:cubicBezTo>
                                      <a:pt x="128" y="30"/>
                                      <a:pt x="78" y="26"/>
                                      <a:pt x="35" y="14"/>
                                    </a:cubicBezTo>
                                    <a:cubicBezTo>
                                      <a:pt x="25" y="11"/>
                                      <a:pt x="15" y="0"/>
                                      <a:pt x="6" y="5"/>
                                    </a:cubicBezTo>
                                    <a:cubicBezTo>
                                      <a:pt x="0" y="8"/>
                                      <a:pt x="13" y="18"/>
                                      <a:pt x="16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9,1640" path="m16,24c29,82,42,93,74,140c98,218,97,311,103,391c100,472,99,552,93,633c90,679,59,741,45,787c54,882,71,951,122,1029c131,1199,148,1379,209,1541c220,1570,238,1605,267,1618c286,1626,325,1638,325,1638c389,1635,455,1640,518,1628c529,1626,532,1610,537,1599c562,1543,576,1476,586,1416c574,1299,587,1353,566,1290c560,1271,547,1232,547,1232c551,1086,480,897,586,797c601,750,617,760,663,749c672,582,637,550,779,517c960,524,1152,544,1330,507c1366,483,1386,453,1427,439c1435,440,1594,462,1620,439c1639,423,1593,354,1581,343c1555,260,1465,233,1388,207c1184,137,956,201,740,198c624,191,508,190,392,178c376,176,357,148,344,140c299,110,251,79,199,63c189,56,181,46,170,43c128,30,78,26,35,14c25,11,15,0,6,5c0,8,13,18,16,24xe" fillcolor="#92d050" stroked="f" o:allowincell="t" style="position:absolute;margin-left:51.95pt;margin-top:2.5pt;width:81.9pt;height:81.95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9220" simplePos="0" locked="0" layoutInCell="1" allowOverlap="1" relativeHeight="41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95910</wp:posOffset>
                      </wp:positionV>
                      <wp:extent cx="236220" cy="7797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7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228">
                                    <a:moveTo>
                                      <a:pt x="187" y="0"/>
                                    </a:moveTo>
                                    <a:cubicBezTo>
                                      <a:pt x="174" y="3"/>
                                      <a:pt x="160" y="4"/>
                                      <a:pt x="148" y="10"/>
                                    </a:cubicBezTo>
                                    <a:cubicBezTo>
                                      <a:pt x="127" y="20"/>
                                      <a:pt x="90" y="48"/>
                                      <a:pt x="90" y="48"/>
                                    </a:cubicBezTo>
                                    <a:cubicBezTo>
                                      <a:pt x="80" y="81"/>
                                      <a:pt x="66" y="101"/>
                                      <a:pt x="42" y="126"/>
                                    </a:cubicBezTo>
                                    <a:cubicBezTo>
                                      <a:pt x="30" y="162"/>
                                      <a:pt x="21" y="195"/>
                                      <a:pt x="13" y="232"/>
                                    </a:cubicBezTo>
                                    <a:cubicBezTo>
                                      <a:pt x="18" y="360"/>
                                      <a:pt x="0" y="482"/>
                                      <a:pt x="71" y="590"/>
                                    </a:cubicBezTo>
                                    <a:cubicBezTo>
                                      <a:pt x="59" y="713"/>
                                      <a:pt x="4" y="890"/>
                                      <a:pt x="100" y="986"/>
                                    </a:cubicBezTo>
                                    <a:cubicBezTo>
                                      <a:pt x="119" y="1041"/>
                                      <a:pt x="117" y="1092"/>
                                      <a:pt x="177" y="1111"/>
                                    </a:cubicBezTo>
                                    <a:cubicBezTo>
                                      <a:pt x="196" y="1130"/>
                                      <a:pt x="203" y="1135"/>
                                      <a:pt x="216" y="1160"/>
                                    </a:cubicBezTo>
                                    <a:cubicBezTo>
                                      <a:pt x="221" y="1169"/>
                                      <a:pt x="219" y="1182"/>
                                      <a:pt x="226" y="1189"/>
                                    </a:cubicBezTo>
                                    <a:cubicBezTo>
                                      <a:pt x="242" y="1205"/>
                                      <a:pt x="284" y="1227"/>
                                      <a:pt x="284" y="1227"/>
                                    </a:cubicBezTo>
                                    <a:cubicBezTo>
                                      <a:pt x="306" y="1224"/>
                                      <a:pt x="331" y="1228"/>
                                      <a:pt x="351" y="1218"/>
                                    </a:cubicBezTo>
                                    <a:cubicBezTo>
                                      <a:pt x="360" y="1213"/>
                                      <a:pt x="361" y="1199"/>
                                      <a:pt x="361" y="1189"/>
                                    </a:cubicBezTo>
                                    <a:cubicBezTo>
                                      <a:pt x="361" y="1010"/>
                                      <a:pt x="370" y="1046"/>
                                      <a:pt x="342" y="957"/>
                                    </a:cubicBezTo>
                                    <a:cubicBezTo>
                                      <a:pt x="337" y="921"/>
                                      <a:pt x="326" y="887"/>
                                      <a:pt x="322" y="851"/>
                                    </a:cubicBezTo>
                                    <a:cubicBezTo>
                                      <a:pt x="313" y="769"/>
                                      <a:pt x="323" y="654"/>
                                      <a:pt x="274" y="580"/>
                                    </a:cubicBezTo>
                                    <a:cubicBezTo>
                                      <a:pt x="277" y="541"/>
                                      <a:pt x="277" y="502"/>
                                      <a:pt x="284" y="464"/>
                                    </a:cubicBezTo>
                                    <a:cubicBezTo>
                                      <a:pt x="289" y="436"/>
                                      <a:pt x="310" y="420"/>
                                      <a:pt x="322" y="396"/>
                                    </a:cubicBezTo>
                                    <a:cubicBezTo>
                                      <a:pt x="345" y="351"/>
                                      <a:pt x="351" y="291"/>
                                      <a:pt x="361" y="242"/>
                                    </a:cubicBezTo>
                                    <a:cubicBezTo>
                                      <a:pt x="359" y="222"/>
                                      <a:pt x="372" y="119"/>
                                      <a:pt x="332" y="87"/>
                                    </a:cubicBezTo>
                                    <a:cubicBezTo>
                                      <a:pt x="315" y="73"/>
                                      <a:pt x="294" y="67"/>
                                      <a:pt x="274" y="58"/>
                                    </a:cubicBezTo>
                                    <a:cubicBezTo>
                                      <a:pt x="255" y="50"/>
                                      <a:pt x="216" y="39"/>
                                      <a:pt x="216" y="39"/>
                                    </a:cubicBezTo>
                                    <a:cubicBezTo>
                                      <a:pt x="204" y="3"/>
                                      <a:pt x="215" y="15"/>
                                      <a:pt x="18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1228" path="m187,0c174,3,160,4,148,10c127,20,90,48,90,48c80,81,66,101,42,126c30,162,21,195,13,232c18,360,0,482,71,590c59,713,4,890,100,986c119,1041,117,1092,177,1111c196,1130,203,1135,216,1160c221,1169,219,1182,226,1189c242,1205,284,1227,284,1227c306,1224,331,1228,351,1218c360,1213,361,1199,361,1189c361,1010,370,1046,342,957c337,921,326,887,322,851c313,769,323,654,274,580c277,541,277,502,284,464c289,436,310,420,322,396c345,351,351,291,361,242c359,222,372,119,332,87c315,73,294,67,274,58c255,50,216,39,216,39c204,3,215,15,187,0xe" fillcolor="#92d050" stroked="f" o:allowincell="t" style="position:absolute;margin-left:164.25pt;margin-top:23.3pt;width:18.55pt;height:61.35pt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36"/>
                <w:szCs w:val="36"/>
              </w:rPr>
              <w:t>Les coraux peuvent blesser car les squelettes calcaires peuvent percer et couper profondément la peau.</w:t>
            </w:r>
          </w:p>
        </w:tc>
        <w:tc>
          <w:tcPr>
            <w:tcW w:w="5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714375</wp:posOffset>
                </wp:positionV>
                <wp:extent cx="6485890" cy="561975"/>
                <wp:effectExtent l="19050" t="19685" r="19685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dossier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56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dossier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  <w:shd w:fill="C0C0C0" w:val="clear"/>
        </w:rPr>
      </w:pPr>
      <w:r>
        <w:rPr>
          <w:rFonts w:cs="Calibri" w:ascii="Calibri" w:hAnsi="Calibri"/>
          <w:sz w:val="30"/>
          <w:szCs w:val="30"/>
        </w:rPr>
        <w:t xml:space="preserve">En consultant le dossier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titres d’où sont tirés ces extraits, ces photo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Extraits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</w:rPr>
              <w:t>Titres des articles</w:t>
            </w:r>
          </w:p>
        </w:tc>
      </w:tr>
      <w:tr>
        <w:trPr>
          <w:trHeight w:val="130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83715" cy="9842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251710" cy="121729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51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Mots-clés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écif frangeant, le récif-barrière, l’atol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51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85265" cy="88646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49780" cy="107315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044825" cy="15811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46" r="-10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ar-SA" w:bidi="ar-SA"/>
        </w:rPr>
      </w:pPr>
      <w:r>
        <w:rPr>
          <w:rFonts w:cs="Calibri" w:ascii="Calibri" w:hAnsi="Calibri"/>
          <w:sz w:val="26"/>
          <w:szCs w:val="26"/>
          <w:lang w:val="fr-FR" w:eastAsia="ar-SA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ar-SA" w:bidi="ar-SA"/>
        </w:rPr>
      </w:pPr>
      <w:hyperlink r:id="rId24">
        <w:r>
          <w:rPr>
            <w:rFonts w:cs="Calibri" w:ascii="Calibri" w:hAnsi="Calibri"/>
            <w:sz w:val="26"/>
            <w:szCs w:val="26"/>
            <w:lang w:val="fr-FR" w:eastAsia="ar-SA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540250</wp:posOffset>
                  </wp:positionV>
                  <wp:extent cx="6581140" cy="673735"/>
                  <wp:effectExtent l="635" t="1270" r="1270" b="635"/>
                  <wp:wrapSquare wrapText="bothSides"/>
                  <wp:docPr id="3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0.65pt;margin-top:357.5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744595</wp:posOffset>
                  </wp:positionV>
                  <wp:extent cx="4086225" cy="706120"/>
                  <wp:effectExtent l="1270" t="635" r="635" b="1270"/>
                  <wp:wrapNone/>
                  <wp:docPr id="3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0.65pt;margin-top:294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3837305</wp:posOffset>
                  </wp:positionV>
                  <wp:extent cx="2132965" cy="535305"/>
                  <wp:effectExtent l="1270" t="1270" r="635" b="635"/>
                  <wp:wrapSquare wrapText="bothSides"/>
                  <wp:docPr id="3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5.65pt;margin-top:302.15pt;width:167.9pt;height:42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776" w:footer="567" w:bottom="10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3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Policepard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mailto:redaction@lejde.be" TargetMode="External"/><Relationship Id="rId22" Type="http://schemas.openxmlformats.org/officeDocument/2006/relationships/hyperlink" Target="mailto:redaction@lejde.be" TargetMode="External"/><Relationship Id="rId23" Type="http://schemas.openxmlformats.org/officeDocument/2006/relationships/hyperlink" Target="mailto:benedicte.lemercier@lejde.be" TargetMode="External"/><Relationship Id="rId24" Type="http://schemas.openxmlformats.org/officeDocument/2006/relationships/hyperlink" Target="mailto:benedicte.lemercier@lejde.b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6:00Z</dcterms:created>
  <dc:creator>Gene</dc:creator>
  <dc:description/>
  <cp:keywords/>
  <dc:language>en-US</dc:language>
  <cp:lastModifiedBy>Bénédicte Lemercier</cp:lastModifiedBy>
  <cp:lastPrinted>2018-01-19T13:12:00Z</cp:lastPrinted>
  <dcterms:modified xsi:type="dcterms:W3CDTF">2018-01-19T12:16:00Z</dcterms:modified>
  <cp:revision>3</cp:revision>
  <dc:subject/>
  <dc:title/>
</cp:coreProperties>
</file>