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30568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et 2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5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et 2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square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-443865</wp:posOffset>
            </wp:positionV>
            <wp:extent cx="2447925" cy="1516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330960</wp:posOffset>
                </wp:positionV>
                <wp:extent cx="6469380" cy="656590"/>
                <wp:effectExtent l="0" t="635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peintu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8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peintur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635</wp:posOffset>
                </wp:positionV>
                <wp:extent cx="261112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3 févr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15pt;mso-wrap-distance-left:9.05pt;mso-wrap-distance-right:9.05pt;mso-wrap-distance-top:0pt;mso-wrap-distance-bottom:0pt;margin-top:-100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3 févr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1) À l’aide de votre dossier, </w:t>
      </w:r>
      <w:r>
        <w:rPr>
          <w:rFonts w:cs="Calibri" w:ascii="Calibri" w:hAnsi="Calibri"/>
          <w:b/>
          <w:bCs/>
          <w:sz w:val="30"/>
          <w:szCs w:val="30"/>
        </w:rPr>
        <w:t xml:space="preserve">complétez </w:t>
      </w:r>
      <w:r>
        <w:rPr>
          <w:rFonts w:cs="Calibri" w:ascii="Calibri" w:hAnsi="Calibri"/>
          <w:bCs/>
          <w:sz w:val="30"/>
          <w:szCs w:val="30"/>
        </w:rPr>
        <w:t>le tableau en précisant, pour chaque type de peinture, la période de l’Histoire concernée, le support utilisé et ce qui était peint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6"/>
        <w:gridCol w:w="2410"/>
        <w:gridCol w:w="3312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À quelle période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ur quel suppor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els sont les sujets peints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inture rupestr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inture antiqu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côn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luminur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inture de la Renaissanc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couleurs étaient utilisées pour réaliser les peintures de la Préhistoire 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couleurs qui n’existent pas à la Préhistoire 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deux matériaux qui permettent d’obtenir la couleur bleue au Moyen Âge 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-29400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85pt;margin-top:-23.1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Grâce à vos connaissances,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s illustrations et les légendes correspondantes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avec votre JDE.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2"/>
        <w:gridCol w:w="1085"/>
        <w:gridCol w:w="467"/>
        <w:gridCol w:w="32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63750" cy="1205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inture de la grotte de Lascaux en France, il y a environ 20 000 a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998980" cy="1137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intures ornant la tombe du pharaon Toutankham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78635" cy="1323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es tableaux les plus célèbres de Léonard de Vin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981835" cy="12084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tableau de Brueghel l’Anc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73910" cy="12020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célèbre peinture impressionniste de Claude Mon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45615" cy="14903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Œuvre surréaliste de Salvador Dali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74625</wp:posOffset>
                </wp:positionV>
                <wp:extent cx="6485890" cy="561975"/>
                <wp:effectExtent l="19050" t="19685" r="19685" b="19050"/>
                <wp:wrapTopAndBottom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à 4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05pt;margin-top:-13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à 4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) Avec l’aide de votre JDE et de quelques recherches sur Internet ou en bibliothèque,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en bleu les informations du JDE et en vert les informations que vous aurez trouvées ailleur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72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sonna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es de v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tionalité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yles de peinture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chel-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ssily Kandin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mbran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éricau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n Van Ey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colas Pous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rre Brueghel l’anc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blo Pica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rre Paul Rub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é Magri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nri Mat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éonard de Vi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haë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laude Mo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FF00"/>
                <w:sz w:val="26"/>
                <w:szCs w:val="26"/>
              </w:rPr>
            </w:pPr>
            <w:r>
              <w:rPr>
                <w:rFonts w:cs="Calibri" w:ascii="Calibri" w:hAnsi="Calibri"/>
                <w:color w:val="00FF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dy Warh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2)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la colonne des dates de vie des artistes. Ces artistes, auraient-ils pu se rencontrer ? Si oui, </w:t>
      </w:r>
      <w:r>
        <w:rPr>
          <w:rFonts w:cs="Calibri" w:ascii="Calibri" w:hAnsi="Calibri"/>
          <w:b/>
          <w:bCs/>
          <w:sz w:val="26"/>
          <w:szCs w:val="26"/>
        </w:rPr>
        <w:t>tracez</w:t>
      </w:r>
      <w:r>
        <w:rPr>
          <w:rFonts w:cs="Calibri" w:ascii="Calibri" w:hAnsi="Calibri"/>
          <w:bCs/>
          <w:sz w:val="26"/>
          <w:szCs w:val="26"/>
        </w:rPr>
        <w:t xml:space="preserve"> une croix dans la case formant l’intersection entre les deux personnages.</w:t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8"/>
        <w:gridCol w:w="668"/>
        <w:gridCol w:w="668"/>
        <w:gridCol w:w="668"/>
        <w:gridCol w:w="709"/>
        <w:gridCol w:w="709"/>
        <w:gridCol w:w="692"/>
        <w:gridCol w:w="709"/>
        <w:gridCol w:w="729"/>
      </w:tblGrid>
      <w:tr>
        <w:trPr>
          <w:trHeight w:val="22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es de v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rre -Paul Rube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grit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i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éonard de Vi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haë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e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dy Warhol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rre-Paul Rube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77 - 1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é Magrit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nri Matiss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éonard de Vinc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l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haë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laude Mon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dy Warh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6485890" cy="561975"/>
                <wp:effectExtent l="19050" t="19685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5pt;margin-top:0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Observez</w:t>
      </w:r>
      <w:r>
        <w:rPr>
          <w:rFonts w:cs="Calibri" w:ascii="Calibri" w:hAnsi="Calibri"/>
          <w:bCs/>
          <w:sz w:val="30"/>
          <w:szCs w:val="30"/>
        </w:rPr>
        <w:t xml:space="preserve"> des œuvres de René Magritte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419985" cy="20408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3047365" cy="21101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FR" w:eastAsia="ar-SA" w:bidi="ar-SA"/>
              </w:rPr>
              <w:t>2</w:t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dans le temps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Ces œuvres datent du …………</w:t>
      </w:r>
      <w:r>
        <w:rPr>
          <w:rFonts w:cs="Calibri" w:ascii="Calibri" w:hAnsi="Calibri"/>
          <w:bCs/>
          <w:sz w:val="26"/>
          <w:szCs w:val="26"/>
          <w:vertAlign w:val="superscript"/>
        </w:rPr>
        <w:t>e</w:t>
      </w:r>
      <w:r>
        <w:rPr>
          <w:rFonts w:cs="Calibri" w:ascii="Calibri" w:hAnsi="Calibri"/>
          <w:bCs/>
          <w:sz w:val="26"/>
          <w:szCs w:val="26"/>
        </w:rPr>
        <w:t xml:space="preserve"> siècle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Magritte est un peintre de nationalité …………………….. qui a vécu de ………………. à 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Décrivez</w:t>
      </w:r>
      <w:r>
        <w:rPr>
          <w:rFonts w:cs="Calibri" w:ascii="Calibri" w:hAnsi="Calibri"/>
          <w:bCs/>
          <w:sz w:val="30"/>
          <w:szCs w:val="30"/>
        </w:rPr>
        <w:t xml:space="preserve"> ce que vous voyez sur le document n°2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4) </w:t>
      </w:r>
      <w:r>
        <w:rPr>
          <w:rFonts w:cs="Calibri" w:ascii="Calibri" w:hAnsi="Calibri"/>
          <w:b/>
          <w:sz w:val="30"/>
          <w:szCs w:val="30"/>
        </w:rPr>
        <w:t>Distinguez</w:t>
      </w:r>
      <w:r>
        <w:rPr>
          <w:rFonts w:cs="Calibri" w:ascii="Calibri" w:hAnsi="Calibri"/>
          <w:sz w:val="30"/>
          <w:szCs w:val="30"/>
        </w:rPr>
        <w:t xml:space="preserve"> la nature du document n°2 et </w:t>
      </w:r>
      <w:r>
        <w:rPr>
          <w:rFonts w:cs="Calibri" w:ascii="Calibri" w:hAnsi="Calibri"/>
          <w:b/>
          <w:sz w:val="30"/>
          <w:szCs w:val="30"/>
        </w:rPr>
        <w:t>cochez</w:t>
      </w:r>
      <w:r>
        <w:rPr>
          <w:rFonts w:cs="Calibri" w:ascii="Calibri" w:hAnsi="Calibri"/>
          <w:sz w:val="30"/>
          <w:szCs w:val="30"/>
        </w:rPr>
        <w:t xml:space="preserve"> la bonne réponse. 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sculpture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peinture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photographi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5) </w:t>
      </w:r>
      <w:r>
        <w:rPr>
          <w:rFonts w:cs="Calibri" w:ascii="Calibri" w:hAnsi="Calibri"/>
          <w:b/>
          <w:bCs/>
          <w:sz w:val="30"/>
          <w:szCs w:val="30"/>
        </w:rPr>
        <w:t>Décrivez</w:t>
      </w:r>
      <w:r>
        <w:rPr>
          <w:rFonts w:cs="Calibri" w:ascii="Calibri" w:hAnsi="Calibri"/>
          <w:bCs/>
          <w:sz w:val="30"/>
          <w:szCs w:val="30"/>
        </w:rPr>
        <w:t xml:space="preserve"> ce que vous voyez sur le document n°1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6) </w:t>
      </w:r>
      <w:r>
        <w:rPr>
          <w:rFonts w:cs="Calibri" w:ascii="Calibri" w:hAnsi="Calibri"/>
          <w:b/>
          <w:sz w:val="30"/>
          <w:szCs w:val="30"/>
        </w:rPr>
        <w:t>Distinguez</w:t>
      </w:r>
      <w:r>
        <w:rPr>
          <w:rFonts w:cs="Calibri" w:ascii="Calibri" w:hAnsi="Calibri"/>
          <w:sz w:val="30"/>
          <w:szCs w:val="30"/>
        </w:rPr>
        <w:t xml:space="preserve"> la nature du document n°1 et </w:t>
      </w:r>
      <w:r>
        <w:rPr>
          <w:rFonts w:cs="Calibri" w:ascii="Calibri" w:hAnsi="Calibri"/>
          <w:b/>
          <w:sz w:val="30"/>
          <w:szCs w:val="30"/>
        </w:rPr>
        <w:t>cochez</w:t>
      </w:r>
      <w:r>
        <w:rPr>
          <w:rFonts w:cs="Calibri" w:ascii="Calibri" w:hAnsi="Calibri"/>
          <w:sz w:val="30"/>
          <w:szCs w:val="30"/>
        </w:rPr>
        <w:t xml:space="preserve"> la bonne réponse. 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sculpture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peinture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>une photographi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7) Que représentent les oeuvres de René Magritte ?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a réponse correcte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593725</wp:posOffset>
                </wp:positionV>
                <wp:extent cx="6485890" cy="561975"/>
                <wp:effectExtent l="19685" t="20320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65pt;margin-top:46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>des scènes réelles</w:t>
        <w:tab/>
        <w:tab/>
        <w:tab/>
        <w:tab/>
        <w:t>des scènes imaginair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Observez</w:t>
      </w:r>
      <w:r>
        <w:rPr>
          <w:rFonts w:cs="Calibri" w:ascii="Calibri" w:hAnsi="Calibri"/>
          <w:bCs/>
          <w:sz w:val="30"/>
          <w:szCs w:val="30"/>
        </w:rPr>
        <w:t xml:space="preserve"> les deux peintures et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>-les.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60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932430" cy="18275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26130" cy="17983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Fresque de l’abbaye de Saint-Savin</w:t>
            </w:r>
          </w:p>
        </w:tc>
        <w:tc>
          <w:tcPr>
            <w:tcW w:w="546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Tableau de Brueghel l’Ancien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bien d’années séparent ces deux œuvres ? 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est l’œuvre peinte en perspective ? 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pliquez votre choix. 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L’œuvre surréaliste de Salvador Dali est peinte aussi en perspective.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 xml:space="preserve"> les détails qui vous permettent de l’affirmer.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4156075" cy="3117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335</wp:posOffset>
                </wp:positionH>
                <wp:positionV relativeFrom="paragraph">
                  <wp:posOffset>504825</wp:posOffset>
                </wp:positionV>
                <wp:extent cx="6485890" cy="628650"/>
                <wp:effectExtent l="19050" t="19050" r="19685" b="19685"/>
                <wp:wrapTopAndBottom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1.05pt;margin-top:39.7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Dressez</w:t>
      </w:r>
      <w:r>
        <w:rPr>
          <w:rFonts w:cs="Calibri" w:ascii="Calibri" w:hAnsi="Calibri"/>
          <w:bCs/>
          <w:sz w:val="30"/>
          <w:szCs w:val="30"/>
        </w:rPr>
        <w:t xml:space="preserve"> la liste des dates des différents courants et styles de peinture à travers l’Histoire.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2) Sur une feuille A3, </w:t>
      </w:r>
      <w:r>
        <w:rPr>
          <w:rFonts w:cs="Calibri" w:ascii="Calibri" w:hAnsi="Calibri"/>
          <w:b/>
          <w:bCs/>
          <w:sz w:val="30"/>
          <w:szCs w:val="30"/>
        </w:rPr>
        <w:t>construisez</w:t>
      </w:r>
      <w:r>
        <w:rPr>
          <w:rFonts w:cs="Calibri" w:ascii="Calibri" w:hAnsi="Calibri"/>
          <w:bCs/>
          <w:sz w:val="30"/>
          <w:szCs w:val="30"/>
        </w:rPr>
        <w:t xml:space="preserve"> une ligne du temps et </w:t>
      </w:r>
      <w:r>
        <w:rPr>
          <w:rFonts w:cs="Calibri" w:ascii="Calibri" w:hAnsi="Calibri"/>
          <w:b/>
          <w:bCs/>
          <w:sz w:val="30"/>
          <w:szCs w:val="30"/>
        </w:rPr>
        <w:t>placez</w:t>
      </w:r>
      <w:r>
        <w:rPr>
          <w:rFonts w:cs="Calibri" w:ascii="Calibri" w:hAnsi="Calibri"/>
          <w:bCs/>
          <w:sz w:val="30"/>
          <w:szCs w:val="30"/>
        </w:rPr>
        <w:t xml:space="preserve"> les dates importantes.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3) Pour chacune d’elles,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quelques mots d’explication.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4) </w:t>
      </w:r>
      <w:r>
        <w:rPr>
          <w:rFonts w:cs="Calibri" w:ascii="Calibri" w:hAnsi="Calibri"/>
          <w:b/>
          <w:bCs/>
          <w:sz w:val="30"/>
          <w:szCs w:val="30"/>
        </w:rPr>
        <w:t>Illustrez</w:t>
      </w:r>
      <w:r>
        <w:rPr>
          <w:rFonts w:cs="Calibri" w:ascii="Calibri" w:hAnsi="Calibri"/>
          <w:bCs/>
          <w:sz w:val="30"/>
          <w:szCs w:val="30"/>
        </w:rPr>
        <w:t xml:space="preserve"> votre ligne du temps avec des représentations d’œuvres.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130175</wp:posOffset>
                </wp:positionV>
                <wp:extent cx="6485890" cy="561975"/>
                <wp:effectExtent l="19050" t="19685" r="19685" b="19050"/>
                <wp:wrapTopAndBottom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Enluminu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2.45pt;margin-top:10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Enluminur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Les moines enlumineurs illustraient les manuscrits. </w:t>
      </w:r>
      <w:r>
        <w:rPr>
          <w:rFonts w:cs="Calibri" w:ascii="Calibri" w:hAnsi="Calibri"/>
          <w:b/>
          <w:bCs/>
          <w:sz w:val="30"/>
          <w:szCs w:val="30"/>
        </w:rPr>
        <w:t>Renseignez</w:t>
      </w:r>
      <w:r>
        <w:rPr>
          <w:rFonts w:cs="Calibri" w:ascii="Calibri" w:hAnsi="Calibri"/>
          <w:bCs/>
          <w:sz w:val="30"/>
          <w:szCs w:val="30"/>
        </w:rPr>
        <w:t>-vous sur leur travail pour en connaître plu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Observez</w:t>
      </w:r>
      <w:r>
        <w:rPr>
          <w:rFonts w:cs="Calibri" w:ascii="Calibri" w:hAnsi="Calibri"/>
          <w:bCs/>
          <w:sz w:val="30"/>
          <w:szCs w:val="30"/>
        </w:rPr>
        <w:t xml:space="preserve"> le manuscrit écrit et illustré par des moines à la page 2 du JD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305050" cy="34353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echerchez la signification du mot « lettrine » et écrivez sa définition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ntourez la lettrine sur le document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 quelle lettre s’agit-il ? …………………………………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xpliquez en quelques mots ce que vous voyez sur la page du manuscrit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Observez</w:t>
      </w:r>
      <w:r>
        <w:rPr>
          <w:rFonts w:cs="Calibri" w:ascii="Calibri" w:hAnsi="Calibri"/>
          <w:bCs/>
          <w:sz w:val="30"/>
          <w:szCs w:val="30"/>
        </w:rPr>
        <w:t xml:space="preserve"> attentivement ces trois documents et surtout les trois lettres décorées qu’on appelle « lettrines ». Quelle est la lettre décorée sur chaque document et que représentent chacune d'elles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44"/>
        <w:gridCol w:w="2926"/>
      </w:tblGrid>
      <w:tr>
        <w:trPr/>
        <w:tc>
          <w:tcPr>
            <w:tcW w:w="2850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50695" cy="17875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940050" cy="220408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97685" cy="186880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A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B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ar-SA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ar-SA" w:bidi="ar-SA"/>
              </w:rPr>
              <w:t>C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cument A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lettrine est la lettre ………………….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le représente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cument B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lettrine est la lettre ………………….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le représente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cument C 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lettrine est la lettre ………………….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le représente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589915</wp:posOffset>
                </wp:positionV>
                <wp:extent cx="6485890" cy="561975"/>
                <wp:effectExtent l="19050" t="19685" r="19685" b="19050"/>
                <wp:wrapTopAndBottom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65pt;margin-top:46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vez-vous bien lu ? Avez-vous tout compris ?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Pour le savoir, </w:t>
      </w: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les bonnes réponses de ce quizz sans l’aide de votre JDE. </w:t>
      </w:r>
      <w:r>
        <w:rPr>
          <w:rFonts w:cs="Calibri" w:ascii="Calibri" w:hAnsi="Calibri"/>
          <w:b/>
          <w:bCs/>
          <w:sz w:val="30"/>
          <w:szCs w:val="30"/>
        </w:rPr>
        <w:t>Consultez</w:t>
      </w:r>
      <w:r>
        <w:rPr>
          <w:rFonts w:cs="Calibri" w:ascii="Calibri" w:hAnsi="Calibri"/>
          <w:bCs/>
          <w:sz w:val="30"/>
          <w:szCs w:val="30"/>
        </w:rPr>
        <w:t xml:space="preserve">-le ensuite pour </w:t>
      </w:r>
      <w:r>
        <w:rPr>
          <w:rFonts w:cs="Calibri" w:ascii="Calibri" w:hAnsi="Calibri"/>
          <w:b/>
          <w:bCs/>
          <w:sz w:val="30"/>
          <w:szCs w:val="30"/>
        </w:rPr>
        <w:t>vérifier</w:t>
      </w:r>
      <w:r>
        <w:rPr>
          <w:rFonts w:cs="Calibri" w:ascii="Calibri" w:hAnsi="Calibri"/>
          <w:bCs/>
          <w:sz w:val="30"/>
          <w:szCs w:val="30"/>
        </w:rPr>
        <w:t xml:space="preserve"> vos répons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1) Par qui le tableau </w:t>
      </w:r>
      <w:r>
        <w:rPr>
          <w:rFonts w:cs="Calibri" w:ascii="Calibri" w:hAnsi="Calibri"/>
          <w:i/>
          <w:iCs/>
          <w:sz w:val="26"/>
          <w:szCs w:val="26"/>
        </w:rPr>
        <w:t>Les Demoiselles d’Avignon</w:t>
      </w:r>
      <w:r>
        <w:rPr>
          <w:rFonts w:cs="Calibri" w:ascii="Calibri" w:hAnsi="Calibri"/>
          <w:sz w:val="26"/>
          <w:szCs w:val="26"/>
        </w:rPr>
        <w:t xml:space="preserve"> a-t-il été peint 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ab/>
        <w:t>Magritte</w:t>
        <w:tab/>
        <w:tab/>
        <w:t>Hergé</w:t>
        <w:tab/>
        <w:tab/>
        <w:t>L’Ange Gabriel</w:t>
        <w:tab/>
        <w:tab/>
        <w:t>Pablo Picasso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De quoi sont extraits les pigments utilisés pour fabriquer les couleurs au Moyen Âg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e végétaux, animaux et minéraux</w:t>
        <w:tab/>
        <w:t>de colorants chimiques</w:t>
        <w:tab/>
        <w:t xml:space="preserve">de plastique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de couleur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Quel est le nom du volcan qui a détruit Pompéi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harles</w:t>
        <w:tab/>
        <w:tab/>
        <w:t>Vésuve</w:t>
        <w:tab/>
        <w:tab/>
        <w:t>Neptune</w:t>
        <w:tab/>
        <w:tab/>
        <w:t>Matiss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Qui a été le maître de Léonard de Vinci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Verriocchiat</w:t>
        <w:tab/>
        <w:tab/>
        <w:t>Jan Van Eyck</w:t>
        <w:tab/>
        <w:tab/>
        <w:t>Verrocchio</w:t>
        <w:tab/>
        <w:tab/>
        <w:t>Charles Michel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Qui a peint </w:t>
      </w:r>
      <w:r>
        <w:rPr>
          <w:rFonts w:cs="Calibri" w:ascii="Calibri" w:hAnsi="Calibri"/>
          <w:i/>
          <w:iCs/>
          <w:sz w:val="26"/>
          <w:szCs w:val="26"/>
        </w:rPr>
        <w:t>Le Radeau de la Méduse </w:t>
      </w:r>
      <w:r>
        <w:rPr>
          <w:rFonts w:cs="Calibri" w:ascii="Calibri" w:hAnsi="Calibri"/>
          <w:sz w:val="26"/>
          <w:szCs w:val="26"/>
        </w:rPr>
        <w:t>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éonard de Vinci</w:t>
        <w:tab/>
        <w:t>Michelin</w:t>
        <w:tab/>
        <w:tab/>
        <w:t>Rubens</w:t>
        <w:tab/>
        <w:tab/>
        <w:t>Géricault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) En quelle année est né Magritt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927</w:t>
        <w:tab/>
        <w:tab/>
        <w:tab/>
        <w:t>1895</w:t>
        <w:tab/>
        <w:tab/>
        <w:tab/>
        <w:t>2017</w:t>
        <w:tab/>
        <w:tab/>
        <w:tab/>
        <w:t>1898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Par quel artiste a été peint « La Joconde »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éo de Vindi</w:t>
        <w:tab/>
        <w:tab/>
        <w:t>Cléopâtre</w:t>
        <w:tab/>
        <w:tab/>
        <w:t>Léonard de Vinci</w:t>
        <w:tab/>
        <w:tab/>
        <w:t xml:space="preserve">Magritte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) En quelle année les peintres bousculent-ils les règles en inventant de nouveaux styles de peintur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810</w:t>
        <w:tab/>
        <w:tab/>
        <w:tab/>
        <w:t>1800</w:t>
        <w:tab/>
        <w:tab/>
        <w:tab/>
        <w:t>500 avant J.-C.</w:t>
        <w:tab/>
        <w:tab/>
        <w:t>1900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) Dans quels pays a-t-on trouvé des peintures de la Préhistoir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France et Espagne</w:t>
        <w:tab/>
        <w:tab/>
        <w:t>Allemagne et Italie</w:t>
        <w:tab/>
        <w:tab/>
        <w:t>Belgique et Portugal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mer Méditerranée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) Quelle est la bonne orthographe du mot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luminure</w:t>
        <w:tab/>
        <w:tab/>
        <w:t>enllumminnurre</w:t>
        <w:tab/>
        <w:tab/>
        <w:t>enluminure</w:t>
        <w:tab/>
        <w:tab/>
        <w:t>anliminir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) Quel peintre est un impressionnist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laude Monet</w:t>
        <w:tab/>
        <w:tab/>
        <w:t>Claude François</w:t>
        <w:tab/>
        <w:tab/>
        <w:t>Rubens</w:t>
        <w:tab/>
        <w:tab/>
        <w:t>Magritt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) À partir des années 300, quel est souvent le thème des peintures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’Empire romain</w:t>
        <w:tab/>
        <w:t>les planètes</w:t>
        <w:tab/>
        <w:tab/>
        <w:t>la religion</w:t>
        <w:tab/>
        <w:tab/>
        <w:t>la Grèce Antiqu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) Quand Rubens est-il mort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010</w:t>
        <w:tab/>
        <w:tab/>
        <w:t>1640</w:t>
        <w:tab/>
        <w:tab/>
        <w:t>1669</w:t>
        <w:tab/>
        <w:tab/>
        <w:t>2198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) Quand est mort Léonard de Vinci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529</w:t>
        <w:tab/>
        <w:tab/>
        <w:t>2017</w:t>
        <w:tab/>
        <w:tab/>
        <w:t>1660</w:t>
        <w:tab/>
        <w:tab/>
        <w:t>1519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) Un des tableaux de Léonard de Vinci est célèbre. Lequel 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a Navette spatiale</w:t>
        <w:tab/>
        <w:t xml:space="preserve">   Le Radeau de la Méduse</w:t>
        <w:tab/>
        <w:t xml:space="preserve">      La Joconde         Léda et le cygn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16) Le tableau prénommé </w:t>
      </w:r>
      <w:r>
        <w:rPr>
          <w:rFonts w:cs="Calibri" w:ascii="Calibri" w:hAnsi="Calibri"/>
          <w:i/>
          <w:iCs/>
          <w:sz w:val="26"/>
          <w:szCs w:val="26"/>
        </w:rPr>
        <w:t>La Danse</w:t>
      </w:r>
      <w:r>
        <w:rPr>
          <w:rFonts w:cs="Calibri" w:ascii="Calibri" w:hAnsi="Calibri"/>
          <w:sz w:val="26"/>
          <w:szCs w:val="26"/>
        </w:rPr>
        <w:t xml:space="preserve"> de Henri Matisse est parti d’un courant. Lequel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bisme</w:t>
        <w:tab/>
        <w:tab/>
        <w:t>fauvisme</w:t>
        <w:tab/>
        <w:tab/>
        <w:t>surréalisme</w:t>
        <w:tab/>
        <w:tab/>
        <w:t>nudism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) En quelle année a été décorée l’abbaye de Saint-Savin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953</w:t>
        <w:tab/>
        <w:tab/>
        <w:tab/>
        <w:t>1100</w:t>
        <w:tab/>
        <w:tab/>
        <w:tab/>
        <w:t>1050</w:t>
        <w:tab/>
        <w:tab/>
        <w:tab/>
        <w:t>800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) À quel(s) siècle(s) s’opposent les styles artistiques baroque et classique 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nl-BE"/>
        </w:rPr>
        <w:t>21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S</w:t>
        <w:tab/>
        <w:tab/>
        <w:tab/>
        <w:t>17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et 18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S</w:t>
        <w:tab/>
        <w:tab/>
        <w:t>1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S</w:t>
        <w:tab/>
        <w:tab/>
        <w:tab/>
        <w:t>15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et 16</w:t>
      </w:r>
      <w:r>
        <w:rPr>
          <w:rFonts w:cs="Calibri" w:ascii="Calibri" w:hAnsi="Calibri"/>
          <w:sz w:val="26"/>
          <w:szCs w:val="26"/>
          <w:vertAlign w:val="superscript"/>
          <w:lang w:val="nl-BE"/>
        </w:rPr>
        <w:t>e</w:t>
      </w:r>
      <w:r>
        <w:rPr>
          <w:rFonts w:cs="Calibri" w:ascii="Calibri" w:hAnsi="Calibri"/>
          <w:sz w:val="26"/>
          <w:szCs w:val="26"/>
          <w:lang w:val="nl-BE"/>
        </w:rPr>
        <w:t xml:space="preserve"> S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nl-BE"/>
        </w:rPr>
      </w:pPr>
      <w:r>
        <w:rPr>
          <w:rFonts w:cs="Calibri" w:ascii="Calibri" w:hAnsi="Calibri"/>
          <w:sz w:val="26"/>
          <w:szCs w:val="26"/>
          <w:lang w:val="nl-B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19) Comment s’appelle la période du 15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siècle en Itali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e Moyen Âge</w:t>
        <w:tab/>
        <w:t>La Renaissance</w:t>
        <w:tab/>
        <w:tab/>
        <w:t>La perspective</w:t>
        <w:tab/>
        <w:t>La fondation de Rom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) Où est situé le musée Magritt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ruxelles</w:t>
        <w:tab/>
        <w:tab/>
        <w:t>Liège</w:t>
        <w:tab/>
        <w:tab/>
        <w:t>l’Antarctique</w:t>
        <w:tab/>
        <w:tab/>
        <w:t>Paris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1) D’après Salvador Dali, de quelle nationalité fallait-il être pour être un bon peintr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Français</w:t>
        <w:tab/>
        <w:tab/>
        <w:t>Martien</w:t>
        <w:tab/>
        <w:tab/>
        <w:t>Espagnol</w:t>
        <w:tab/>
        <w:tab/>
        <w:t>Italien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2) À quel siècle la révolution de la peinture s’est-elle déroulée 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ab/>
        <w:t>10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S</w:t>
        <w:tab/>
        <w:tab/>
        <w:t>12</w:t>
      </w:r>
      <w:r>
        <w:rPr>
          <w:rFonts w:cs="Calibri" w:ascii="Calibri" w:hAnsi="Calibri"/>
          <w:sz w:val="26"/>
          <w:szCs w:val="26"/>
          <w:vertAlign w:val="superscript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S</w:t>
        <w:tab/>
        <w:tab/>
        <w:tab/>
        <w:t>20</w:t>
      </w:r>
      <w:r>
        <w:rPr>
          <w:rFonts w:cs="Calibri" w:ascii="Calibri" w:hAnsi="Calibri"/>
          <w:sz w:val="26"/>
          <w:szCs w:val="26"/>
          <w:vertAlign w:val="superscript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S</w:t>
        <w:tab/>
        <w:tab/>
        <w:tab/>
        <w:t>14</w:t>
      </w:r>
      <w:r>
        <w:rPr>
          <w:rFonts w:cs="Calibri" w:ascii="Calibri" w:hAnsi="Calibri"/>
          <w:sz w:val="26"/>
          <w:szCs w:val="26"/>
          <w:vertAlign w:val="superscript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S avant J.-C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3) À quoi servaient les peintures dans les tombeaux des pharaons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à leur parler </w:t>
        <w:tab/>
        <w:tab/>
        <w:t xml:space="preserve">à leur apporter de l’argent </w:t>
        <w:tab/>
        <w:tab/>
        <w:t>à protéger son tombeau</w:t>
        <w:tab/>
        <w:t>à accompagner le mort vers l’au-delà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4) Quelle a été la première œuvre cubiste de l’histoire 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ob l’éponge</w:t>
        <w:tab/>
        <w:tab/>
        <w:t>Les Demoiselles d’Avignon</w:t>
        <w:tab/>
        <w:tab/>
        <w:t>La Danse</w:t>
        <w:tab/>
        <w:t>La Jocond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5) À quelle époque environ a-t-on commencé à peindre ?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ab/>
        <w:t>2017</w:t>
        <w:tab/>
        <w:tab/>
        <w:t>4300 avant J.-C.</w:t>
        <w:tab/>
        <w:t xml:space="preserve">   40 000 avant J.-C.</w:t>
        <w:tab/>
        <w:tab/>
        <w:t>38 000 avant J.-C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19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hyperlink r:id="rId21">
        <w:r>
          <w:rPr>
            <w:rFonts w:cs="Calibri" w:ascii="Calibri" w:hAnsi="Calibri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</w:r>
      </w:hyperlink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yperlink" Target="mailto:redaction@lejde.b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0:00Z</dcterms:created>
  <dc:creator>Gene</dc:creator>
  <dc:description/>
  <dc:language>en-US</dc:language>
  <cp:lastModifiedBy>Bénédicte Lemercier</cp:lastModifiedBy>
  <cp:lastPrinted>2017-02-02T18:41:00Z</cp:lastPrinted>
  <dcterms:modified xsi:type="dcterms:W3CDTF">2017-02-02T17:41:00Z</dcterms:modified>
  <cp:revision>3</cp:revision>
  <dc:subject/>
  <dc:title/>
</cp:coreProperties>
</file>