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 xml:space="preserve">Tout le dossier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 xml:space="preserve">Tout le dossier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7925" cy="1516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eastAsia="zh-CN" w:bidi="hi-IN"/>
                              </w:rPr>
                              <w:t>Dossier : Les Nations uni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eastAsia="zh-CN" w:bidi="hi-IN"/>
                        </w:rPr>
                        <w:t>Dossier : Les Nations unies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Observez </w:t>
      </w:r>
      <w:r>
        <w:rPr>
          <w:rFonts w:cs="Calibri" w:ascii="Calibri" w:hAnsi="Calibri"/>
          <w:sz w:val="30"/>
          <w:szCs w:val="30"/>
        </w:rPr>
        <w:t>les chapeaux ci-dessous et</w:t>
      </w:r>
      <w:r>
        <w:rPr>
          <w:rFonts w:cs="Calibri" w:ascii="Calibri" w:hAnsi="Calibri"/>
          <w:b/>
          <w:sz w:val="30"/>
          <w:szCs w:val="30"/>
        </w:rPr>
        <w:t xml:space="preserve"> retrouvez</w:t>
      </w:r>
      <w:r>
        <w:rPr>
          <w:rFonts w:cs="Calibri" w:ascii="Calibri" w:hAnsi="Calibri"/>
          <w:sz w:val="30"/>
          <w:szCs w:val="30"/>
        </w:rPr>
        <w:t xml:space="preserve">  les titres des différents artic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-343535</wp:posOffset>
                </wp:positionV>
                <wp:extent cx="2611120" cy="408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2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6 janvier 2017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2.15pt;mso-wrap-distance-left:9.05pt;mso-wrap-distance-right:9.05pt;mso-wrap-distance-top:0pt;mso-wrap-distance-bottom:0pt;margin-top:-27.05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2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6 janvier 2017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A. Le Portugais Antonio Guterres est le nouveau        </w:t>
      </w:r>
      <w:r>
        <w:rPr>
          <w:rFonts w:cs="Wingdings" w:ascii="Wingdings" w:hAnsi="Wingdings"/>
          <w:kern w:val="2"/>
          <w:sz w:val="26"/>
          <w:szCs w:val="26"/>
          <w:lang w:eastAsia="fr-FR" w:bidi="ar-SA"/>
        </w:rPr>
        <w:t>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    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secrétaire général de l’ONU. Il a été nommé                   ……………………………………………………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pour 5 ans.   </w:t>
        <w:tab/>
      </w:r>
    </w:p>
    <w:p>
      <w:pPr>
        <w:pStyle w:val="TextBody"/>
        <w:spacing w:before="0" w:after="0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B.  De quels moyens dispose l’ONU pour ramener    </w:t>
      </w:r>
      <w:r>
        <w:rPr>
          <w:rFonts w:cs="Wingdings" w:ascii="Wingdings" w:hAnsi="Wingdings"/>
          <w:kern w:val="2"/>
          <w:lang w:eastAsia="fr-FR" w:bidi="ar-SA"/>
        </w:rPr>
        <w:t>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    …………………………………………………………….</w:t>
      </w:r>
    </w:p>
    <w:p>
      <w:pPr>
        <w:pStyle w:val="Paragraphedeliste"/>
        <w:widowControl/>
        <w:suppressAutoHyphens w:val="false"/>
        <w:autoSpaceDE w:val="false"/>
        <w:ind w:left="360" w:right="0" w:hanging="0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la paix ?                                                                                    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C. L’Unicef est le fonds des Nations unies pour         </w:t>
      </w:r>
      <w:r>
        <w:rPr>
          <w:rFonts w:cs="Wingdings" w:ascii="Wingdings" w:hAnsi="Wingdings"/>
          <w:kern w:val="2"/>
          <w:sz w:val="26"/>
          <w:szCs w:val="26"/>
          <w:lang w:eastAsia="fr-FR" w:bidi="ar-SA"/>
        </w:rPr>
        <w:t>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     ……………………………………………………………                                                 </w:t>
      </w:r>
    </w:p>
    <w:p>
      <w:pPr>
        <w:pStyle w:val="Paragraphedeliste"/>
        <w:widowControl/>
        <w:suppressAutoHyphens w:val="false"/>
        <w:autoSpaceDE w:val="false"/>
        <w:ind w:left="360" w:right="0" w:hanging="0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l’enfance. Son but ? Aider les enfants et </w:t>
        <w:tab/>
        <w:tab/>
        <w:t xml:space="preserve">     ................................................................</w:t>
      </w:r>
    </w:p>
    <w:p>
      <w:pPr>
        <w:pStyle w:val="Paragraphedeliste"/>
        <w:widowControl/>
        <w:suppressAutoHyphens w:val="false"/>
        <w:autoSpaceDE w:val="false"/>
        <w:ind w:left="360" w:right="0" w:hanging="0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garantir leurs droits.                                 </w:t>
      </w:r>
    </w:p>
    <w:p>
      <w:pPr>
        <w:pStyle w:val="Paragraphedeliste"/>
        <w:widowControl/>
        <w:suppressAutoHyphens w:val="false"/>
        <w:autoSpaceDE w:val="false"/>
        <w:ind w:left="360" w:right="0" w:hanging="0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D. L’Organisation des Nations unies (ONU),               </w:t>
      </w:r>
      <w:r>
        <w:rPr>
          <w:rFonts w:cs="Wingdings" w:ascii="Wingdings" w:hAnsi="Wingdings"/>
          <w:kern w:val="2"/>
          <w:sz w:val="26"/>
          <w:szCs w:val="26"/>
          <w:lang w:eastAsia="fr-FR" w:bidi="ar-SA"/>
        </w:rPr>
        <w:t>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    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qui lutte pour la paix dans le monde, a un                     ………………………………………………………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nouveau secrétaire général. C’est l’occasion de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se pencher sur une organisation qui rassemble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presque tous les pays du monde.  </w:t>
      </w:r>
    </w:p>
    <w:p>
      <w:pPr>
        <w:pStyle w:val="Paragraphedeliste"/>
        <w:widowControl/>
        <w:suppressAutoHyphens w:val="false"/>
        <w:autoSpaceDE w:val="false"/>
        <w:ind w:left="360" w:right="0" w:hanging="0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E. Pour faire respecter la paix dans le monde,</w:t>
      </w:r>
      <w:r>
        <w:rPr>
          <w:rFonts w:eastAsia="Times New Roman" w:cs="Gotham-Medium" w:ascii="Gotham-Medium" w:hAnsi="Gotham-Medium"/>
          <w:kern w:val="2"/>
          <w:sz w:val="30"/>
          <w:szCs w:val="30"/>
          <w:lang w:eastAsia="fr-FR" w:bidi="ar-SA"/>
        </w:rPr>
        <w:t xml:space="preserve">       </w:t>
      </w:r>
      <w:r>
        <w:rPr>
          <w:rFonts w:cs="Wingdings" w:ascii="Wingdings" w:hAnsi="Wingdings"/>
          <w:kern w:val="2"/>
          <w:sz w:val="26"/>
          <w:szCs w:val="26"/>
          <w:lang w:eastAsia="fr-FR" w:bidi="ar-SA"/>
        </w:rPr>
        <w:t>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 </w:t>
        <w:tab/>
        <w:t>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l’Organisation des Nations unies s’appuie sur six       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organes (institutions, assemblées) principaux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F. L’ONU dispose d’une force, composée de            </w:t>
      </w:r>
      <w:r>
        <w:rPr>
          <w:rFonts w:cs="Wingdings" w:ascii="Wingdings" w:hAnsi="Wingdings"/>
          <w:kern w:val="2"/>
          <w:sz w:val="26"/>
          <w:szCs w:val="26"/>
          <w:lang w:eastAsia="fr-FR" w:bidi="ar-SA"/>
        </w:rPr>
        <w:t>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 </w:t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soldats, policiers et civils, pour maintenir                    …………………………………………………………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la paix dans le monde</w:t>
      </w:r>
      <w:r>
        <w:rPr>
          <w:rFonts w:eastAsia="Times New Roman" w:cs="Gotham-Medium" w:ascii="Gotham-Medium" w:hAnsi="Gotham-Medium"/>
          <w:kern w:val="2"/>
          <w:sz w:val="26"/>
          <w:szCs w:val="26"/>
          <w:lang w:eastAsia="fr-FR" w:bidi="ar-SA"/>
        </w:rPr>
        <w:t xml:space="preserve">.      </w:t>
      </w:r>
    </w:p>
    <w:p>
      <w:pPr>
        <w:pStyle w:val="Paragraphedeliste"/>
        <w:widowControl/>
        <w:suppressAutoHyphens w:val="false"/>
        <w:autoSpaceDE w:val="false"/>
        <w:ind w:left="360" w:right="0" w:hanging="0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ab/>
        <w:tab/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-182245</wp:posOffset>
                </wp:positionV>
                <wp:extent cx="6485890" cy="628650"/>
                <wp:effectExtent l="19050" t="19050" r="19685" b="19685"/>
                <wp:wrapTopAndBottom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 xml:space="preserve">Activité 2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Page 1 :   Les Nations unies veillent sur la paix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5.05pt;margin-top:-14.3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 xml:space="preserve">Activité 2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Page 1 :   Les Nations unies veillent sur la paix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Lisez </w:t>
      </w:r>
      <w:r>
        <w:rPr>
          <w:rFonts w:cs="Calibri" w:ascii="Calibri" w:hAnsi="Calibri"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sz w:val="30"/>
          <w:szCs w:val="30"/>
        </w:rPr>
        <w:t xml:space="preserve">répondez </w:t>
      </w:r>
      <w:r>
        <w:rPr>
          <w:rFonts w:cs="Calibri" w:ascii="Calibri" w:hAnsi="Calibri"/>
          <w:sz w:val="30"/>
          <w:szCs w:val="30"/>
        </w:rPr>
        <w:t>aux question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i est le nouveau secrétaire général de l’ONU ? </w:t>
      </w:r>
    </w:p>
    <w:p>
      <w:pPr>
        <w:pStyle w:val="TextBody"/>
        <w:ind w:left="709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l est le rôle principal de cette organisation? 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720" w:right="0" w:hanging="0"/>
        <w:rPr>
          <w:rFonts w:ascii="Calibri" w:hAnsi="Calibri" w:eastAsia="Times New Roman" w:cs="Calibri"/>
          <w:b/>
          <w:b/>
          <w:kern w:val="2"/>
          <w:sz w:val="22"/>
          <w:szCs w:val="22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eastAsia="fr-FR" w:bidi="ar-SA"/>
        </w:rPr>
        <w:t>É</w:t>
      </w:r>
      <w:r>
        <w:rPr>
          <w:rFonts w:cs="Calibri" w:ascii="Calibri" w:hAnsi="Calibri"/>
          <w:b/>
          <w:sz w:val="26"/>
          <w:szCs w:val="26"/>
        </w:rPr>
        <w:t>crivez</w:t>
      </w:r>
      <w:r>
        <w:rPr>
          <w:rFonts w:cs="Calibri" w:ascii="Calibri" w:hAnsi="Calibri"/>
          <w:sz w:val="26"/>
          <w:szCs w:val="26"/>
        </w:rPr>
        <w:t xml:space="preserve"> : Vrai ou faux ?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ab/>
        <w:t>-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L’Organisation des Nations unies a été créée en 1945</w:t>
      </w:r>
      <w:r>
        <w:rPr>
          <w:rFonts w:cs="Calibri" w:ascii="Calibri" w:hAnsi="Calibri"/>
          <w:sz w:val="26"/>
          <w:szCs w:val="26"/>
        </w:rPr>
        <w:t>:  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ab/>
        <w:t>-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Les vainqueurs de la Deuxième Guerre mondiale  ont voulu s’unir au sein d’une </w:t>
        <w:tab/>
        <w:t>organisation pour qu’un tel conflit ne se reproduise plus</w:t>
      </w:r>
      <w:r>
        <w:rPr>
          <w:rFonts w:eastAsia="Times New Roman" w:cs="Gotham-Book" w:ascii="Gotham-Book" w:hAnsi="Gotham-Book"/>
          <w:kern w:val="2"/>
          <w:sz w:val="19"/>
          <w:szCs w:val="19"/>
          <w:lang w:eastAsia="fr-FR" w:bidi="ar-SA"/>
        </w:rPr>
        <w:t>.</w:t>
      </w:r>
      <w:r>
        <w:rPr>
          <w:rFonts w:cs="Calibri" w:ascii="Calibri" w:hAnsi="Calibri"/>
          <w:sz w:val="26"/>
          <w:szCs w:val="26"/>
        </w:rPr>
        <w:t>:  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ab/>
        <w:t>-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Le 26 juin 1945, 51 États, dont la Belgique, ont signé la Convention des Nations unies à</w:t>
      </w:r>
    </w:p>
    <w:p>
      <w:pPr>
        <w:pStyle w:val="TextBody"/>
        <w:ind w:left="709" w:right="0" w:hanging="0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San Francisco (États-Unis)</w:t>
      </w:r>
      <w:r>
        <w:rPr>
          <w:rFonts w:eastAsia="Times New Roman" w:cs="Gotham-Book" w:ascii="Gotham-Book" w:hAnsi="Gotham-Book"/>
          <w:kern w:val="2"/>
          <w:sz w:val="19"/>
          <w:szCs w:val="19"/>
          <w:lang w:eastAsia="fr-FR" w:bidi="ar-SA"/>
        </w:rPr>
        <w:t xml:space="preserve"> </w:t>
      </w:r>
      <w:r>
        <w:rPr>
          <w:rFonts w:cs="Calibri" w:ascii="Calibri" w:hAnsi="Calibri"/>
          <w:sz w:val="26"/>
          <w:szCs w:val="26"/>
        </w:rPr>
        <w:t>: 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ab/>
        <w:t>-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 xml:space="preserve"> L’ONU est née le 24 octobre 1945</w:t>
      </w:r>
      <w:r>
        <w:rPr>
          <w:rFonts w:cs="Calibri" w:ascii="Calibri" w:hAnsi="Calibri"/>
          <w:sz w:val="26"/>
          <w:szCs w:val="26"/>
        </w:rPr>
        <w:t xml:space="preserve">: </w:t>
        <w:tab/>
        <w:t>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Combien y a-t- il de pays membres actuellement ? .........................................................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 xml:space="preserve"> les phrases suivantes 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ab/>
        <w:t xml:space="preserve">Depuis sa création, l’.................................  des Nations unies est souvent critiquée pour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fr-FR" w:bidi="ar-SA"/>
        </w:rPr>
        <w:t xml:space="preserve">   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ab/>
        <w:t>son fonctionnement et son  ................................ à empêcher et résoudre certains conflit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ab/>
        <w:t xml:space="preserve">Malgré cela, le .............................. ne peut se passer de l’ONU car cette organisation est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ab/>
        <w:t xml:space="preserve">le seul endroit où tous les .....................  du monde peuvent se rencontrer et ..................... </w:t>
      </w:r>
    </w:p>
    <w:p>
      <w:pPr>
        <w:pStyle w:val="Normal"/>
        <w:widowControl/>
        <w:suppressAutoHyphens w:val="false"/>
        <w:autoSpaceDE w:val="false"/>
        <w:ind w:left="0" w:right="0" w:firstLine="709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liez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ab/>
        <w:t xml:space="preserve">a)  </w:t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Organisation des Nations unies</w:t>
      </w:r>
      <w:r>
        <w:rPr>
          <w:rFonts w:cs="Calibri" w:ascii="Calibri" w:hAnsi="Calibri"/>
          <w:sz w:val="26"/>
          <w:szCs w:val="26"/>
        </w:rPr>
        <w:t xml:space="preserve">  </w:t>
        <w:tab/>
        <w:tab/>
        <w:t xml:space="preserve"> O </w:t>
        <w:tab/>
        <w:tab/>
        <w:t>O 1</w:t>
        <w:tab/>
        <w:t xml:space="preserve">   </w:t>
      </w:r>
      <w:r>
        <w:rPr>
          <w:rFonts w:eastAsia="Times New Roman" w:cs="Calibri" w:ascii="Calibri" w:hAnsi="Calibri"/>
          <w:kern w:val="2"/>
          <w:sz w:val="19"/>
          <w:szCs w:val="19"/>
          <w:lang w:eastAsia="fr-FR" w:bidi="ar-SA"/>
        </w:rPr>
        <w:tab/>
      </w: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HCR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ab/>
        <w:t>b) Fonds des Nations unies pour l’enfance</w:t>
      </w:r>
      <w:r>
        <w:rPr>
          <w:rFonts w:cs="Calibri" w:ascii="Calibri" w:hAnsi="Calibri"/>
          <w:sz w:val="26"/>
          <w:szCs w:val="26"/>
        </w:rPr>
        <w:tab/>
        <w:t>O</w:t>
        <w:tab/>
        <w:tab/>
        <w:t xml:space="preserve">O  2  </w:t>
        <w:tab/>
        <w:t xml:space="preserve">            SD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ab/>
        <w:t>c) Haut-ommissariat aux réfugiés</w:t>
      </w:r>
      <w:r>
        <w:rPr>
          <w:rFonts w:cs="Calibri" w:ascii="Calibri" w:hAnsi="Calibri"/>
          <w:sz w:val="26"/>
          <w:szCs w:val="26"/>
        </w:rPr>
        <w:tab/>
        <w:tab/>
        <w:t>O</w:t>
        <w:tab/>
        <w:tab/>
        <w:t xml:space="preserve">O   3  </w:t>
        <w:tab/>
        <w:t xml:space="preserve">     </w:t>
        <w:tab/>
        <w:t>Unicef</w:t>
      </w:r>
    </w:p>
    <w:p>
      <w:pPr>
        <w:pStyle w:val="TextBody"/>
        <w:ind w:left="709" w:right="0" w:hanging="0"/>
        <w:rPr>
          <w:rFonts w:ascii="Calibri" w:hAnsi="Calibri" w:eastAsia="Times New Roman" w:cs="Calibri"/>
          <w:kern w:val="2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TextBody"/>
        <w:ind w:left="709" w:right="0" w:hanging="0"/>
        <w:rPr>
          <w:rFonts w:ascii="Courier New" w:hAnsi="Courier New" w:cs="Courier New"/>
          <w:sz w:val="26"/>
          <w:szCs w:val="26"/>
        </w:rPr>
      </w:pPr>
      <w:r>
        <w:rPr>
          <w:rFonts w:eastAsia="Times New Roman" w:cs="Calibri" w:ascii="Calibri" w:hAnsi="Calibri"/>
          <w:kern w:val="2"/>
          <w:sz w:val="26"/>
          <w:szCs w:val="26"/>
          <w:lang w:eastAsia="fr-FR" w:bidi="ar-SA"/>
        </w:rPr>
        <w:t>d) La Société des Nations</w:t>
      </w:r>
      <w:r>
        <w:rPr>
          <w:rFonts w:cs="Calibri" w:ascii="Calibri" w:hAnsi="Calibri"/>
          <w:sz w:val="26"/>
          <w:szCs w:val="26"/>
        </w:rPr>
        <w:tab/>
        <w:tab/>
        <w:t xml:space="preserve"> </w:t>
        <w:tab/>
        <w:tab/>
        <w:t>O</w:t>
        <w:tab/>
        <w:tab/>
        <w:t xml:space="preserve"> O  4  </w:t>
        <w:tab/>
        <w:t xml:space="preserve">   </w:t>
        <w:tab/>
        <w:t xml:space="preserve"> ONU</w:t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269365</wp:posOffset>
                </wp:positionV>
                <wp:extent cx="2987675" cy="1018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kern w:val="2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2"/>
                                <w:szCs w:val="22"/>
                                <w:lang w:eastAsia="fr-FR" w:bidi="ar-SA"/>
                              </w:rPr>
                              <w:t>a. Il prend des décisions importantes, appelé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2"/>
                                <w:szCs w:val="22"/>
                                <w:lang w:eastAsia="fr-FR" w:bidi="ar-SA"/>
                              </w:rPr>
                              <w:t xml:space="preserve">résolutions, pour maintenir la paix et la sécurité dans </w:t>
                            </w:r>
                            <w:r>
                              <w:rPr>
                                <w:rFonts w:eastAsia="Times New Roman" w:cs="Gotham-Book" w:ascii="Gotham-Book" w:hAnsi="Gotham-Book"/>
                                <w:kern w:val="2"/>
                                <w:sz w:val="19"/>
                                <w:szCs w:val="19"/>
                                <w:lang w:eastAsia="fr-FR" w:bidi="ar-SA"/>
                              </w:rPr>
                              <w:t xml:space="preserve">le monde. 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2"/>
                                <w:szCs w:val="22"/>
                                <w:lang w:eastAsia="fr-FR" w:bidi="ar-SA"/>
                              </w:rPr>
                              <w:t>Exemple : envoyer des Casques bleus dans un pays en guerre. Les États membres doivent appliquer ces résolution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80.2pt;mso-wrap-distance-left:9.05pt;mso-wrap-distance-right:9.05pt;mso-wrap-distance-top:0pt;mso-wrap-distance-bottom:0pt;margin-top:99.95pt;mso-position-vertical-relative:text;margin-left:29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kern w:val="2"/>
                          <w:sz w:val="22"/>
                          <w:szCs w:val="22"/>
                          <w:lang w:eastAsia="fr-FR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2"/>
                          <w:sz w:val="22"/>
                          <w:szCs w:val="22"/>
                          <w:lang w:eastAsia="fr-FR" w:bidi="ar-SA"/>
                        </w:rPr>
                        <w:t>a. Il prend des décisions importantes, appelées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Calibri" w:ascii="Calibri" w:hAnsi="Calibri"/>
                          <w:kern w:val="2"/>
                          <w:sz w:val="22"/>
                          <w:szCs w:val="22"/>
                          <w:lang w:eastAsia="fr-FR" w:bidi="ar-SA"/>
                        </w:rPr>
                        <w:t xml:space="preserve">résolutions, pour maintenir la paix et la sécurité dans </w:t>
                      </w:r>
                      <w:r>
                        <w:rPr>
                          <w:rFonts w:eastAsia="Times New Roman" w:cs="Gotham-Book" w:ascii="Gotham-Book" w:hAnsi="Gotham-Book"/>
                          <w:kern w:val="2"/>
                          <w:sz w:val="19"/>
                          <w:szCs w:val="19"/>
                          <w:lang w:eastAsia="fr-FR" w:bidi="ar-SA"/>
                        </w:rPr>
                        <w:t xml:space="preserve">le monde. </w:t>
                      </w:r>
                      <w:r>
                        <w:rPr>
                          <w:rFonts w:eastAsia="Times New Roman" w:cs="Calibri" w:ascii="Calibri" w:hAnsi="Calibri"/>
                          <w:kern w:val="2"/>
                          <w:sz w:val="22"/>
                          <w:szCs w:val="22"/>
                          <w:lang w:eastAsia="fr-FR" w:bidi="ar-SA"/>
                        </w:rPr>
                        <w:t>Exemple : envoyer des Casques bleus dans un pays en guerre. Les États membres doivent appliquer ces résolu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2857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Page 2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 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 xml:space="preserve">:   L’ONU, comment ça fonctionne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2.2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Page 2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 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 xml:space="preserve">:   L’ONU, comment ça fonctionne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 xml:space="preserve">Associez </w:t>
      </w:r>
    </w:p>
    <w:p>
      <w:pPr>
        <w:pStyle w:val="TextBody"/>
        <w:spacing w:lineRule="auto" w:line="360"/>
        <w:ind w:left="720" w:right="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-125730</wp:posOffset>
                </wp:positionV>
                <wp:extent cx="2291715" cy="752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2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kern w:val="2"/>
                                <w:lang w:eastAsia="fr-FR" w:bidi="ar-SA"/>
                              </w:rPr>
                              <w:t>1. L’Assemblée générale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lang w:eastAsia="fr-FR" w:bidi="ar-SA"/>
                              </w:rPr>
                              <w:t xml:space="preserve"> est l’organe central des Nations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unies</w:t>
                            </w:r>
                            <w:r>
                              <w:rPr>
                                <w:rFonts w:eastAsia="Times New Roman" w:cs="Gotham-Book" w:ascii="Gotham-Book" w:hAnsi="Gotham-Book"/>
                                <w:kern w:val="2"/>
                                <w:sz w:val="19"/>
                                <w:szCs w:val="19"/>
                                <w:lang w:eastAsia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59.25pt;mso-wrap-distance-left:9.05pt;mso-wrap-distance-right:9.05pt;mso-wrap-distance-top:0pt;mso-wrap-distance-bottom:0pt;margin-top:-9.9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kern w:val="2"/>
                          <w:lang w:eastAsia="fr-FR" w:bidi="ar-SA"/>
                        </w:rPr>
                        <w:t>1. L’Assemblée générale</w:t>
                      </w:r>
                      <w:r>
                        <w:rPr>
                          <w:rFonts w:eastAsia="Times New Roman" w:cs="Calibri" w:ascii="Calibri" w:hAnsi="Calibri"/>
                          <w:kern w:val="2"/>
                          <w:lang w:eastAsia="fr-FR" w:bidi="ar-SA"/>
                        </w:rPr>
                        <w:t xml:space="preserve"> est l’organe central des Nations</w:t>
                      </w:r>
                      <w:r>
                        <w:rPr>
                          <w:rFonts w:eastAsia="Times New Roman" w:cs="Calibri" w:ascii="Calibri" w:hAnsi="Calibri"/>
                          <w:kern w:val="2"/>
                          <w:sz w:val="26"/>
                          <w:szCs w:val="26"/>
                          <w:lang w:eastAsia="fr-FR" w:bidi="ar-SA"/>
                        </w:rPr>
                        <w:t xml:space="preserve"> unies</w:t>
                      </w:r>
                      <w:r>
                        <w:rPr>
                          <w:rFonts w:eastAsia="Times New Roman" w:cs="Gotham-Book" w:ascii="Gotham-Book" w:hAnsi="Gotham-Book"/>
                          <w:kern w:val="2"/>
                          <w:sz w:val="19"/>
                          <w:szCs w:val="19"/>
                          <w:lang w:eastAsia="fr-FR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720" w:right="0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363855</wp:posOffset>
                </wp:positionV>
                <wp:extent cx="2987675" cy="1025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Calibri"/>
                                <w:kern w:val="2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2"/>
                                <w:szCs w:val="22"/>
                                <w:lang w:eastAsia="fr-FR" w:bidi="ar-SA"/>
                              </w:rPr>
                              <w:t>b. Les pays y discutent ensemble des problèmes du monde et font des propositions dans tous les domaines : paix, éducation, santé, pauvreté, respect des droits de l’homme… Ils votent  des recommandations aux pays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80.75pt;mso-wrap-distance-left:9.05pt;mso-wrap-distance-right:9.05pt;mso-wrap-distance-top:0pt;mso-wrap-distance-bottom:0pt;margin-top:28.65pt;mso-position-vertical-relative:text;margin-left:29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Calibri"/>
                          <w:kern w:val="2"/>
                          <w:sz w:val="22"/>
                          <w:szCs w:val="22"/>
                          <w:lang w:eastAsia="fr-FR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2"/>
                          <w:sz w:val="22"/>
                          <w:szCs w:val="22"/>
                          <w:lang w:eastAsia="fr-FR" w:bidi="ar-SA"/>
                        </w:rPr>
                        <w:t>b. Les pays y discutent ensemble des problèmes du monde et font des propositions dans tous les domaines : paix, éducation, santé, pauvreté, respect des droits de l’homme… Ils votent  des recommandations aux pay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14" w:right="0" w:hanging="0"/>
        <w:jc w:val="both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104140</wp:posOffset>
                </wp:positionV>
                <wp:extent cx="2291715" cy="549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kern w:val="2"/>
                                <w:lang w:eastAsia="fr-FR" w:bidi="ar-SA"/>
                              </w:rPr>
                              <w:t>2. Le Conseil de sécurité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lang w:eastAsia="fr-FR" w:bidi="ar-SA"/>
                              </w:rPr>
                              <w:t xml:space="preserve"> se compose de 15 pays memb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43.25pt;mso-wrap-distance-left:9.05pt;mso-wrap-distance-right:9.05pt;mso-wrap-distance-top:0pt;mso-wrap-distance-bottom:0pt;margin-top:8.2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kern w:val="2"/>
                          <w:lang w:eastAsia="fr-FR" w:bidi="ar-SA"/>
                        </w:rPr>
                        <w:t>2. Le Conseil de sécurité</w:t>
                      </w:r>
                      <w:r>
                        <w:rPr>
                          <w:rFonts w:eastAsia="Times New Roman" w:cs="Calibri" w:ascii="Calibri" w:hAnsi="Calibri"/>
                          <w:kern w:val="2"/>
                          <w:lang w:eastAsia="fr-FR" w:bidi="ar-SA"/>
                        </w:rPr>
                        <w:t xml:space="preserve"> se compose de 15 pays membr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14" w:right="0" w:hanging="0"/>
        <w:jc w:val="both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TextBody"/>
        <w:spacing w:before="0" w:after="0"/>
        <w:ind w:left="714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714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</wp:posOffset>
                </wp:positionH>
                <wp:positionV relativeFrom="paragraph">
                  <wp:posOffset>88900</wp:posOffset>
                </wp:positionV>
                <wp:extent cx="2393315" cy="674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kern w:val="2"/>
                                <w:lang w:eastAsia="fr-FR" w:bidi="ar-SA"/>
                              </w:rPr>
                              <w:t>3. Le Secrétariat général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lang w:eastAsia="fr-FR" w:bidi="ar-SA"/>
                              </w:rPr>
                              <w:t xml:space="preserve"> est dirigé par le secrétaire général de l’ONU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53.1pt;mso-wrap-distance-left:9.05pt;mso-wrap-distance-right:9.05pt;mso-wrap-distance-top:0pt;mso-wrap-distance-bottom:0pt;margin-top:7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kern w:val="2"/>
                          <w:lang w:eastAsia="fr-FR" w:bidi="ar-SA"/>
                        </w:rPr>
                        <w:t>3. Le Secrétariat général</w:t>
                      </w:r>
                      <w:r>
                        <w:rPr>
                          <w:rFonts w:eastAsia="Times New Roman" w:cs="Calibri" w:ascii="Calibri" w:hAnsi="Calibri"/>
                          <w:kern w:val="2"/>
                          <w:lang w:eastAsia="fr-FR" w:bidi="ar-SA"/>
                        </w:rPr>
                        <w:t xml:space="preserve"> est dirigé par le secrétaire général de l’ON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6180</wp:posOffset>
                </wp:positionH>
                <wp:positionV relativeFrom="paragraph">
                  <wp:posOffset>167005</wp:posOffset>
                </wp:positionV>
                <wp:extent cx="2995295" cy="1111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. Il coordonne les activités économiques et sociales de l’ONU ainsi que l’action de ses différents programmes et agences. Il examine les questions dans des domaines variés : droits de l’homme, éducation, santé, coopération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87.55pt;mso-wrap-distance-left:9.05pt;mso-wrap-distance-right:9.05pt;mso-wrap-distance-top:0pt;mso-wrap-distance-bottom:0pt;margin-top:13.15pt;mso-position-vertical-relative:text;margin-left:29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. Il coordonne les activités économiques et sociales de l’ONU ainsi que l’action de ses différents programmes et agences. Il examine les questions dans des domaines variés : droits de l’homme, éducation, santé, coopératio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92710</wp:posOffset>
                </wp:positionV>
                <wp:extent cx="2447925" cy="6115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Le Conseil de tutel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8.15pt;mso-wrap-distance-left:9.05pt;mso-wrap-distance-right:9.05pt;mso-wrap-distance-top:0pt;mso-wrap-distance-bottom:0pt;margin-top:7.3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4. Le Conseil de tut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</wp:posOffset>
                </wp:positionV>
                <wp:extent cx="2925445" cy="8229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822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2"/>
                                <w:szCs w:val="22"/>
                                <w:lang w:eastAsia="fr-FR" w:bidi="ar-SA"/>
                              </w:rPr>
                              <w:t>d. Il est composé de milliers de fonctionnaires internationaux.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lang w:eastAsia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2"/>
                                <w:szCs w:val="22"/>
                                <w:lang w:eastAsia="fr-FR" w:bidi="ar-SA"/>
                              </w:rPr>
                              <w:t>Il assure au quotidien le bon fonctionnement, la gestion des politiques et des programmes de l’O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64.8pt;mso-wrap-distance-left:9.05pt;mso-wrap-distance-right:9.05pt;mso-wrap-distance-top:0pt;mso-wrap-distance-bottom:0pt;margin-top:1.9pt;mso-position-vertical-relative:text;margin-left:29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Calibri" w:ascii="Calibri" w:hAnsi="Calibri"/>
                          <w:kern w:val="2"/>
                          <w:sz w:val="22"/>
                          <w:szCs w:val="22"/>
                          <w:lang w:eastAsia="fr-FR" w:bidi="ar-SA"/>
                        </w:rPr>
                        <w:t>d. Il est composé de milliers de fonctionnaires internationaux.</w:t>
                      </w:r>
                      <w:r>
                        <w:rPr>
                          <w:rFonts w:eastAsia="Times New Roman" w:cs="Calibri" w:ascii="Calibri" w:hAnsi="Calibri"/>
                          <w:kern w:val="2"/>
                          <w:lang w:eastAsia="fr-FR" w:bidi="ar-SA"/>
                        </w:rPr>
                        <w:t xml:space="preserve">  </w:t>
                      </w:r>
                      <w:r>
                        <w:rPr>
                          <w:rFonts w:eastAsia="Times New Roman" w:cs="Calibri" w:ascii="Calibri" w:hAnsi="Calibri"/>
                          <w:kern w:val="2"/>
                          <w:sz w:val="22"/>
                          <w:szCs w:val="22"/>
                          <w:lang w:eastAsia="fr-FR" w:bidi="ar-SA"/>
                        </w:rPr>
                        <w:t>Il assure au quotidien le bon fonctionnement, la gestion des politiques et des programmes de l’O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32385</wp:posOffset>
                </wp:positionV>
                <wp:extent cx="2494915" cy="674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La Cour internationale de justic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st composée de 15 juges élus pour 9 an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3.1pt;mso-wrap-distance-left:9.05pt;mso-wrap-distance-right:9.05pt;mso-wrap-distance-top:0pt;mso-wrap-distance-bottom:0pt;margin-top:2.55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5. La Cour internationale de justice </w:t>
                      </w:r>
                      <w:r>
                        <w:rPr>
                          <w:rFonts w:cs="Calibri" w:ascii="Calibri" w:hAnsi="Calibri"/>
                        </w:rPr>
                        <w:t>est composée de 15 juges élus pour 9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0</wp:posOffset>
                </wp:positionV>
                <wp:extent cx="2995295" cy="9950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995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. Elle est composée de 15 membres élus pour 9 ans par l’Assemblée générale et le Conseil de sécurité des Nations unies. Ce tribunal juge les différends que lui soumettent les 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2"/>
                                <w:szCs w:val="22"/>
                                <w:lang w:eastAsia="fr-FR" w:bidi="ar-SA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ts. Elle siège à La Haye aux Pays-Ba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78.35pt;mso-wrap-distance-left:9.05pt;mso-wrap-distance-right:9.05pt;mso-wrap-distance-top:0pt;mso-wrap-distance-bottom:0pt;margin-top:-1pt;mso-position-vertical-relative:text;margin-left:29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. Elle est composée de 15 membres élus pour 9 ans par l’Assemblée générale et le Conseil de sécurité des Nations unies. Ce tribunal juge les différends que lui soumettent les </w:t>
                      </w:r>
                      <w:r>
                        <w:rPr>
                          <w:rFonts w:eastAsia="Times New Roman" w:cs="Calibri" w:ascii="Calibri" w:hAnsi="Calibri"/>
                          <w:kern w:val="2"/>
                          <w:sz w:val="22"/>
                          <w:szCs w:val="22"/>
                          <w:lang w:eastAsia="fr-FR" w:bidi="ar-SA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ats. Elle siège à La Haye aux Pays-B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66040</wp:posOffset>
                </wp:positionV>
                <wp:extent cx="2494915" cy="5257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6. Le Conseil économique et social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st composé de 54 membre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1.4pt;mso-wrap-distance-left:9.05pt;mso-wrap-distance-right:9.05pt;mso-wrap-distance-top:0pt;mso-wrap-distance-bottom:0pt;margin-top:5.2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6. Le Conseil économique et social </w:t>
                      </w:r>
                      <w:r>
                        <w:rPr>
                          <w:rFonts w:cs="Calibri" w:ascii="Calibri" w:hAnsi="Calibri"/>
                        </w:rPr>
                        <w:t>est composé de 54 memb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37795</wp:posOffset>
                </wp:positionV>
                <wp:extent cx="3034665" cy="11353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13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2"/>
                                <w:szCs w:val="22"/>
                                <w:lang w:eastAsia="fr-FR" w:bidi="ar-SA"/>
                              </w:rPr>
                              <w:t>f. En 1945, il était chargé de superviser 11 territoires administrés par d’autres États membres des Nations  unies afin de s’assurer que tout était fait pour préparer ces territoires à devenir indépendants.</w:t>
                            </w:r>
                            <w:r>
                              <w:rPr>
                                <w:rFonts w:eastAsia="Times New Roman" w:cs="Gotham-Medium" w:ascii="Gotham-Medium" w:hAnsi="Gotham-Medium"/>
                                <w:kern w:val="2"/>
                                <w:sz w:val="19"/>
                                <w:szCs w:val="19"/>
                                <w:lang w:eastAsia="fr-FR" w:bidi="ar-SA"/>
                              </w:rPr>
                              <w:t xml:space="preserve"> Depuis 1994, les activités du Conseil de tutelle ont été suspendue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89.4pt;mso-wrap-distance-left:9.05pt;mso-wrap-distance-right:9.05pt;mso-wrap-distance-top:0pt;mso-wrap-distance-bottom:0pt;margin-top:10.85pt;mso-position-vertical-relative:text;margin-left:29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Calibri" w:ascii="Calibri" w:hAnsi="Calibri"/>
                          <w:kern w:val="2"/>
                          <w:sz w:val="22"/>
                          <w:szCs w:val="22"/>
                          <w:lang w:eastAsia="fr-FR" w:bidi="ar-SA"/>
                        </w:rPr>
                        <w:t>f. En 1945, il était chargé de superviser 11 territoires administrés par d’autres États membres des Nations  unies afin de s’assurer que tout était fait pour préparer ces territoires à devenir indépendants.</w:t>
                      </w:r>
                      <w:r>
                        <w:rPr>
                          <w:rFonts w:eastAsia="Times New Roman" w:cs="Gotham-Medium" w:ascii="Gotham-Medium" w:hAnsi="Gotham-Medium"/>
                          <w:kern w:val="2"/>
                          <w:sz w:val="19"/>
                          <w:szCs w:val="19"/>
                          <w:lang w:eastAsia="fr-FR" w:bidi="ar-SA"/>
                        </w:rPr>
                        <w:t xml:space="preserve"> Depuis 1994, les activités du Conseil de tutelle ont été suspend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8222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TextBody"/>
        <w:spacing w:before="0" w:after="0"/>
        <w:ind w:left="720" w:right="0" w:hanging="0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r>
        <w:rPr>
          <w:rFonts w:cs="Calibri" w:ascii="Calibri" w:hAnsi="Calibri"/>
          <w:b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6485890" cy="561975"/>
                <wp:effectExtent l="19050" t="20320" r="19685" b="19050"/>
                <wp:wrapTopAndBottom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 xml:space="preserve">Activité 4        Page 4 : Des objectifs pour un monde meilleur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5.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 xml:space="preserve">Activité 4        Page 4 : Des objectifs pour un monde meilleur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Conjuguez</w:t>
      </w:r>
      <w:r>
        <w:rPr>
          <w:rFonts w:cs="Calibri" w:ascii="Calibri" w:hAnsi="Calibri"/>
          <w:sz w:val="30"/>
          <w:szCs w:val="30"/>
        </w:rPr>
        <w:t xml:space="preserve"> les verbes entre parenthèses aux temps demandés. </w:t>
      </w:r>
      <w:r>
        <w:rPr>
          <w:rFonts w:cs="Calibri" w:ascii="Calibri" w:hAnsi="Calibri"/>
          <w:b/>
          <w:sz w:val="30"/>
          <w:szCs w:val="30"/>
        </w:rPr>
        <w:t xml:space="preserve">Utilisez </w:t>
      </w:r>
      <w:r>
        <w:rPr>
          <w:rFonts w:cs="Calibri" w:ascii="Calibri" w:hAnsi="Calibri"/>
          <w:sz w:val="30"/>
          <w:szCs w:val="30"/>
        </w:rPr>
        <w:t>un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référentiel de conjugaison si nécessair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n 2000, les pays de l’ONU (adopter, PC)  .......................................     8 objectifs  à atteindre pour 2015 : réduire la pauvreté et la faim, vaincre des maladies comme le sida, permettre à plus d’enfants d’aller à l’école, améliorer l’égalité entre filles et garçons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es objectifs (chiffrer, PQP) .........................................  et (guider, imparf) .................................... les efforts des </w:t>
      </w:r>
      <w:r>
        <w:rPr>
          <w:rFonts w:eastAsia="Times New Roman" w:cs="Calibri" w:ascii="Calibri" w:hAnsi="Calibri"/>
          <w:kern w:val="2"/>
          <w:sz w:val="22"/>
          <w:szCs w:val="22"/>
          <w:lang w:eastAsia="fr-FR" w:bidi="ar-SA"/>
        </w:rPr>
        <w:t>É</w:t>
      </w:r>
      <w:r>
        <w:rPr>
          <w:rFonts w:cs="Calibri" w:ascii="Calibri" w:hAnsi="Calibri"/>
          <w:sz w:val="26"/>
          <w:szCs w:val="26"/>
        </w:rPr>
        <w:t xml:space="preserve">tats et des ONG. Chaque pays membre de l’ONU </w:t>
        <w:tab/>
        <w:t xml:space="preserve">(devoir , PC) ....................................... régulièrement montrer les progrès qu’il (réaliser, </w:t>
        <w:tab/>
        <w:t>PQP) 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Il y a eu de réelles avancées. </w:t>
      </w:r>
    </w:p>
    <w:p>
      <w:pPr>
        <w:pStyle w:val="Paragraphedeliste"/>
        <w:widowControl/>
        <w:suppressAutoHyphens w:val="false"/>
        <w:autoSpaceDE w:val="false"/>
        <w:spacing w:lineRule="auto" w:line="36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n 2015, Les </w:t>
      </w:r>
      <w:r>
        <w:rPr>
          <w:rFonts w:eastAsia="Arial Unicode MS" w:cs="Calibri" w:ascii="Calibri" w:hAnsi="Calibri"/>
          <w:kern w:val="2"/>
          <w:sz w:val="26"/>
          <w:szCs w:val="26"/>
          <w:lang w:eastAsia="fr-FR" w:bidi="ar-SA"/>
        </w:rPr>
        <w:t>É</w:t>
      </w:r>
      <w:r>
        <w:rPr>
          <w:rFonts w:cs="Calibri" w:ascii="Calibri" w:hAnsi="Calibri"/>
          <w:sz w:val="26"/>
          <w:szCs w:val="26"/>
        </w:rPr>
        <w:t xml:space="preserve">tats membres (se fixer, PC) ................................................. 17 nouveaux objectifs pour 2030, appelés Objectifs pour le développement durable (ODD). </w:t>
      </w:r>
    </w:p>
    <w:p>
      <w:pPr>
        <w:pStyle w:val="Paragraphedeliste"/>
        <w:widowControl/>
        <w:suppressAutoHyphens w:val="false"/>
        <w:autoSpaceDE w:val="false"/>
        <w:spacing w:lineRule="auto" w:line="360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 but ? Agir pour que chacun (avoir, Subj. prés) .................................... une vie meilleure sans abîmer la terre. Mettre fin à la pauvreté, éliminer la faim, garantir un travail décent pour tous, lutter contre le réchauffement climatique, protéger la nature </w:t>
      </w:r>
      <w:r>
        <w:rPr>
          <w:rFonts w:eastAsia="Arial Unicode MS" w:cs="Calibri" w:ascii="Calibri" w:hAnsi="Calibri"/>
          <w:kern w:val="2"/>
          <w:sz w:val="26"/>
          <w:szCs w:val="26"/>
          <w:lang w:eastAsia="fr-FR" w:bidi="ar-S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( être, Prés) ...............................  quelques objectifs à atteindre pour 2030. </w:t>
      </w:r>
    </w:p>
    <w:p>
      <w:pPr>
        <w:pStyle w:val="Paragraphedeliste"/>
        <w:widowControl/>
        <w:suppressAutoHyphens w:val="false"/>
        <w:autoSpaceDE w:val="false"/>
        <w:spacing w:lineRule="auto" w:line="360"/>
        <w:ind w:left="0" w:right="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 xml:space="preserve">Rassembler 193 </w:t>
      </w:r>
      <w:r>
        <w:rPr>
          <w:rFonts w:eastAsia="Times New Roman" w:cs="Calibri" w:ascii="Calibri" w:hAnsi="Calibri"/>
          <w:kern w:val="2"/>
          <w:sz w:val="22"/>
          <w:szCs w:val="22"/>
          <w:lang w:eastAsia="fr-FR" w:bidi="ar-SA"/>
        </w:rPr>
        <w:t>É</w:t>
      </w:r>
      <w:r>
        <w:rPr>
          <w:rFonts w:cs="Calibri" w:ascii="Calibri" w:hAnsi="Calibri"/>
          <w:sz w:val="26"/>
          <w:szCs w:val="26"/>
        </w:rPr>
        <w:t>tats autour de buts communs, c’est aussi œuvrer pour la paix.</w:t>
      </w:r>
    </w:p>
    <w:p>
      <w:pPr>
        <w:pStyle w:val="Paragraphedeliste"/>
        <w:widowControl/>
        <w:suppressAutoHyphens w:val="false"/>
        <w:autoSpaceDE w:val="false"/>
        <w:ind w:left="0" w:right="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Dans le texte ci-dessus,  </w:t>
      </w:r>
      <w:r>
        <w:rPr>
          <w:rFonts w:cs="Calibri" w:ascii="Calibri" w:hAnsi="Calibri"/>
          <w:b/>
          <w:sz w:val="30"/>
          <w:szCs w:val="30"/>
        </w:rPr>
        <w:t>soulignez</w:t>
      </w:r>
      <w:r>
        <w:rPr>
          <w:rFonts w:cs="Calibri" w:ascii="Calibri" w:hAnsi="Calibri"/>
          <w:sz w:val="30"/>
          <w:szCs w:val="30"/>
        </w:rPr>
        <w:t xml:space="preserve"> tous les verbes à  l’infinitif et </w:t>
      </w:r>
      <w:r>
        <w:rPr>
          <w:rFonts w:cs="Calibri" w:ascii="Calibri" w:hAnsi="Calibri"/>
          <w:b/>
          <w:sz w:val="30"/>
          <w:szCs w:val="30"/>
        </w:rPr>
        <w:t>recopiez-les</w:t>
      </w:r>
      <w:r>
        <w:rPr>
          <w:rFonts w:cs="Calibri" w:ascii="Calibri" w:hAnsi="Calibri"/>
          <w:sz w:val="30"/>
          <w:szCs w:val="30"/>
        </w:rPr>
        <w:t xml:space="preserve"> dans la bonne colonne.</w:t>
      </w:r>
    </w:p>
    <w:p>
      <w:pPr>
        <w:pStyle w:val="Paragraphedeliste"/>
        <w:widowControl/>
        <w:suppressAutoHyphens w:val="false"/>
        <w:autoSpaceDE w:val="false"/>
        <w:ind w:left="0" w:right="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972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5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widowControl/>
              <w:suppressAutoHyphens w:val="false"/>
              <w:autoSpaceDE w:val="false"/>
              <w:spacing w:lineRule="auto" w:line="360"/>
              <w:ind w:left="0" w:righ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erbes du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r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groupe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widowControl/>
              <w:suppressAutoHyphens w:val="false"/>
              <w:autoSpaceDE w:val="false"/>
              <w:spacing w:lineRule="auto" w:line="360"/>
              <w:ind w:left="0" w:righ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Verbes du 2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group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/>
              <w:suppressAutoHyphens w:val="false"/>
              <w:autoSpaceDE w:val="false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Verbes du 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groupe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widowControl/>
              <w:suppressAutoHyphens w:val="false"/>
              <w:autoSpaceDE w:val="false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Paragraphedeliste"/>
              <w:widowControl/>
              <w:suppressAutoHyphens w:val="false"/>
              <w:autoSpaceDE w:val="false"/>
              <w:spacing w:lineRule="auto" w:line="360"/>
              <w:ind w:left="0" w:righ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Paragraphedeliste"/>
              <w:widowControl/>
              <w:suppressAutoHyphens w:val="false"/>
              <w:autoSpaceDE w:val="false"/>
              <w:spacing w:lineRule="auto" w:line="360"/>
              <w:ind w:left="0" w:righ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Paragraphedeliste"/>
              <w:widowControl/>
              <w:suppressAutoHyphens w:val="false"/>
              <w:autoSpaceDE w:val="false"/>
              <w:spacing w:lineRule="auto" w:line="360"/>
              <w:ind w:left="0" w:righ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Paragraphedeliste"/>
              <w:widowControl/>
              <w:suppressAutoHyphens w:val="false"/>
              <w:autoSpaceDE w:val="false"/>
              <w:spacing w:lineRule="auto" w:line="360"/>
              <w:ind w:left="0" w:righ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Paragraphedeliste"/>
              <w:widowControl/>
              <w:suppressAutoHyphens w:val="false"/>
              <w:autoSpaceDE w:val="false"/>
              <w:spacing w:lineRule="auto" w:line="360"/>
              <w:ind w:left="0" w:righ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widowControl/>
              <w:suppressAutoHyphens w:val="false"/>
              <w:autoSpaceDE w:val="false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/>
              <w:suppressAutoHyphens w:val="false"/>
              <w:autoSpaceDE w:val="false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Paragraphedeliste"/>
        <w:widowControl/>
        <w:suppressAutoHyphens w:val="false"/>
        <w:autoSpaceDE w:val="false"/>
        <w:spacing w:lineRule="auto" w:line="360"/>
        <w:rPr>
          <w:rFonts w:ascii="Calibri" w:hAnsi="Calibri" w:eastAsia="Arial Unicode MS" w:cs="Calibri"/>
          <w:kern w:val="2"/>
          <w:sz w:val="26"/>
          <w:szCs w:val="26"/>
          <w:lang w:eastAsia="fr-FR" w:bidi="ar-SA"/>
        </w:rPr>
      </w:pPr>
      <w:r>
        <w:rPr>
          <w:rFonts w:eastAsia="Arial Unicode MS" w:cs="Calibri" w:ascii="Calibri" w:hAnsi="Calibri"/>
          <w:kern w:val="2"/>
          <w:sz w:val="26"/>
          <w:szCs w:val="26"/>
          <w:lang w:eastAsia="fr-FR" w:bidi="ar-SA"/>
        </w:rPr>
      </w:r>
    </w:p>
    <w:p>
      <w:pPr>
        <w:pStyle w:val="TextBody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180340</wp:posOffset>
                </wp:positionV>
                <wp:extent cx="6485890" cy="561975"/>
                <wp:effectExtent l="19050" t="20320" r="19685" b="190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 xml:space="preserve">Activité 5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Page 2 : Une organisation mondial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14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 xml:space="preserve">Activité 5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 xml:space="preserve">      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Page 2 : Une organisation mondial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exte avec les mots suivants :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3"/>
      </w:tblGrid>
      <w:tr>
        <w:trPr/>
        <w:tc>
          <w:tcPr>
            <w:tcW w:w="7621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6"/>
                <w:szCs w:val="26"/>
                <w:lang w:eastAsia="fr-FR" w:bidi="ar-SA"/>
              </w:rPr>
              <w:t xml:space="preserve">L’ ................................ </w:t>
            </w: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(dessin, objet qui représente une organisation) des Nations unies est composé d’une .................................... du monde, entourée de deux ......................................... d’ ........................ (un arbre). L’ ................................... représente  la .......................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et le .....................................  , la zone couverte par l’ONU pour préserver la paix. L’emblème de l’ONU figure au centre du  ...................................  bleu clair de l’organisation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bCs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2"/>
                <w:sz w:val="26"/>
                <w:szCs w:val="26"/>
                <w:lang w:eastAsia="fr-FR" w:bidi="ar-SA"/>
              </w:rPr>
              <w:t xml:space="preserve">Le siège </w:t>
            </w: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(bureaux) de l’ONU se trouve à    ....................................   (États-Unis). L’organisation a aussi des bureaux</w:t>
            </w:r>
            <w:r>
              <w:rPr>
                <w:rFonts w:eastAsia="Times New Roman" w:cs="Gotham-Book" w:ascii="Gotham-Book" w:hAnsi="Gotham-Book"/>
                <w:kern w:val="2"/>
                <w:sz w:val="19"/>
                <w:szCs w:val="19"/>
                <w:lang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dans d’autres ....................................   à travers le monde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6"/>
                <w:szCs w:val="26"/>
                <w:lang w:eastAsia="fr-FR" w:bidi="ar-SA"/>
              </w:rPr>
              <w:t xml:space="preserve">À l’ONU, six langues officielles sont utilisées </w:t>
            </w: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: le français, l’anglais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l’arabe, le chinois, l’ ...........................................  et le russe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Calibri" w:cs="Calibri" w:ascii="Calibri" w:hAnsi="Calibri"/>
                <w:kern w:val="2"/>
                <w:sz w:val="30"/>
                <w:szCs w:val="30"/>
                <w:lang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 xml:space="preserve">Depuis sa ............................... , l’ONU, ses agences spécialisées et ses ........................................  , ont reçu </w:t>
            </w:r>
            <w:r>
              <w:rPr>
                <w:rFonts w:eastAsia="Times New Roman" w:cs="Calibri" w:ascii="Calibri" w:hAnsi="Calibri"/>
                <w:bCs/>
                <w:kern w:val="2"/>
                <w:sz w:val="26"/>
                <w:szCs w:val="26"/>
                <w:lang w:eastAsia="fr-FR" w:bidi="ar-SA"/>
              </w:rPr>
              <w:t>11 prix Nobel</w:t>
            </w: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2"/>
                <w:sz w:val="26"/>
                <w:szCs w:val="26"/>
                <w:lang w:eastAsia="fr-FR" w:bidi="ar-SA"/>
              </w:rPr>
              <w:t>de la paix</w:t>
            </w: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L’action du HCR (Haut- Commissariat aux réfugiés), des Casques bleus, de l’Unicef ou encore de Kofi Annan (secrétaire général de 1997 à 2006)... a été récompensée du .................................   de la paix.</w:t>
            </w:r>
          </w:p>
        </w:tc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shd w:fill="C0C0C0" w:val="clear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shd w:fill="C0C0C0" w:val="clear"/>
                <w:lang w:val="en-US" w:eastAsia="en-US" w:bidi="ar-SA"/>
              </w:rPr>
              <w:t>Mots à insérer.</w:t>
            </w:r>
          </w:p>
        </w:tc>
      </w:tr>
      <w:tr>
        <w:trPr/>
        <w:tc>
          <w:tcPr>
            <w:tcW w:w="7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 xml:space="preserve">New York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olivier (2x)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 xml:space="preserve">carte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espagnol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planisphère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création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bCs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ville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6"/>
                <w:szCs w:val="26"/>
                <w:lang w:eastAsia="fr-FR" w:bidi="ar-SA"/>
              </w:rPr>
              <w:t>emblème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fonctionnaire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drapeau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Nobel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branche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eastAsia="Times New Roman" w:cs="Calibri"/>
                <w:kern w:val="2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kern w:val="2"/>
                <w:sz w:val="26"/>
                <w:szCs w:val="26"/>
                <w:lang w:eastAsia="fr-FR" w:bidi="ar-SA"/>
              </w:rPr>
              <w:t>paix</w:t>
            </w:r>
          </w:p>
        </w:tc>
      </w:tr>
    </w:tbl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64690</wp:posOffset>
            </wp:positionH>
            <wp:positionV relativeFrom="paragraph">
              <wp:posOffset>140335</wp:posOffset>
            </wp:positionV>
            <wp:extent cx="2160270" cy="1600835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-127635</wp:posOffset>
                </wp:positionV>
                <wp:extent cx="6485890" cy="628650"/>
                <wp:effectExtent l="19050" t="19050" r="19685" b="1968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Activité 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Page 3 : Maintenir la paix, un défi difficil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-10.0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Activité 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Page 3 : Maintenir la paix, un défi difficil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Situez</w:t>
      </w:r>
      <w:r>
        <w:rPr>
          <w:rFonts w:cs="Calibri" w:ascii="Calibri" w:hAnsi="Calibri"/>
          <w:sz w:val="30"/>
          <w:szCs w:val="30"/>
        </w:rPr>
        <w:t xml:space="preserve"> les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fr-FR" w:bidi="ar-SA"/>
        </w:rPr>
        <w:t>É</w:t>
      </w:r>
      <w:r>
        <w:rPr>
          <w:rFonts w:cs="Calibri" w:ascii="Calibri" w:hAnsi="Calibri"/>
          <w:sz w:val="30"/>
          <w:szCs w:val="30"/>
        </w:rPr>
        <w:t xml:space="preserve">tats suivants sur le planisphère : </w:t>
      </w:r>
      <w:r>
        <w:rPr>
          <w:rFonts w:cs="Calibri" w:ascii="Calibri" w:hAnsi="Calibri"/>
          <w:sz w:val="26"/>
          <w:szCs w:val="26"/>
        </w:rPr>
        <w:t>Mali, Inde, Syrie, République centrafricaine, Liban, Afghanistan, Soudan, République démocratique du Congo, Côte d’ivoire, Libéria, Haïti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7900</wp:posOffset>
            </wp:positionH>
            <wp:positionV relativeFrom="paragraph">
              <wp:posOffset>-1430020</wp:posOffset>
            </wp:positionV>
            <wp:extent cx="4200525" cy="7298055"/>
            <wp:effectExtent l="0" t="0" r="0" b="0"/>
            <wp:wrapTight wrapText="bothSides">
              <wp:wrapPolygon edited="0">
                <wp:start x="15" y="10"/>
                <wp:lineTo x="-12" y="25"/>
                <wp:lineTo x="-12" y="40"/>
                <wp:lineTo x="-12" y="55"/>
                <wp:lineTo x="-12" y="70"/>
                <wp:lineTo x="-12" y="86"/>
                <wp:lineTo x="-12" y="101"/>
                <wp:lineTo x="-12" y="116"/>
                <wp:lineTo x="-12" y="132"/>
                <wp:lineTo x="-12" y="147"/>
                <wp:lineTo x="-12" y="162"/>
                <wp:lineTo x="-12" y="178"/>
                <wp:lineTo x="-12" y="193"/>
                <wp:lineTo x="-12" y="208"/>
                <wp:lineTo x="-12" y="223"/>
                <wp:lineTo x="-12" y="238"/>
                <wp:lineTo x="-12" y="253"/>
                <wp:lineTo x="-12" y="269"/>
                <wp:lineTo x="-12" y="284"/>
                <wp:lineTo x="-12" y="300"/>
                <wp:lineTo x="-12" y="315"/>
                <wp:lineTo x="-12" y="330"/>
                <wp:lineTo x="-12" y="345"/>
                <wp:lineTo x="-12" y="361"/>
                <wp:lineTo x="-12" y="376"/>
                <wp:lineTo x="-12" y="391"/>
                <wp:lineTo x="-12" y="406"/>
                <wp:lineTo x="-12" y="421"/>
                <wp:lineTo x="-12" y="437"/>
                <wp:lineTo x="-12" y="452"/>
                <wp:lineTo x="-12" y="468"/>
                <wp:lineTo x="-12" y="483"/>
                <wp:lineTo x="-12" y="498"/>
                <wp:lineTo x="-12" y="513"/>
                <wp:lineTo x="-12" y="528"/>
                <wp:lineTo x="-12" y="544"/>
                <wp:lineTo x="-12" y="559"/>
                <wp:lineTo x="-12" y="574"/>
                <wp:lineTo x="-12" y="589"/>
                <wp:lineTo x="-12" y="605"/>
                <wp:lineTo x="-12" y="620"/>
                <wp:lineTo x="-12" y="636"/>
                <wp:lineTo x="-12" y="651"/>
                <wp:lineTo x="-12" y="665"/>
                <wp:lineTo x="-12" y="680"/>
                <wp:lineTo x="-12" y="695"/>
                <wp:lineTo x="-12" y="710"/>
                <wp:lineTo x="-12" y="726"/>
                <wp:lineTo x="-12" y="741"/>
                <wp:lineTo x="-12" y="756"/>
                <wp:lineTo x="-12" y="772"/>
                <wp:lineTo x="-12" y="787"/>
                <wp:lineTo x="-12" y="802"/>
                <wp:lineTo x="-12" y="818"/>
                <wp:lineTo x="-12" y="833"/>
                <wp:lineTo x="-12" y="848"/>
                <wp:lineTo x="-12" y="863"/>
                <wp:lineTo x="-12" y="878"/>
                <wp:lineTo x="-12" y="893"/>
                <wp:lineTo x="-12" y="909"/>
                <wp:lineTo x="-12" y="924"/>
                <wp:lineTo x="-12" y="940"/>
                <wp:lineTo x="-12" y="955"/>
                <wp:lineTo x="-12" y="970"/>
                <wp:lineTo x="-12" y="985"/>
                <wp:lineTo x="-12" y="1001"/>
                <wp:lineTo x="-12" y="1016"/>
                <wp:lineTo x="-12" y="1031"/>
                <wp:lineTo x="-12" y="1046"/>
                <wp:lineTo x="-12" y="1061"/>
                <wp:lineTo x="-12" y="1077"/>
                <wp:lineTo x="-12" y="1093"/>
                <wp:lineTo x="-12" y="1108"/>
                <wp:lineTo x="-12" y="1123"/>
                <wp:lineTo x="-12" y="1138"/>
                <wp:lineTo x="-12" y="1153"/>
                <wp:lineTo x="-12" y="1168"/>
                <wp:lineTo x="-12" y="1184"/>
                <wp:lineTo x="-12" y="1199"/>
                <wp:lineTo x="-12" y="1214"/>
                <wp:lineTo x="-12" y="1230"/>
                <wp:lineTo x="-12" y="1245"/>
                <wp:lineTo x="-12" y="1260"/>
                <wp:lineTo x="-12" y="1276"/>
                <wp:lineTo x="-12" y="1291"/>
                <wp:lineTo x="-12" y="1305"/>
                <wp:lineTo x="-12" y="1320"/>
                <wp:lineTo x="-12" y="1335"/>
                <wp:lineTo x="-12" y="1350"/>
                <wp:lineTo x="-12" y="1366"/>
                <wp:lineTo x="-12" y="1381"/>
                <wp:lineTo x="-12" y="1397"/>
                <wp:lineTo x="-12" y="1412"/>
                <wp:lineTo x="-12" y="1427"/>
                <wp:lineTo x="-12" y="1442"/>
                <wp:lineTo x="-12" y="1458"/>
                <wp:lineTo x="-12" y="1473"/>
                <wp:lineTo x="-12" y="1488"/>
                <wp:lineTo x="-12" y="1503"/>
                <wp:lineTo x="-12" y="1518"/>
                <wp:lineTo x="-12" y="1534"/>
                <wp:lineTo x="-12" y="1549"/>
                <wp:lineTo x="-12" y="1565"/>
                <wp:lineTo x="-12" y="1580"/>
                <wp:lineTo x="-12" y="1595"/>
                <wp:lineTo x="-12" y="1610"/>
                <wp:lineTo x="-12" y="1625"/>
                <wp:lineTo x="-12" y="1641"/>
                <wp:lineTo x="-12" y="1656"/>
                <wp:lineTo x="-12" y="1671"/>
                <wp:lineTo x="-12" y="1686"/>
                <wp:lineTo x="-12" y="1702"/>
                <wp:lineTo x="-12" y="1717"/>
                <wp:lineTo x="-12" y="1733"/>
                <wp:lineTo x="-12" y="1748"/>
                <wp:lineTo x="-12" y="1763"/>
                <wp:lineTo x="-12" y="1778"/>
                <wp:lineTo x="-12" y="1793"/>
                <wp:lineTo x="-12" y="1809"/>
                <wp:lineTo x="-12" y="1824"/>
                <wp:lineTo x="-12" y="1839"/>
                <wp:lineTo x="-12" y="1854"/>
                <wp:lineTo x="-12" y="1870"/>
                <wp:lineTo x="-12" y="1885"/>
                <wp:lineTo x="-12" y="1901"/>
                <wp:lineTo x="-12" y="1916"/>
                <wp:lineTo x="-12" y="1931"/>
                <wp:lineTo x="-12" y="1946"/>
                <wp:lineTo x="-12" y="1960"/>
                <wp:lineTo x="-12" y="1975"/>
                <wp:lineTo x="-12" y="1991"/>
                <wp:lineTo x="-12" y="2006"/>
                <wp:lineTo x="-12" y="2021"/>
                <wp:lineTo x="-12" y="2037"/>
                <wp:lineTo x="-12" y="2052"/>
                <wp:lineTo x="-12" y="2067"/>
                <wp:lineTo x="-12" y="2083"/>
                <wp:lineTo x="-12" y="2098"/>
                <wp:lineTo x="-12" y="2113"/>
                <wp:lineTo x="-12" y="2128"/>
                <wp:lineTo x="-12" y="2143"/>
                <wp:lineTo x="-12" y="2158"/>
                <wp:lineTo x="-12" y="2174"/>
                <wp:lineTo x="-12" y="2190"/>
                <wp:lineTo x="-12" y="2205"/>
                <wp:lineTo x="-12" y="2220"/>
                <wp:lineTo x="-12" y="2235"/>
                <wp:lineTo x="-12" y="2250"/>
                <wp:lineTo x="-12" y="2266"/>
                <wp:lineTo x="-12" y="2281"/>
                <wp:lineTo x="-12" y="2296"/>
                <wp:lineTo x="-12" y="2311"/>
                <wp:lineTo x="-12" y="2327"/>
                <wp:lineTo x="-12" y="2342"/>
                <wp:lineTo x="-12" y="2358"/>
                <wp:lineTo x="-12" y="2373"/>
                <wp:lineTo x="-12" y="2388"/>
                <wp:lineTo x="-12" y="2403"/>
                <wp:lineTo x="-12" y="2418"/>
                <wp:lineTo x="-12" y="2433"/>
                <wp:lineTo x="-12" y="2449"/>
                <wp:lineTo x="-12" y="2464"/>
                <wp:lineTo x="-12" y="2479"/>
                <wp:lineTo x="-12" y="2495"/>
                <wp:lineTo x="-12" y="2510"/>
                <wp:lineTo x="-12" y="2525"/>
                <wp:lineTo x="-12" y="2541"/>
                <wp:lineTo x="-12" y="2556"/>
                <wp:lineTo x="-12" y="2571"/>
                <wp:lineTo x="-12" y="2586"/>
                <wp:lineTo x="-12" y="2601"/>
                <wp:lineTo x="-12" y="2615"/>
                <wp:lineTo x="-12" y="2631"/>
                <wp:lineTo x="-12" y="2646"/>
                <wp:lineTo x="-12" y="2662"/>
                <wp:lineTo x="-12" y="2677"/>
                <wp:lineTo x="-12" y="2692"/>
                <wp:lineTo x="-12" y="2707"/>
                <wp:lineTo x="-12" y="2723"/>
                <wp:lineTo x="-12" y="2738"/>
                <wp:lineTo x="-12" y="2753"/>
                <wp:lineTo x="-12" y="2768"/>
                <wp:lineTo x="-12" y="2783"/>
                <wp:lineTo x="-12" y="2799"/>
                <wp:lineTo x="-12" y="2814"/>
                <wp:lineTo x="-12" y="2830"/>
                <wp:lineTo x="-12" y="2845"/>
                <wp:lineTo x="-12" y="2860"/>
                <wp:lineTo x="-12" y="2875"/>
                <wp:lineTo x="-12" y="2890"/>
                <wp:lineTo x="-12" y="2906"/>
                <wp:lineTo x="-12" y="2921"/>
                <wp:lineTo x="-12" y="2936"/>
                <wp:lineTo x="-12" y="2951"/>
                <wp:lineTo x="-12" y="2967"/>
                <wp:lineTo x="-12" y="2982"/>
                <wp:lineTo x="-12" y="2998"/>
                <wp:lineTo x="-12" y="3013"/>
                <wp:lineTo x="-12" y="3028"/>
                <wp:lineTo x="-12" y="3043"/>
                <wp:lineTo x="-12" y="3058"/>
                <wp:lineTo x="-12" y="3073"/>
                <wp:lineTo x="-12" y="3089"/>
                <wp:lineTo x="-12" y="3104"/>
                <wp:lineTo x="-12" y="3119"/>
                <wp:lineTo x="-12" y="3135"/>
                <wp:lineTo x="-12" y="3150"/>
                <wp:lineTo x="-12" y="3165"/>
                <wp:lineTo x="-12" y="3181"/>
                <wp:lineTo x="-12" y="3196"/>
                <wp:lineTo x="-12" y="3211"/>
                <wp:lineTo x="-12" y="3226"/>
                <wp:lineTo x="-12" y="3241"/>
                <wp:lineTo x="-12" y="3256"/>
                <wp:lineTo x="-12" y="3271"/>
                <wp:lineTo x="-12" y="3287"/>
                <wp:lineTo x="-12" y="3302"/>
                <wp:lineTo x="-12" y="3317"/>
                <wp:lineTo x="-12" y="3332"/>
                <wp:lineTo x="-12" y="3348"/>
                <wp:lineTo x="-12" y="3363"/>
                <wp:lineTo x="-12" y="3378"/>
                <wp:lineTo x="-12" y="3393"/>
                <wp:lineTo x="-12" y="3408"/>
                <wp:lineTo x="-12" y="3424"/>
                <wp:lineTo x="-12" y="3439"/>
                <wp:lineTo x="-12" y="3455"/>
                <wp:lineTo x="-12" y="3470"/>
                <wp:lineTo x="-12" y="3485"/>
                <wp:lineTo x="-12" y="3500"/>
                <wp:lineTo x="-12" y="3515"/>
                <wp:lineTo x="-12" y="3531"/>
                <wp:lineTo x="-12" y="3546"/>
                <wp:lineTo x="-12" y="3561"/>
                <wp:lineTo x="-12" y="3576"/>
                <wp:lineTo x="-12" y="3592"/>
                <wp:lineTo x="-12" y="3607"/>
                <wp:lineTo x="-12" y="3623"/>
                <wp:lineTo x="-12" y="3638"/>
                <wp:lineTo x="-12" y="3653"/>
                <wp:lineTo x="-12" y="3668"/>
                <wp:lineTo x="-12" y="3683"/>
                <wp:lineTo x="-12" y="3698"/>
                <wp:lineTo x="-12" y="3714"/>
                <wp:lineTo x="-12" y="3729"/>
                <wp:lineTo x="-12" y="3744"/>
                <wp:lineTo x="-12" y="3760"/>
                <wp:lineTo x="-12" y="3775"/>
                <wp:lineTo x="-12" y="3790"/>
                <wp:lineTo x="-12" y="3806"/>
                <wp:lineTo x="-12" y="3821"/>
                <wp:lineTo x="-12" y="3836"/>
                <wp:lineTo x="-12" y="3851"/>
                <wp:lineTo x="-12" y="3866"/>
                <wp:lineTo x="-12" y="3881"/>
                <wp:lineTo x="-12" y="3897"/>
                <wp:lineTo x="-12" y="3912"/>
                <wp:lineTo x="-12" y="3927"/>
                <wp:lineTo x="-12" y="3942"/>
                <wp:lineTo x="-12" y="3957"/>
                <wp:lineTo x="-12" y="3972"/>
                <wp:lineTo x="-12" y="3988"/>
                <wp:lineTo x="-12" y="4003"/>
                <wp:lineTo x="-12" y="4018"/>
                <wp:lineTo x="-12" y="4033"/>
                <wp:lineTo x="-12" y="4048"/>
                <wp:lineTo x="-12" y="4064"/>
                <wp:lineTo x="-12" y="4079"/>
                <wp:lineTo x="-12" y="4095"/>
                <wp:lineTo x="-12" y="4110"/>
                <wp:lineTo x="-12" y="4125"/>
                <wp:lineTo x="-12" y="4140"/>
                <wp:lineTo x="-12" y="4155"/>
                <wp:lineTo x="-12" y="4171"/>
                <wp:lineTo x="-12" y="4186"/>
                <wp:lineTo x="-12" y="4201"/>
                <wp:lineTo x="-12" y="4216"/>
                <wp:lineTo x="-12" y="4232"/>
                <wp:lineTo x="-12" y="4247"/>
                <wp:lineTo x="-12" y="4263"/>
                <wp:lineTo x="-12" y="4278"/>
                <wp:lineTo x="-12" y="4293"/>
                <wp:lineTo x="-12" y="4308"/>
                <wp:lineTo x="-12" y="4323"/>
                <wp:lineTo x="-12" y="4338"/>
                <wp:lineTo x="-12" y="4354"/>
                <wp:lineTo x="-12" y="4369"/>
                <wp:lineTo x="-12" y="4385"/>
                <wp:lineTo x="-12" y="4400"/>
                <wp:lineTo x="-12" y="4415"/>
                <wp:lineTo x="-12" y="4430"/>
                <wp:lineTo x="-12" y="4446"/>
                <wp:lineTo x="-12" y="4461"/>
                <wp:lineTo x="-12" y="4476"/>
                <wp:lineTo x="-12" y="4491"/>
                <wp:lineTo x="-12" y="4506"/>
                <wp:lineTo x="-12" y="4522"/>
                <wp:lineTo x="-12" y="4537"/>
                <wp:lineTo x="-12" y="4553"/>
                <wp:lineTo x="-12" y="4568"/>
                <wp:lineTo x="-12" y="4582"/>
                <wp:lineTo x="-12" y="4597"/>
                <wp:lineTo x="-12" y="4612"/>
                <wp:lineTo x="-12" y="4628"/>
                <wp:lineTo x="-12" y="4643"/>
                <wp:lineTo x="-12" y="4658"/>
                <wp:lineTo x="-12" y="4673"/>
                <wp:lineTo x="-12" y="4689"/>
                <wp:lineTo x="-12" y="4704"/>
                <wp:lineTo x="-12" y="4720"/>
                <wp:lineTo x="-12" y="4735"/>
                <wp:lineTo x="-12" y="4750"/>
                <wp:lineTo x="-12" y="4765"/>
                <wp:lineTo x="-12" y="4780"/>
                <wp:lineTo x="-12" y="4795"/>
                <wp:lineTo x="-12" y="4811"/>
                <wp:lineTo x="-12" y="4826"/>
                <wp:lineTo x="-12" y="4841"/>
                <wp:lineTo x="-12" y="4857"/>
                <wp:lineTo x="-12" y="4872"/>
                <wp:lineTo x="-12" y="4887"/>
                <wp:lineTo x="-12" y="4903"/>
                <wp:lineTo x="-12" y="4918"/>
                <wp:lineTo x="-12" y="4933"/>
                <wp:lineTo x="-12" y="4948"/>
                <wp:lineTo x="-12" y="4963"/>
                <wp:lineTo x="-12" y="4979"/>
                <wp:lineTo x="-12" y="4994"/>
                <wp:lineTo x="-12" y="5009"/>
                <wp:lineTo x="-12" y="5025"/>
                <wp:lineTo x="-12" y="5040"/>
                <wp:lineTo x="-12" y="5055"/>
                <wp:lineTo x="-12" y="5071"/>
                <wp:lineTo x="-12" y="5086"/>
                <wp:lineTo x="-12" y="5101"/>
                <wp:lineTo x="-12" y="5116"/>
                <wp:lineTo x="-12" y="5131"/>
                <wp:lineTo x="-12" y="5146"/>
                <wp:lineTo x="-12" y="5162"/>
                <wp:lineTo x="-12" y="5177"/>
                <wp:lineTo x="-12" y="5193"/>
                <wp:lineTo x="-12" y="5208"/>
                <wp:lineTo x="-12" y="5223"/>
                <wp:lineTo x="-12" y="5237"/>
                <wp:lineTo x="-12" y="5253"/>
                <wp:lineTo x="-12" y="5268"/>
                <wp:lineTo x="-12" y="5283"/>
                <wp:lineTo x="-12" y="5298"/>
                <wp:lineTo x="-12" y="5313"/>
                <wp:lineTo x="-12" y="5329"/>
                <wp:lineTo x="-12" y="5344"/>
                <wp:lineTo x="-12" y="5360"/>
                <wp:lineTo x="-12" y="5375"/>
                <wp:lineTo x="-12" y="5390"/>
                <wp:lineTo x="-12" y="5405"/>
                <wp:lineTo x="-12" y="5420"/>
                <wp:lineTo x="-12" y="5436"/>
                <wp:lineTo x="-12" y="5451"/>
                <wp:lineTo x="-12" y="5466"/>
                <wp:lineTo x="-12" y="5482"/>
                <wp:lineTo x="-12" y="5497"/>
                <wp:lineTo x="-12" y="5512"/>
                <wp:lineTo x="-12" y="5528"/>
                <wp:lineTo x="-12" y="5543"/>
                <wp:lineTo x="-12" y="5558"/>
                <wp:lineTo x="-12" y="5573"/>
                <wp:lineTo x="-12" y="5588"/>
                <wp:lineTo x="-12" y="5603"/>
                <wp:lineTo x="-12" y="5619"/>
                <wp:lineTo x="-12" y="5634"/>
                <wp:lineTo x="-12" y="5650"/>
                <wp:lineTo x="-12" y="5665"/>
                <wp:lineTo x="-12" y="5680"/>
                <wp:lineTo x="-12" y="5695"/>
                <wp:lineTo x="-12" y="5711"/>
                <wp:lineTo x="-12" y="5726"/>
                <wp:lineTo x="-12" y="5741"/>
                <wp:lineTo x="-12" y="5756"/>
                <wp:lineTo x="-12" y="5771"/>
                <wp:lineTo x="-12" y="5787"/>
                <wp:lineTo x="-12" y="5802"/>
                <wp:lineTo x="-12" y="5818"/>
                <wp:lineTo x="-12" y="5833"/>
                <wp:lineTo x="-12" y="5848"/>
                <wp:lineTo x="-12" y="5863"/>
                <wp:lineTo x="-12" y="5877"/>
                <wp:lineTo x="-12" y="5893"/>
                <wp:lineTo x="-12" y="5908"/>
                <wp:lineTo x="-12" y="5923"/>
                <wp:lineTo x="-12" y="5938"/>
                <wp:lineTo x="-12" y="5954"/>
                <wp:lineTo x="-12" y="5969"/>
                <wp:lineTo x="-12" y="5985"/>
                <wp:lineTo x="-12" y="6000"/>
                <wp:lineTo x="-12" y="6015"/>
                <wp:lineTo x="-12" y="6030"/>
                <wp:lineTo x="-12" y="6045"/>
                <wp:lineTo x="-12" y="6060"/>
                <wp:lineTo x="-12" y="6076"/>
                <wp:lineTo x="-12" y="6091"/>
                <wp:lineTo x="-12" y="6106"/>
                <wp:lineTo x="-12" y="6122"/>
                <wp:lineTo x="-12" y="6137"/>
                <wp:lineTo x="-12" y="6152"/>
                <wp:lineTo x="-12" y="6168"/>
                <wp:lineTo x="-12" y="6183"/>
                <wp:lineTo x="-12" y="6198"/>
                <wp:lineTo x="-12" y="6213"/>
                <wp:lineTo x="-12" y="6228"/>
                <wp:lineTo x="-12" y="6243"/>
                <wp:lineTo x="-12" y="6259"/>
                <wp:lineTo x="-12" y="6274"/>
                <wp:lineTo x="-12" y="6290"/>
                <wp:lineTo x="-12" y="6305"/>
                <wp:lineTo x="-12" y="6320"/>
                <wp:lineTo x="-12" y="6335"/>
                <wp:lineTo x="-12" y="6351"/>
                <wp:lineTo x="-12" y="6366"/>
                <wp:lineTo x="-12" y="6381"/>
                <wp:lineTo x="-12" y="6396"/>
                <wp:lineTo x="-12" y="6411"/>
                <wp:lineTo x="-12" y="6427"/>
                <wp:lineTo x="-12" y="6442"/>
                <wp:lineTo x="-12" y="6458"/>
                <wp:lineTo x="-12" y="6473"/>
                <wp:lineTo x="-12" y="6488"/>
                <wp:lineTo x="-12" y="6503"/>
                <wp:lineTo x="-12" y="6518"/>
                <wp:lineTo x="-12" y="6533"/>
                <wp:lineTo x="-12" y="6548"/>
                <wp:lineTo x="-12" y="6563"/>
                <wp:lineTo x="-12" y="6579"/>
                <wp:lineTo x="-12" y="6594"/>
                <wp:lineTo x="-12" y="6609"/>
                <wp:lineTo x="-12" y="6625"/>
                <wp:lineTo x="-12" y="6640"/>
                <wp:lineTo x="-12" y="6655"/>
                <wp:lineTo x="-12" y="6670"/>
                <wp:lineTo x="-12" y="6685"/>
                <wp:lineTo x="-12" y="6701"/>
                <wp:lineTo x="-12" y="6716"/>
                <wp:lineTo x="-12" y="6731"/>
                <wp:lineTo x="-12" y="6747"/>
                <wp:lineTo x="-12" y="6762"/>
                <wp:lineTo x="-12" y="6777"/>
                <wp:lineTo x="-12" y="6793"/>
                <wp:lineTo x="-12" y="6808"/>
                <wp:lineTo x="-12" y="6823"/>
                <wp:lineTo x="-12" y="6838"/>
                <wp:lineTo x="-12" y="6853"/>
                <wp:lineTo x="-12" y="6868"/>
                <wp:lineTo x="-12" y="6884"/>
                <wp:lineTo x="-12" y="6899"/>
                <wp:lineTo x="-12" y="6915"/>
                <wp:lineTo x="-12" y="6930"/>
                <wp:lineTo x="-12" y="6945"/>
                <wp:lineTo x="-12" y="6960"/>
                <wp:lineTo x="-12" y="6976"/>
                <wp:lineTo x="-12" y="6991"/>
                <wp:lineTo x="-12" y="7006"/>
                <wp:lineTo x="-12" y="7021"/>
                <wp:lineTo x="-12" y="7036"/>
                <wp:lineTo x="-12" y="7052"/>
                <wp:lineTo x="-12" y="7067"/>
                <wp:lineTo x="-12" y="7083"/>
                <wp:lineTo x="-12" y="7098"/>
                <wp:lineTo x="-12" y="7113"/>
                <wp:lineTo x="-12" y="7128"/>
                <wp:lineTo x="-12" y="7143"/>
                <wp:lineTo x="-12" y="7159"/>
                <wp:lineTo x="-12" y="7174"/>
                <wp:lineTo x="-12" y="7189"/>
                <wp:lineTo x="-12" y="7203"/>
                <wp:lineTo x="-12" y="7219"/>
                <wp:lineTo x="-12" y="7234"/>
                <wp:lineTo x="-12" y="7250"/>
                <wp:lineTo x="-12" y="7265"/>
                <wp:lineTo x="-12" y="7280"/>
                <wp:lineTo x="-12" y="7295"/>
                <wp:lineTo x="-12" y="7310"/>
                <wp:lineTo x="-12" y="7325"/>
                <wp:lineTo x="-12" y="7341"/>
                <wp:lineTo x="-12" y="7356"/>
                <wp:lineTo x="-12" y="7371"/>
                <wp:lineTo x="-12" y="7387"/>
                <wp:lineTo x="-12" y="7402"/>
                <wp:lineTo x="-12" y="7417"/>
                <wp:lineTo x="-12" y="7433"/>
                <wp:lineTo x="-12" y="7448"/>
                <wp:lineTo x="-12" y="7463"/>
                <wp:lineTo x="-12" y="7478"/>
                <wp:lineTo x="-12" y="7493"/>
                <wp:lineTo x="-12" y="7508"/>
                <wp:lineTo x="-12" y="7524"/>
                <wp:lineTo x="-12" y="7539"/>
                <wp:lineTo x="-12" y="7555"/>
                <wp:lineTo x="-12" y="7570"/>
                <wp:lineTo x="-12" y="7585"/>
                <wp:lineTo x="-12" y="7600"/>
                <wp:lineTo x="-12" y="7616"/>
                <wp:lineTo x="-12" y="7631"/>
                <wp:lineTo x="-12" y="7646"/>
                <wp:lineTo x="-12" y="7661"/>
                <wp:lineTo x="-12" y="7677"/>
                <wp:lineTo x="-12" y="7692"/>
                <wp:lineTo x="-12" y="7708"/>
                <wp:lineTo x="-12" y="7723"/>
                <wp:lineTo x="-12" y="7738"/>
                <wp:lineTo x="-12" y="7753"/>
                <wp:lineTo x="-12" y="7768"/>
                <wp:lineTo x="-12" y="7783"/>
                <wp:lineTo x="-12" y="7799"/>
                <wp:lineTo x="-12" y="7814"/>
                <wp:lineTo x="-12" y="7829"/>
                <wp:lineTo x="-12" y="7844"/>
                <wp:lineTo x="-12" y="7859"/>
                <wp:lineTo x="-12" y="7874"/>
                <wp:lineTo x="-12" y="7890"/>
                <wp:lineTo x="-12" y="7905"/>
                <wp:lineTo x="-12" y="7920"/>
                <wp:lineTo x="-12" y="7935"/>
                <wp:lineTo x="-12" y="7950"/>
                <wp:lineTo x="-12" y="7965"/>
                <wp:lineTo x="-12" y="7981"/>
                <wp:lineTo x="-12" y="7996"/>
                <wp:lineTo x="-12" y="8012"/>
                <wp:lineTo x="-12" y="8027"/>
                <wp:lineTo x="-12" y="8042"/>
                <wp:lineTo x="-12" y="8057"/>
                <wp:lineTo x="-12" y="8073"/>
                <wp:lineTo x="-12" y="8088"/>
                <wp:lineTo x="-12" y="8103"/>
                <wp:lineTo x="-12" y="8118"/>
                <wp:lineTo x="-12" y="8133"/>
                <wp:lineTo x="-12" y="8149"/>
                <wp:lineTo x="-12" y="8164"/>
                <wp:lineTo x="-12" y="8180"/>
                <wp:lineTo x="-12" y="8195"/>
                <wp:lineTo x="-12" y="8210"/>
                <wp:lineTo x="-12" y="8225"/>
                <wp:lineTo x="-12" y="8240"/>
                <wp:lineTo x="-12" y="8256"/>
                <wp:lineTo x="-12" y="8271"/>
                <wp:lineTo x="-12" y="8286"/>
                <wp:lineTo x="-12" y="8301"/>
                <wp:lineTo x="-12" y="8317"/>
                <wp:lineTo x="-12" y="8332"/>
                <wp:lineTo x="-12" y="8348"/>
                <wp:lineTo x="-12" y="8363"/>
                <wp:lineTo x="-12" y="8378"/>
                <wp:lineTo x="-12" y="8393"/>
                <wp:lineTo x="-12" y="8408"/>
                <wp:lineTo x="-12" y="8424"/>
                <wp:lineTo x="-12" y="8439"/>
                <wp:lineTo x="-12" y="8454"/>
                <wp:lineTo x="-12" y="8469"/>
                <wp:lineTo x="-12" y="8485"/>
                <wp:lineTo x="-12" y="8499"/>
                <wp:lineTo x="-12" y="8515"/>
                <wp:lineTo x="-12" y="8530"/>
                <wp:lineTo x="-12" y="8545"/>
                <wp:lineTo x="-12" y="8560"/>
                <wp:lineTo x="-12" y="8575"/>
                <wp:lineTo x="-12" y="8590"/>
                <wp:lineTo x="-12" y="8606"/>
                <wp:lineTo x="-12" y="8621"/>
                <wp:lineTo x="-12" y="8636"/>
                <wp:lineTo x="-12" y="8652"/>
                <wp:lineTo x="-12" y="8667"/>
                <wp:lineTo x="-12" y="8682"/>
                <wp:lineTo x="-12" y="8698"/>
                <wp:lineTo x="-12" y="8713"/>
                <wp:lineTo x="-12" y="8728"/>
                <wp:lineTo x="-12" y="8743"/>
                <wp:lineTo x="-12" y="8758"/>
                <wp:lineTo x="-12" y="8774"/>
                <wp:lineTo x="-12" y="8789"/>
                <wp:lineTo x="-12" y="8805"/>
                <wp:lineTo x="-12" y="8820"/>
                <wp:lineTo x="-12" y="8835"/>
                <wp:lineTo x="-12" y="8850"/>
                <wp:lineTo x="-12" y="8865"/>
                <wp:lineTo x="-12" y="8881"/>
                <wp:lineTo x="-12" y="8896"/>
                <wp:lineTo x="-12" y="8911"/>
                <wp:lineTo x="-12" y="8926"/>
                <wp:lineTo x="-12" y="8942"/>
                <wp:lineTo x="-12" y="8957"/>
                <wp:lineTo x="-12" y="8973"/>
                <wp:lineTo x="-12" y="8988"/>
                <wp:lineTo x="-12" y="9003"/>
                <wp:lineTo x="-12" y="9018"/>
                <wp:lineTo x="-12" y="9033"/>
                <wp:lineTo x="-12" y="9048"/>
                <wp:lineTo x="-12" y="9064"/>
                <wp:lineTo x="-12" y="9079"/>
                <wp:lineTo x="-12" y="9094"/>
                <wp:lineTo x="-12" y="9110"/>
                <wp:lineTo x="-12" y="9125"/>
                <wp:lineTo x="-12" y="9140"/>
                <wp:lineTo x="-12" y="9155"/>
                <wp:lineTo x="-12" y="9170"/>
                <wp:lineTo x="-12" y="9185"/>
                <wp:lineTo x="-12" y="9200"/>
                <wp:lineTo x="-12" y="9215"/>
                <wp:lineTo x="-12" y="9230"/>
                <wp:lineTo x="-12" y="9246"/>
                <wp:lineTo x="-12" y="9261"/>
                <wp:lineTo x="-12" y="9277"/>
                <wp:lineTo x="-12" y="9292"/>
                <wp:lineTo x="-12" y="9307"/>
                <wp:lineTo x="-12" y="9322"/>
                <wp:lineTo x="-12" y="9338"/>
                <wp:lineTo x="-12" y="9353"/>
                <wp:lineTo x="-12" y="9368"/>
                <wp:lineTo x="-12" y="9383"/>
                <wp:lineTo x="-12" y="9398"/>
                <wp:lineTo x="-12" y="9414"/>
                <wp:lineTo x="-12" y="9429"/>
                <wp:lineTo x="-12" y="9445"/>
                <wp:lineTo x="-12" y="9460"/>
                <wp:lineTo x="-12" y="9475"/>
                <wp:lineTo x="-12" y="9490"/>
                <wp:lineTo x="-12" y="9505"/>
                <wp:lineTo x="-12" y="9521"/>
                <wp:lineTo x="-12" y="9536"/>
                <wp:lineTo x="-12" y="9551"/>
                <wp:lineTo x="-12" y="9566"/>
                <wp:lineTo x="-12" y="9582"/>
                <wp:lineTo x="-12" y="9597"/>
                <wp:lineTo x="-12" y="9613"/>
                <wp:lineTo x="-12" y="9628"/>
                <wp:lineTo x="-12" y="9643"/>
                <wp:lineTo x="-12" y="9658"/>
                <wp:lineTo x="-12" y="9673"/>
                <wp:lineTo x="-12" y="9688"/>
                <wp:lineTo x="-12" y="9704"/>
                <wp:lineTo x="-12" y="9719"/>
                <wp:lineTo x="-12" y="9735"/>
                <wp:lineTo x="-12" y="9750"/>
                <wp:lineTo x="-12" y="9765"/>
                <wp:lineTo x="-12" y="9780"/>
                <wp:lineTo x="-12" y="9796"/>
                <wp:lineTo x="-12" y="9810"/>
                <wp:lineTo x="-12" y="9825"/>
                <wp:lineTo x="-12" y="9840"/>
                <wp:lineTo x="-12" y="9855"/>
                <wp:lineTo x="-12" y="9871"/>
                <wp:lineTo x="-12" y="9886"/>
                <wp:lineTo x="-12" y="9902"/>
                <wp:lineTo x="-12" y="9917"/>
                <wp:lineTo x="-12" y="9932"/>
                <wp:lineTo x="-12" y="9947"/>
                <wp:lineTo x="-12" y="9963"/>
                <wp:lineTo x="-12" y="9978"/>
                <wp:lineTo x="-12" y="9993"/>
                <wp:lineTo x="-12" y="10008"/>
                <wp:lineTo x="-12" y="10023"/>
                <wp:lineTo x="-12" y="10039"/>
                <wp:lineTo x="-12" y="10054"/>
                <wp:lineTo x="-12" y="10070"/>
                <wp:lineTo x="-12" y="10085"/>
                <wp:lineTo x="-12" y="10100"/>
                <wp:lineTo x="-12" y="10115"/>
                <wp:lineTo x="-12" y="10130"/>
                <wp:lineTo x="-12" y="10146"/>
                <wp:lineTo x="-12" y="10161"/>
                <wp:lineTo x="-12" y="10176"/>
                <wp:lineTo x="-12" y="10191"/>
                <wp:lineTo x="-12" y="10207"/>
                <wp:lineTo x="-12" y="10222"/>
                <wp:lineTo x="-12" y="10238"/>
                <wp:lineTo x="-12" y="10253"/>
                <wp:lineTo x="-12" y="10268"/>
                <wp:lineTo x="-12" y="10283"/>
                <wp:lineTo x="-12" y="10298"/>
                <wp:lineTo x="-12" y="10313"/>
                <wp:lineTo x="-12" y="10329"/>
                <wp:lineTo x="-12" y="10344"/>
                <wp:lineTo x="-12" y="10359"/>
                <wp:lineTo x="-12" y="10375"/>
                <wp:lineTo x="-12" y="10390"/>
                <wp:lineTo x="-12" y="10405"/>
                <wp:lineTo x="-12" y="10421"/>
                <wp:lineTo x="-12" y="10436"/>
                <wp:lineTo x="-12" y="10451"/>
                <wp:lineTo x="-12" y="10465"/>
                <wp:lineTo x="-12" y="10480"/>
                <wp:lineTo x="-12" y="10495"/>
                <wp:lineTo x="-12" y="10511"/>
                <wp:lineTo x="-12" y="10526"/>
                <wp:lineTo x="-12" y="10542"/>
                <wp:lineTo x="-12" y="10557"/>
                <wp:lineTo x="-12" y="10572"/>
                <wp:lineTo x="-12" y="10587"/>
                <wp:lineTo x="-12" y="10603"/>
                <wp:lineTo x="-12" y="10618"/>
                <wp:lineTo x="-12" y="10633"/>
                <wp:lineTo x="-12" y="10648"/>
                <wp:lineTo x="-12" y="10663"/>
                <wp:lineTo x="-12" y="10679"/>
                <wp:lineTo x="-12" y="10694"/>
                <wp:lineTo x="-12" y="10710"/>
                <wp:lineTo x="-12" y="10725"/>
                <wp:lineTo x="-12" y="10740"/>
                <wp:lineTo x="-12" y="10755"/>
                <wp:lineTo x="-12" y="10770"/>
                <wp:lineTo x="-12" y="10786"/>
                <wp:lineTo x="-12" y="10801"/>
                <wp:lineTo x="-12" y="10816"/>
                <wp:lineTo x="-12" y="10832"/>
                <wp:lineTo x="-12" y="10847"/>
                <wp:lineTo x="-12" y="10862"/>
                <wp:lineTo x="-12" y="10878"/>
                <wp:lineTo x="-12" y="10893"/>
                <wp:lineTo x="-12" y="10908"/>
                <wp:lineTo x="-12" y="10923"/>
                <wp:lineTo x="-12" y="10938"/>
                <wp:lineTo x="-12" y="10953"/>
                <wp:lineTo x="-12" y="10969"/>
                <wp:lineTo x="-12" y="10984"/>
                <wp:lineTo x="-12" y="11000"/>
                <wp:lineTo x="-12" y="11015"/>
                <wp:lineTo x="-12" y="11030"/>
                <wp:lineTo x="-12" y="11045"/>
                <wp:lineTo x="-12" y="11061"/>
                <wp:lineTo x="-12" y="11076"/>
                <wp:lineTo x="-12" y="11091"/>
                <wp:lineTo x="-12" y="11106"/>
                <wp:lineTo x="-12" y="11120"/>
                <wp:lineTo x="-12" y="11136"/>
                <wp:lineTo x="-12" y="11151"/>
                <wp:lineTo x="-12" y="11167"/>
                <wp:lineTo x="-12" y="11182"/>
                <wp:lineTo x="-12" y="11197"/>
                <wp:lineTo x="-12" y="11212"/>
                <wp:lineTo x="-12" y="11227"/>
                <wp:lineTo x="-12" y="11243"/>
                <wp:lineTo x="-12" y="11258"/>
                <wp:lineTo x="-12" y="11273"/>
                <wp:lineTo x="-12" y="11288"/>
                <wp:lineTo x="-12" y="11304"/>
                <wp:lineTo x="-12" y="11319"/>
                <wp:lineTo x="-12" y="11335"/>
                <wp:lineTo x="-12" y="11350"/>
                <wp:lineTo x="-12" y="11365"/>
                <wp:lineTo x="-12" y="11380"/>
                <wp:lineTo x="-12" y="11395"/>
                <wp:lineTo x="-12" y="11410"/>
                <wp:lineTo x="-12" y="11426"/>
                <wp:lineTo x="-12" y="11441"/>
                <wp:lineTo x="-12" y="11456"/>
                <wp:lineTo x="-12" y="11472"/>
                <wp:lineTo x="-12" y="11487"/>
                <wp:lineTo x="-12" y="11502"/>
                <wp:lineTo x="-12" y="11518"/>
                <wp:lineTo x="-12" y="11533"/>
                <wp:lineTo x="-12" y="11548"/>
                <wp:lineTo x="-12" y="11563"/>
                <wp:lineTo x="-12" y="11578"/>
                <wp:lineTo x="-12" y="11593"/>
                <wp:lineTo x="-12" y="11609"/>
                <wp:lineTo x="-12" y="11624"/>
                <wp:lineTo x="-12" y="11640"/>
                <wp:lineTo x="-12" y="11655"/>
                <wp:lineTo x="-12" y="11670"/>
                <wp:lineTo x="-12" y="11686"/>
                <wp:lineTo x="-12" y="11701"/>
                <wp:lineTo x="-12" y="11716"/>
                <wp:lineTo x="-12" y="11731"/>
                <wp:lineTo x="-12" y="11746"/>
                <wp:lineTo x="-12" y="11761"/>
                <wp:lineTo x="-12" y="11776"/>
                <wp:lineTo x="-12" y="11791"/>
                <wp:lineTo x="-12" y="11807"/>
                <wp:lineTo x="-12" y="11822"/>
                <wp:lineTo x="-12" y="11837"/>
                <wp:lineTo x="-12" y="11852"/>
                <wp:lineTo x="-12" y="11868"/>
                <wp:lineTo x="-12" y="11883"/>
                <wp:lineTo x="-12" y="11898"/>
                <wp:lineTo x="-12" y="11913"/>
                <wp:lineTo x="-12" y="11929"/>
                <wp:lineTo x="-12" y="11944"/>
                <wp:lineTo x="-12" y="11960"/>
                <wp:lineTo x="-12" y="11975"/>
                <wp:lineTo x="-12" y="11990"/>
                <wp:lineTo x="-12" y="12005"/>
                <wp:lineTo x="-12" y="12020"/>
                <wp:lineTo x="-12" y="12035"/>
                <wp:lineTo x="-12" y="12051"/>
                <wp:lineTo x="-12" y="12066"/>
                <wp:lineTo x="-12" y="12081"/>
                <wp:lineTo x="-12" y="12097"/>
                <wp:lineTo x="-12" y="12112"/>
                <wp:lineTo x="-12" y="12127"/>
                <wp:lineTo x="-12" y="12143"/>
                <wp:lineTo x="-12" y="12158"/>
                <wp:lineTo x="-12" y="12173"/>
                <wp:lineTo x="-12" y="12188"/>
                <wp:lineTo x="-12" y="12203"/>
                <wp:lineTo x="-12" y="12218"/>
                <wp:lineTo x="-12" y="12234"/>
                <wp:lineTo x="-12" y="12249"/>
                <wp:lineTo x="-12" y="12265"/>
                <wp:lineTo x="-12" y="12280"/>
                <wp:lineTo x="-12" y="12295"/>
                <wp:lineTo x="-12" y="12310"/>
                <wp:lineTo x="-12" y="12326"/>
                <wp:lineTo x="-12" y="12341"/>
                <wp:lineTo x="-12" y="12356"/>
                <wp:lineTo x="-12" y="12371"/>
                <wp:lineTo x="-12" y="12386"/>
                <wp:lineTo x="-12" y="12402"/>
                <wp:lineTo x="-12" y="12417"/>
                <wp:lineTo x="-12" y="12432"/>
                <wp:lineTo x="-12" y="12447"/>
                <wp:lineTo x="-12" y="12462"/>
                <wp:lineTo x="-12" y="12477"/>
                <wp:lineTo x="-12" y="12492"/>
                <wp:lineTo x="-12" y="12508"/>
                <wp:lineTo x="-12" y="12523"/>
                <wp:lineTo x="-12" y="12538"/>
                <wp:lineTo x="-12" y="12553"/>
                <wp:lineTo x="-12" y="12569"/>
                <wp:lineTo x="-12" y="12584"/>
                <wp:lineTo x="-12" y="12600"/>
                <wp:lineTo x="-12" y="12615"/>
                <wp:lineTo x="-12" y="12630"/>
                <wp:lineTo x="-12" y="12645"/>
                <wp:lineTo x="-12" y="12660"/>
                <wp:lineTo x="-12" y="12675"/>
                <wp:lineTo x="-12" y="12691"/>
                <wp:lineTo x="-12" y="12706"/>
                <wp:lineTo x="-12" y="12721"/>
                <wp:lineTo x="-12" y="12737"/>
                <wp:lineTo x="-12" y="12752"/>
                <wp:lineTo x="-12" y="12767"/>
                <wp:lineTo x="-12" y="12783"/>
                <wp:lineTo x="-12" y="12798"/>
                <wp:lineTo x="-12" y="12813"/>
                <wp:lineTo x="-12" y="12828"/>
                <wp:lineTo x="-12" y="12843"/>
                <wp:lineTo x="-12" y="12858"/>
                <wp:lineTo x="-12" y="12874"/>
                <wp:lineTo x="-12" y="12889"/>
                <wp:lineTo x="-12" y="12905"/>
                <wp:lineTo x="-12" y="12920"/>
                <wp:lineTo x="-12" y="12935"/>
                <wp:lineTo x="-12" y="12950"/>
                <wp:lineTo x="-12" y="12966"/>
                <wp:lineTo x="-12" y="12981"/>
                <wp:lineTo x="-12" y="12996"/>
                <wp:lineTo x="-12" y="13011"/>
                <wp:lineTo x="-12" y="13027"/>
                <wp:lineTo x="-12" y="13042"/>
                <wp:lineTo x="-12" y="13058"/>
                <wp:lineTo x="-12" y="13072"/>
                <wp:lineTo x="-12" y="13087"/>
                <wp:lineTo x="-12" y="13102"/>
                <wp:lineTo x="-12" y="13117"/>
                <wp:lineTo x="-12" y="13132"/>
                <wp:lineTo x="-12" y="13148"/>
                <wp:lineTo x="-12" y="13163"/>
                <wp:lineTo x="-12" y="13178"/>
                <wp:lineTo x="-12" y="13194"/>
                <wp:lineTo x="-12" y="13209"/>
                <wp:lineTo x="-12" y="13224"/>
                <wp:lineTo x="-12" y="13240"/>
                <wp:lineTo x="-12" y="13255"/>
                <wp:lineTo x="-12" y="13270"/>
                <wp:lineTo x="-12" y="13285"/>
                <wp:lineTo x="-12" y="13300"/>
                <wp:lineTo x="-12" y="13316"/>
                <wp:lineTo x="-12" y="13331"/>
                <wp:lineTo x="-12" y="13346"/>
                <wp:lineTo x="-12" y="13362"/>
                <wp:lineTo x="-12" y="13377"/>
                <wp:lineTo x="-12" y="13392"/>
                <wp:lineTo x="-12" y="13408"/>
                <wp:lineTo x="-12" y="13423"/>
                <wp:lineTo x="-12" y="13438"/>
                <wp:lineTo x="-12" y="13453"/>
                <wp:lineTo x="-12" y="13468"/>
                <wp:lineTo x="-12" y="13483"/>
                <wp:lineTo x="-12" y="13499"/>
                <wp:lineTo x="-12" y="13514"/>
                <wp:lineTo x="-12" y="13530"/>
                <wp:lineTo x="-12" y="13545"/>
                <wp:lineTo x="-12" y="13560"/>
                <wp:lineTo x="-12" y="13575"/>
                <wp:lineTo x="-12" y="13591"/>
                <wp:lineTo x="-12" y="13606"/>
                <wp:lineTo x="-12" y="13621"/>
                <wp:lineTo x="-12" y="13636"/>
                <wp:lineTo x="-12" y="13651"/>
                <wp:lineTo x="-12" y="13667"/>
                <wp:lineTo x="-12" y="13682"/>
                <wp:lineTo x="-12" y="13698"/>
                <wp:lineTo x="-12" y="13713"/>
                <wp:lineTo x="-12" y="13727"/>
                <wp:lineTo x="-12" y="13742"/>
                <wp:lineTo x="-12" y="13757"/>
                <wp:lineTo x="-12" y="13773"/>
                <wp:lineTo x="-12" y="13788"/>
                <wp:lineTo x="-12" y="13803"/>
                <wp:lineTo x="-12" y="13818"/>
                <wp:lineTo x="-12" y="13834"/>
                <wp:lineTo x="-12" y="13849"/>
                <wp:lineTo x="-12" y="13865"/>
                <wp:lineTo x="-12" y="13880"/>
                <wp:lineTo x="-12" y="13895"/>
                <wp:lineTo x="-12" y="13910"/>
                <wp:lineTo x="-12" y="13925"/>
                <wp:lineTo x="-12" y="13940"/>
                <wp:lineTo x="-12" y="13956"/>
                <wp:lineTo x="-12" y="13971"/>
                <wp:lineTo x="-12" y="13986"/>
                <wp:lineTo x="-12" y="14002"/>
                <wp:lineTo x="-12" y="14017"/>
                <wp:lineTo x="-12" y="14032"/>
                <wp:lineTo x="-12" y="14048"/>
                <wp:lineTo x="-12" y="14063"/>
                <wp:lineTo x="-12" y="14078"/>
                <wp:lineTo x="-12" y="14093"/>
                <wp:lineTo x="-12" y="14108"/>
                <wp:lineTo x="-12" y="14124"/>
                <wp:lineTo x="-12" y="14139"/>
                <wp:lineTo x="-12" y="14155"/>
                <wp:lineTo x="-12" y="14170"/>
                <wp:lineTo x="-12" y="14185"/>
                <wp:lineTo x="-12" y="14200"/>
                <wp:lineTo x="-12" y="14215"/>
                <wp:lineTo x="-12" y="14231"/>
                <wp:lineTo x="-12" y="14246"/>
                <wp:lineTo x="-12" y="14261"/>
                <wp:lineTo x="-12" y="14276"/>
                <wp:lineTo x="-12" y="14292"/>
                <wp:lineTo x="-12" y="14307"/>
                <wp:lineTo x="-12" y="14323"/>
                <wp:lineTo x="-12" y="14338"/>
                <wp:lineTo x="-12" y="14353"/>
                <wp:lineTo x="-12" y="14368"/>
                <wp:lineTo x="-12" y="14382"/>
                <wp:lineTo x="-12" y="14397"/>
                <wp:lineTo x="-12" y="14413"/>
                <wp:lineTo x="-12" y="14428"/>
                <wp:lineTo x="-12" y="14443"/>
                <wp:lineTo x="-12" y="14459"/>
                <wp:lineTo x="-12" y="14474"/>
                <wp:lineTo x="-12" y="14489"/>
                <wp:lineTo x="-12" y="14505"/>
                <wp:lineTo x="-12" y="14520"/>
                <wp:lineTo x="-12" y="14535"/>
                <wp:lineTo x="-12" y="14550"/>
                <wp:lineTo x="-12" y="14565"/>
                <wp:lineTo x="-12" y="14580"/>
                <wp:lineTo x="-12" y="14596"/>
                <wp:lineTo x="-12" y="14611"/>
                <wp:lineTo x="-12" y="14627"/>
                <wp:lineTo x="-12" y="14642"/>
                <wp:lineTo x="-12" y="14657"/>
                <wp:lineTo x="-12" y="14672"/>
                <wp:lineTo x="-12" y="14688"/>
                <wp:lineTo x="-12" y="14703"/>
                <wp:lineTo x="-12" y="14718"/>
                <wp:lineTo x="-12" y="14733"/>
                <wp:lineTo x="-12" y="14748"/>
                <wp:lineTo x="-12" y="14764"/>
                <wp:lineTo x="-12" y="14779"/>
                <wp:lineTo x="-12" y="14795"/>
                <wp:lineTo x="-12" y="14810"/>
                <wp:lineTo x="-12" y="14825"/>
                <wp:lineTo x="-12" y="14840"/>
                <wp:lineTo x="-12" y="14855"/>
                <wp:lineTo x="-12" y="14871"/>
                <wp:lineTo x="-12" y="14886"/>
                <wp:lineTo x="-12" y="14901"/>
                <wp:lineTo x="-12" y="14916"/>
                <wp:lineTo x="-12" y="14932"/>
                <wp:lineTo x="-12" y="14947"/>
                <wp:lineTo x="-12" y="14963"/>
                <wp:lineTo x="-12" y="14978"/>
                <wp:lineTo x="-12" y="14993"/>
                <wp:lineTo x="-12" y="15008"/>
                <wp:lineTo x="-12" y="15023"/>
                <wp:lineTo x="-12" y="15038"/>
                <wp:lineTo x="-12" y="15053"/>
                <wp:lineTo x="-12" y="15068"/>
                <wp:lineTo x="-12" y="15083"/>
                <wp:lineTo x="-12" y="15099"/>
                <wp:lineTo x="-12" y="15114"/>
                <wp:lineTo x="-12" y="15130"/>
                <wp:lineTo x="-12" y="15145"/>
                <wp:lineTo x="-12" y="15160"/>
                <wp:lineTo x="-12" y="15175"/>
                <wp:lineTo x="-12" y="15190"/>
                <wp:lineTo x="-12" y="15205"/>
                <wp:lineTo x="-12" y="15221"/>
                <wp:lineTo x="-12" y="15236"/>
                <wp:lineTo x="-12" y="15252"/>
                <wp:lineTo x="-12" y="15267"/>
                <wp:lineTo x="-12" y="15282"/>
                <wp:lineTo x="-12" y="15297"/>
                <wp:lineTo x="-12" y="15313"/>
                <wp:lineTo x="-12" y="15328"/>
                <wp:lineTo x="-12" y="15343"/>
                <wp:lineTo x="-12" y="15358"/>
                <wp:lineTo x="-12" y="15373"/>
                <wp:lineTo x="-12" y="15389"/>
                <wp:lineTo x="-12" y="15404"/>
                <wp:lineTo x="-12" y="15420"/>
                <wp:lineTo x="-12" y="15435"/>
                <wp:lineTo x="-12" y="15450"/>
                <wp:lineTo x="-12" y="15465"/>
                <wp:lineTo x="-12" y="15480"/>
                <wp:lineTo x="-12" y="15496"/>
                <wp:lineTo x="-12" y="15511"/>
                <wp:lineTo x="-12" y="15526"/>
                <wp:lineTo x="-12" y="15541"/>
                <wp:lineTo x="-12" y="15557"/>
                <wp:lineTo x="-12" y="15572"/>
                <wp:lineTo x="-12" y="15588"/>
                <wp:lineTo x="-12" y="15603"/>
                <wp:lineTo x="-12" y="15618"/>
                <wp:lineTo x="-12" y="15633"/>
                <wp:lineTo x="-12" y="15648"/>
                <wp:lineTo x="-12" y="15663"/>
                <wp:lineTo x="-12" y="15679"/>
                <wp:lineTo x="-12" y="15693"/>
                <wp:lineTo x="-12" y="15708"/>
                <wp:lineTo x="-12" y="15724"/>
                <wp:lineTo x="-12" y="15739"/>
                <wp:lineTo x="-12" y="15754"/>
                <wp:lineTo x="-12" y="15770"/>
                <wp:lineTo x="-12" y="15785"/>
                <wp:lineTo x="-12" y="15800"/>
                <wp:lineTo x="-12" y="15815"/>
                <wp:lineTo x="-12" y="15830"/>
                <wp:lineTo x="-12" y="15845"/>
                <wp:lineTo x="-12" y="15861"/>
                <wp:lineTo x="-12" y="15876"/>
                <wp:lineTo x="-12" y="15892"/>
                <wp:lineTo x="-12" y="15907"/>
                <wp:lineTo x="-12" y="15922"/>
                <wp:lineTo x="-12" y="15937"/>
                <wp:lineTo x="-12" y="15953"/>
                <wp:lineTo x="-12" y="15968"/>
                <wp:lineTo x="-12" y="15983"/>
                <wp:lineTo x="-12" y="15998"/>
                <wp:lineTo x="-12" y="16013"/>
                <wp:lineTo x="-12" y="16029"/>
                <wp:lineTo x="-12" y="16044"/>
                <wp:lineTo x="-12" y="16060"/>
                <wp:lineTo x="-12" y="16075"/>
                <wp:lineTo x="-12" y="16090"/>
                <wp:lineTo x="-12" y="16105"/>
                <wp:lineTo x="-12" y="16120"/>
                <wp:lineTo x="-12" y="16136"/>
                <wp:lineTo x="-12" y="16151"/>
                <wp:lineTo x="-12" y="16166"/>
                <wp:lineTo x="-12" y="16181"/>
                <wp:lineTo x="-12" y="16197"/>
                <wp:lineTo x="-12" y="16212"/>
                <wp:lineTo x="-12" y="16228"/>
                <wp:lineTo x="-12" y="16243"/>
                <wp:lineTo x="-12" y="16258"/>
                <wp:lineTo x="-12" y="16273"/>
                <wp:lineTo x="-12" y="16288"/>
                <wp:lineTo x="-12" y="16303"/>
                <wp:lineTo x="-12" y="16319"/>
                <wp:lineTo x="-12" y="16334"/>
                <wp:lineTo x="-12" y="16349"/>
                <wp:lineTo x="-12" y="16364"/>
                <wp:lineTo x="-12" y="16379"/>
                <wp:lineTo x="-12" y="16394"/>
                <wp:lineTo x="-12" y="16410"/>
                <wp:lineTo x="-12" y="16425"/>
                <wp:lineTo x="-12" y="16440"/>
                <wp:lineTo x="-12" y="16455"/>
                <wp:lineTo x="-12" y="16470"/>
                <wp:lineTo x="-12" y="16486"/>
                <wp:lineTo x="-12" y="16501"/>
                <wp:lineTo x="-12" y="16517"/>
                <wp:lineTo x="-12" y="16532"/>
                <wp:lineTo x="-12" y="16547"/>
                <wp:lineTo x="-12" y="16562"/>
                <wp:lineTo x="-12" y="16577"/>
                <wp:lineTo x="-12" y="16593"/>
                <wp:lineTo x="-12" y="16608"/>
                <wp:lineTo x="-12" y="16623"/>
                <wp:lineTo x="-12" y="16638"/>
                <wp:lineTo x="-12" y="16654"/>
                <wp:lineTo x="-12" y="16669"/>
                <wp:lineTo x="-12" y="16685"/>
                <wp:lineTo x="-12" y="16700"/>
                <wp:lineTo x="-12" y="16715"/>
                <wp:lineTo x="-12" y="16730"/>
                <wp:lineTo x="-12" y="16745"/>
                <wp:lineTo x="-12" y="16761"/>
                <wp:lineTo x="-12" y="16776"/>
                <wp:lineTo x="-12" y="16791"/>
                <wp:lineTo x="-12" y="16806"/>
                <wp:lineTo x="-12" y="16822"/>
                <wp:lineTo x="-12" y="16837"/>
                <wp:lineTo x="-12" y="16853"/>
                <wp:lineTo x="-12" y="16868"/>
                <wp:lineTo x="-12" y="16883"/>
                <wp:lineTo x="-12" y="16898"/>
                <wp:lineTo x="-12" y="16913"/>
                <wp:lineTo x="-12" y="16928"/>
                <wp:lineTo x="-12" y="16944"/>
                <wp:lineTo x="-12" y="16959"/>
                <wp:lineTo x="-12" y="16974"/>
                <wp:lineTo x="-12" y="16990"/>
                <wp:lineTo x="-12" y="17004"/>
                <wp:lineTo x="-12" y="17019"/>
                <wp:lineTo x="-12" y="17035"/>
                <wp:lineTo x="-12" y="17050"/>
                <wp:lineTo x="-12" y="17065"/>
                <wp:lineTo x="-12" y="17080"/>
                <wp:lineTo x="-12" y="17095"/>
                <wp:lineTo x="-12" y="17110"/>
                <wp:lineTo x="-12" y="17126"/>
                <wp:lineTo x="-12" y="17141"/>
                <wp:lineTo x="-12" y="17157"/>
                <wp:lineTo x="-12" y="17172"/>
                <wp:lineTo x="-12" y="17187"/>
                <wp:lineTo x="-12" y="17202"/>
                <wp:lineTo x="-12" y="17218"/>
                <wp:lineTo x="-12" y="17233"/>
                <wp:lineTo x="-12" y="17248"/>
                <wp:lineTo x="-12" y="17263"/>
                <wp:lineTo x="-12" y="17278"/>
                <wp:lineTo x="-12" y="17294"/>
                <wp:lineTo x="-12" y="17310"/>
                <wp:lineTo x="-12" y="17325"/>
                <wp:lineTo x="-12" y="17340"/>
                <wp:lineTo x="-12" y="17355"/>
                <wp:lineTo x="-12" y="17370"/>
                <wp:lineTo x="-12" y="17385"/>
                <wp:lineTo x="-12" y="17401"/>
                <wp:lineTo x="-12" y="17416"/>
                <wp:lineTo x="-12" y="17431"/>
                <wp:lineTo x="-12" y="17447"/>
                <wp:lineTo x="-12" y="17462"/>
                <wp:lineTo x="-12" y="17477"/>
                <wp:lineTo x="-12" y="17493"/>
                <wp:lineTo x="-12" y="17508"/>
                <wp:lineTo x="-12" y="17523"/>
                <wp:lineTo x="-12" y="17538"/>
                <wp:lineTo x="-12" y="17553"/>
                <wp:lineTo x="-12" y="17568"/>
                <wp:lineTo x="-12" y="17584"/>
                <wp:lineTo x="-12" y="17599"/>
                <wp:lineTo x="-12" y="17615"/>
                <wp:lineTo x="-12" y="17630"/>
                <wp:lineTo x="-12" y="17645"/>
                <wp:lineTo x="-12" y="17659"/>
                <wp:lineTo x="-12" y="17675"/>
                <wp:lineTo x="-12" y="17690"/>
                <wp:lineTo x="-12" y="17705"/>
                <wp:lineTo x="-12" y="17720"/>
                <wp:lineTo x="-12" y="17735"/>
                <wp:lineTo x="-12" y="17751"/>
                <wp:lineTo x="-12" y="17766"/>
                <wp:lineTo x="-12" y="17782"/>
                <wp:lineTo x="-12" y="17797"/>
                <wp:lineTo x="-12" y="17812"/>
                <wp:lineTo x="-12" y="17827"/>
                <wp:lineTo x="-12" y="17842"/>
                <wp:lineTo x="-12" y="17858"/>
                <wp:lineTo x="-12" y="17873"/>
                <wp:lineTo x="-12" y="17888"/>
                <wp:lineTo x="-12" y="17903"/>
                <wp:lineTo x="-12" y="17919"/>
                <wp:lineTo x="-12" y="17934"/>
                <wp:lineTo x="-12" y="17950"/>
                <wp:lineTo x="-12" y="17965"/>
                <wp:lineTo x="-12" y="17980"/>
                <wp:lineTo x="-12" y="17995"/>
                <wp:lineTo x="-12" y="18010"/>
                <wp:lineTo x="-12" y="18025"/>
                <wp:lineTo x="-12" y="18041"/>
                <wp:lineTo x="-12" y="18056"/>
                <wp:lineTo x="-12" y="18071"/>
                <wp:lineTo x="-12" y="18087"/>
                <wp:lineTo x="-12" y="18102"/>
                <wp:lineTo x="-12" y="18117"/>
                <wp:lineTo x="-12" y="18133"/>
                <wp:lineTo x="-12" y="18148"/>
                <wp:lineTo x="-12" y="18163"/>
                <wp:lineTo x="-12" y="18178"/>
                <wp:lineTo x="-12" y="18193"/>
                <wp:lineTo x="-12" y="18208"/>
                <wp:lineTo x="-12" y="18224"/>
                <wp:lineTo x="-12" y="18239"/>
                <wp:lineTo x="-12" y="18255"/>
                <wp:lineTo x="-12" y="18270"/>
                <wp:lineTo x="-12" y="18285"/>
                <wp:lineTo x="-12" y="18300"/>
                <wp:lineTo x="-12" y="18315"/>
                <wp:lineTo x="-12" y="18330"/>
                <wp:lineTo x="-12" y="18345"/>
                <wp:lineTo x="-12" y="18360"/>
                <wp:lineTo x="-12" y="18376"/>
                <wp:lineTo x="-12" y="18391"/>
                <wp:lineTo x="-12" y="18407"/>
                <wp:lineTo x="-12" y="18422"/>
                <wp:lineTo x="-12" y="18437"/>
                <wp:lineTo x="-12" y="18452"/>
                <wp:lineTo x="-12" y="18467"/>
                <wp:lineTo x="-12" y="18483"/>
                <wp:lineTo x="-12" y="18498"/>
                <wp:lineTo x="-12" y="18513"/>
                <wp:lineTo x="-12" y="18528"/>
                <wp:lineTo x="-12" y="18544"/>
                <wp:lineTo x="-12" y="18559"/>
                <wp:lineTo x="-12" y="18575"/>
                <wp:lineTo x="-12" y="18590"/>
                <wp:lineTo x="-12" y="18605"/>
                <wp:lineTo x="-12" y="18620"/>
                <wp:lineTo x="-12" y="18635"/>
                <wp:lineTo x="-12" y="18650"/>
                <wp:lineTo x="-12" y="18666"/>
                <wp:lineTo x="-12" y="18681"/>
                <wp:lineTo x="-12" y="18696"/>
                <wp:lineTo x="-12" y="18712"/>
                <wp:lineTo x="-12" y="18727"/>
                <wp:lineTo x="-12" y="18742"/>
                <wp:lineTo x="-12" y="18758"/>
                <wp:lineTo x="-12" y="18773"/>
                <wp:lineTo x="-12" y="18788"/>
                <wp:lineTo x="-12" y="18803"/>
                <wp:lineTo x="-12" y="18818"/>
                <wp:lineTo x="-12" y="18833"/>
                <wp:lineTo x="-12" y="18849"/>
                <wp:lineTo x="-12" y="18864"/>
                <wp:lineTo x="-12" y="18880"/>
                <wp:lineTo x="-12" y="18895"/>
                <wp:lineTo x="-12" y="18910"/>
                <wp:lineTo x="-12" y="18925"/>
                <wp:lineTo x="-12" y="18941"/>
                <wp:lineTo x="-12" y="18955"/>
                <wp:lineTo x="-12" y="18970"/>
                <wp:lineTo x="-12" y="18985"/>
                <wp:lineTo x="-12" y="19000"/>
                <wp:lineTo x="-12" y="19016"/>
                <wp:lineTo x="-12" y="19031"/>
                <wp:lineTo x="-12" y="19047"/>
                <wp:lineTo x="-12" y="19062"/>
                <wp:lineTo x="-12" y="19077"/>
                <wp:lineTo x="-12" y="19092"/>
                <wp:lineTo x="-12" y="19107"/>
                <wp:lineTo x="-12" y="19123"/>
                <wp:lineTo x="-12" y="19138"/>
                <wp:lineTo x="-12" y="19153"/>
                <wp:lineTo x="-12" y="19168"/>
                <wp:lineTo x="-12" y="19184"/>
                <wp:lineTo x="-12" y="19199"/>
                <wp:lineTo x="-12" y="19215"/>
                <wp:lineTo x="-12" y="19230"/>
                <wp:lineTo x="-12" y="19245"/>
                <wp:lineTo x="-12" y="19260"/>
                <wp:lineTo x="-12" y="19275"/>
                <wp:lineTo x="-12" y="19290"/>
                <wp:lineTo x="-12" y="19306"/>
                <wp:lineTo x="-12" y="19321"/>
                <wp:lineTo x="-12" y="19336"/>
                <wp:lineTo x="-12" y="19352"/>
                <wp:lineTo x="-12" y="19367"/>
                <wp:lineTo x="-12" y="19382"/>
                <wp:lineTo x="-12" y="19398"/>
                <wp:lineTo x="-12" y="19413"/>
                <wp:lineTo x="-12" y="19428"/>
                <wp:lineTo x="-12" y="19443"/>
                <wp:lineTo x="-12" y="19458"/>
                <wp:lineTo x="-12" y="19474"/>
                <wp:lineTo x="-12" y="19489"/>
                <wp:lineTo x="-12" y="19505"/>
                <wp:lineTo x="-12" y="19520"/>
                <wp:lineTo x="-12" y="19535"/>
                <wp:lineTo x="-12" y="19550"/>
                <wp:lineTo x="-12" y="19565"/>
                <wp:lineTo x="-12" y="19581"/>
                <wp:lineTo x="-12" y="19596"/>
                <wp:lineTo x="-12" y="19610"/>
                <wp:lineTo x="-12" y="19625"/>
                <wp:lineTo x="-12" y="19641"/>
                <wp:lineTo x="-12" y="19656"/>
                <wp:lineTo x="-12" y="19672"/>
                <wp:lineTo x="-12" y="19687"/>
                <wp:lineTo x="-12" y="19702"/>
                <wp:lineTo x="-12" y="19717"/>
                <wp:lineTo x="-12" y="19732"/>
                <wp:lineTo x="-12" y="19747"/>
                <wp:lineTo x="-12" y="19763"/>
                <wp:lineTo x="-12" y="19778"/>
                <wp:lineTo x="-12" y="19793"/>
                <wp:lineTo x="-12" y="19809"/>
                <wp:lineTo x="-12" y="19824"/>
                <wp:lineTo x="-12" y="19839"/>
                <wp:lineTo x="-12" y="19855"/>
                <wp:lineTo x="-12" y="19870"/>
                <wp:lineTo x="-12" y="19885"/>
                <wp:lineTo x="-12" y="19900"/>
                <wp:lineTo x="-12" y="19915"/>
                <wp:lineTo x="-12" y="19931"/>
                <wp:lineTo x="-12" y="19946"/>
                <wp:lineTo x="-12" y="19961"/>
                <wp:lineTo x="-12" y="19977"/>
                <wp:lineTo x="-12" y="19992"/>
                <wp:lineTo x="-12" y="20007"/>
                <wp:lineTo x="-12" y="20023"/>
                <wp:lineTo x="-12" y="20038"/>
                <wp:lineTo x="-12" y="20053"/>
                <wp:lineTo x="-12" y="20068"/>
                <wp:lineTo x="-12" y="20083"/>
                <wp:lineTo x="-12" y="20098"/>
                <wp:lineTo x="-12" y="20114"/>
                <wp:lineTo x="-12" y="20129"/>
                <wp:lineTo x="-12" y="20145"/>
                <wp:lineTo x="-12" y="20160"/>
                <wp:lineTo x="-12" y="20175"/>
                <wp:lineTo x="-12" y="20190"/>
                <wp:lineTo x="-12" y="20206"/>
                <wp:lineTo x="-12" y="20221"/>
                <wp:lineTo x="-12" y="20236"/>
                <wp:lineTo x="-12" y="20251"/>
                <wp:lineTo x="-12" y="20265"/>
                <wp:lineTo x="-12" y="20281"/>
                <wp:lineTo x="-12" y="20296"/>
                <wp:lineTo x="-12" y="20312"/>
                <wp:lineTo x="-12" y="20327"/>
                <wp:lineTo x="-12" y="20342"/>
                <wp:lineTo x="-12" y="20357"/>
                <wp:lineTo x="-12" y="20372"/>
                <wp:lineTo x="-12" y="20388"/>
                <wp:lineTo x="-12" y="20403"/>
                <wp:lineTo x="-12" y="20418"/>
                <wp:lineTo x="-12" y="20433"/>
                <wp:lineTo x="-12" y="20449"/>
                <wp:lineTo x="-12" y="20464"/>
                <wp:lineTo x="-12" y="20480"/>
                <wp:lineTo x="-12" y="20495"/>
                <wp:lineTo x="-12" y="20510"/>
                <wp:lineTo x="-12" y="20525"/>
                <wp:lineTo x="-12" y="20540"/>
                <wp:lineTo x="-12" y="20555"/>
                <wp:lineTo x="-12" y="20571"/>
                <wp:lineTo x="-12" y="20586"/>
                <wp:lineTo x="-12" y="20602"/>
                <wp:lineTo x="-12" y="20617"/>
                <wp:lineTo x="-12" y="20632"/>
                <wp:lineTo x="-12" y="20647"/>
                <wp:lineTo x="-12" y="20663"/>
                <wp:lineTo x="-12" y="20678"/>
                <wp:lineTo x="-12" y="20693"/>
                <wp:lineTo x="-12" y="20708"/>
                <wp:lineTo x="-12" y="20723"/>
                <wp:lineTo x="-12" y="20739"/>
                <wp:lineTo x="-12" y="20754"/>
                <wp:lineTo x="-12" y="20770"/>
                <wp:lineTo x="-12" y="20785"/>
                <wp:lineTo x="-12" y="20800"/>
                <wp:lineTo x="-12" y="20815"/>
                <wp:lineTo x="-12" y="20830"/>
                <wp:lineTo x="-12" y="20846"/>
                <wp:lineTo x="-12" y="20861"/>
                <wp:lineTo x="-12" y="20876"/>
                <wp:lineTo x="-12" y="20891"/>
                <wp:lineTo x="-12" y="20907"/>
                <wp:lineTo x="-12" y="20921"/>
                <wp:lineTo x="-12" y="20937"/>
                <wp:lineTo x="-12" y="20952"/>
                <wp:lineTo x="-12" y="20967"/>
                <wp:lineTo x="-12" y="20982"/>
                <wp:lineTo x="-12" y="20997"/>
                <wp:lineTo x="-12" y="21012"/>
                <wp:lineTo x="-12" y="21028"/>
                <wp:lineTo x="-12" y="21043"/>
                <wp:lineTo x="-12" y="21058"/>
                <wp:lineTo x="-12" y="21074"/>
                <wp:lineTo x="-12" y="21089"/>
                <wp:lineTo x="-12" y="21104"/>
                <wp:lineTo x="-12" y="21120"/>
                <wp:lineTo x="-12" y="21135"/>
                <wp:lineTo x="-12" y="21150"/>
                <wp:lineTo x="-12" y="21165"/>
                <wp:lineTo x="-12" y="21180"/>
                <wp:lineTo x="-12" y="21195"/>
                <wp:lineTo x="-12" y="21211"/>
                <wp:lineTo x="-12" y="21226"/>
                <wp:lineTo x="-12" y="21242"/>
                <wp:lineTo x="-12" y="21257"/>
                <wp:lineTo x="-12" y="21272"/>
                <wp:lineTo x="-12" y="21287"/>
                <wp:lineTo x="-12" y="21303"/>
                <wp:lineTo x="-12" y="21318"/>
                <wp:lineTo x="-12" y="21333"/>
                <wp:lineTo x="-12" y="21348"/>
                <wp:lineTo x="-12" y="21363"/>
                <wp:lineTo x="-12" y="21379"/>
                <wp:lineTo x="-12" y="21394"/>
                <wp:lineTo x="-12" y="21410"/>
                <wp:lineTo x="-12" y="21425"/>
                <wp:lineTo x="-12" y="21440"/>
                <wp:lineTo x="-12" y="21455"/>
                <wp:lineTo x="-12" y="21470"/>
                <wp:lineTo x="-12" y="21486"/>
                <wp:lineTo x="-12" y="21501"/>
                <wp:lineTo x="-12" y="21516"/>
                <wp:lineTo x="15" y="21531"/>
                <wp:lineTo x="21513" y="21531"/>
                <wp:lineTo x="21541" y="21516"/>
                <wp:lineTo x="21541" y="21501"/>
                <wp:lineTo x="21541" y="21486"/>
                <wp:lineTo x="21541" y="21470"/>
                <wp:lineTo x="21541" y="21455"/>
                <wp:lineTo x="21541" y="21440"/>
                <wp:lineTo x="21541" y="21425"/>
                <wp:lineTo x="21541" y="21410"/>
                <wp:lineTo x="21541" y="21394"/>
                <wp:lineTo x="21541" y="21379"/>
                <wp:lineTo x="21541" y="21363"/>
                <wp:lineTo x="21541" y="21348"/>
                <wp:lineTo x="21541" y="21333"/>
                <wp:lineTo x="21541" y="21318"/>
                <wp:lineTo x="21541" y="21303"/>
                <wp:lineTo x="21541" y="21287"/>
                <wp:lineTo x="21541" y="21272"/>
                <wp:lineTo x="21541" y="21257"/>
                <wp:lineTo x="21541" y="21242"/>
                <wp:lineTo x="21541" y="21226"/>
                <wp:lineTo x="21541" y="21211"/>
                <wp:lineTo x="21541" y="21195"/>
                <wp:lineTo x="21541" y="21180"/>
                <wp:lineTo x="21541" y="21165"/>
                <wp:lineTo x="21541" y="21150"/>
                <wp:lineTo x="21541" y="21135"/>
                <wp:lineTo x="21541" y="21120"/>
                <wp:lineTo x="21541" y="21104"/>
                <wp:lineTo x="21541" y="21089"/>
                <wp:lineTo x="21541" y="21074"/>
                <wp:lineTo x="21541" y="21058"/>
                <wp:lineTo x="21541" y="21043"/>
                <wp:lineTo x="21541" y="21028"/>
                <wp:lineTo x="21541" y="21012"/>
                <wp:lineTo x="21541" y="20997"/>
                <wp:lineTo x="21541" y="20982"/>
                <wp:lineTo x="21541" y="20967"/>
                <wp:lineTo x="21541" y="20952"/>
                <wp:lineTo x="21541" y="20937"/>
                <wp:lineTo x="21541" y="20921"/>
                <wp:lineTo x="21541" y="20907"/>
                <wp:lineTo x="21541" y="20891"/>
                <wp:lineTo x="21541" y="20876"/>
                <wp:lineTo x="21541" y="20861"/>
                <wp:lineTo x="21541" y="20846"/>
                <wp:lineTo x="21541" y="20830"/>
                <wp:lineTo x="21541" y="20815"/>
                <wp:lineTo x="21541" y="20800"/>
                <wp:lineTo x="21541" y="20785"/>
                <wp:lineTo x="21541" y="20770"/>
                <wp:lineTo x="21541" y="20754"/>
                <wp:lineTo x="21541" y="20739"/>
                <wp:lineTo x="21541" y="20723"/>
                <wp:lineTo x="21541" y="20708"/>
                <wp:lineTo x="21541" y="20693"/>
                <wp:lineTo x="21541" y="20678"/>
                <wp:lineTo x="21541" y="20663"/>
                <wp:lineTo x="21541" y="20647"/>
                <wp:lineTo x="21541" y="20632"/>
                <wp:lineTo x="21541" y="20617"/>
                <wp:lineTo x="21541" y="20602"/>
                <wp:lineTo x="21541" y="20586"/>
                <wp:lineTo x="21541" y="20571"/>
                <wp:lineTo x="21541" y="20555"/>
                <wp:lineTo x="21541" y="20540"/>
                <wp:lineTo x="21541" y="20525"/>
                <wp:lineTo x="21541" y="20510"/>
                <wp:lineTo x="21541" y="20495"/>
                <wp:lineTo x="21541" y="20480"/>
                <wp:lineTo x="21541" y="20464"/>
                <wp:lineTo x="21541" y="20449"/>
                <wp:lineTo x="21541" y="20433"/>
                <wp:lineTo x="21541" y="20418"/>
                <wp:lineTo x="21541" y="20403"/>
                <wp:lineTo x="21541" y="20388"/>
                <wp:lineTo x="21541" y="20372"/>
                <wp:lineTo x="21541" y="20357"/>
                <wp:lineTo x="21541" y="20342"/>
                <wp:lineTo x="21541" y="20327"/>
                <wp:lineTo x="21541" y="20312"/>
                <wp:lineTo x="21541" y="20296"/>
                <wp:lineTo x="21541" y="20281"/>
                <wp:lineTo x="21541" y="20265"/>
                <wp:lineTo x="21541" y="20251"/>
                <wp:lineTo x="21541" y="20236"/>
                <wp:lineTo x="21541" y="20221"/>
                <wp:lineTo x="21541" y="20206"/>
                <wp:lineTo x="21541" y="20190"/>
                <wp:lineTo x="21541" y="20175"/>
                <wp:lineTo x="21541" y="20160"/>
                <wp:lineTo x="21541" y="20145"/>
                <wp:lineTo x="21541" y="20129"/>
                <wp:lineTo x="21541" y="20114"/>
                <wp:lineTo x="21541" y="20098"/>
                <wp:lineTo x="21541" y="20083"/>
                <wp:lineTo x="21541" y="20068"/>
                <wp:lineTo x="21541" y="20053"/>
                <wp:lineTo x="21541" y="20038"/>
                <wp:lineTo x="21541" y="20023"/>
                <wp:lineTo x="21541" y="20007"/>
                <wp:lineTo x="21541" y="19992"/>
                <wp:lineTo x="21541" y="19977"/>
                <wp:lineTo x="21541" y="19961"/>
                <wp:lineTo x="21541" y="19946"/>
                <wp:lineTo x="21541" y="19931"/>
                <wp:lineTo x="21541" y="19915"/>
                <wp:lineTo x="21541" y="19900"/>
                <wp:lineTo x="21541" y="19885"/>
                <wp:lineTo x="21541" y="19870"/>
                <wp:lineTo x="21541" y="19855"/>
                <wp:lineTo x="21541" y="19839"/>
                <wp:lineTo x="21541" y="19824"/>
                <wp:lineTo x="21541" y="19809"/>
                <wp:lineTo x="21541" y="19793"/>
                <wp:lineTo x="21541" y="19778"/>
                <wp:lineTo x="21541" y="19763"/>
                <wp:lineTo x="21541" y="19747"/>
                <wp:lineTo x="21541" y="19732"/>
                <wp:lineTo x="21541" y="19717"/>
                <wp:lineTo x="21541" y="19702"/>
                <wp:lineTo x="21541" y="19687"/>
                <wp:lineTo x="21541" y="19672"/>
                <wp:lineTo x="21541" y="19656"/>
                <wp:lineTo x="21541" y="19641"/>
                <wp:lineTo x="21541" y="19625"/>
                <wp:lineTo x="21541" y="19610"/>
                <wp:lineTo x="21541" y="19596"/>
                <wp:lineTo x="21541" y="19581"/>
                <wp:lineTo x="21541" y="19565"/>
                <wp:lineTo x="21541" y="19550"/>
                <wp:lineTo x="21541" y="19535"/>
                <wp:lineTo x="21541" y="19520"/>
                <wp:lineTo x="21541" y="19505"/>
                <wp:lineTo x="21541" y="19489"/>
                <wp:lineTo x="21541" y="19474"/>
                <wp:lineTo x="21541" y="19458"/>
                <wp:lineTo x="21541" y="19443"/>
                <wp:lineTo x="21541" y="19428"/>
                <wp:lineTo x="21541" y="19413"/>
                <wp:lineTo x="21541" y="19398"/>
                <wp:lineTo x="21541" y="19382"/>
                <wp:lineTo x="21541" y="19367"/>
                <wp:lineTo x="21541" y="19352"/>
                <wp:lineTo x="21541" y="19336"/>
                <wp:lineTo x="21541" y="19321"/>
                <wp:lineTo x="21541" y="19306"/>
                <wp:lineTo x="21541" y="19290"/>
                <wp:lineTo x="21541" y="19275"/>
                <wp:lineTo x="21541" y="19260"/>
                <wp:lineTo x="21541" y="19245"/>
                <wp:lineTo x="21541" y="19230"/>
                <wp:lineTo x="21541" y="19215"/>
                <wp:lineTo x="21541" y="19199"/>
                <wp:lineTo x="21541" y="19184"/>
                <wp:lineTo x="21541" y="19168"/>
                <wp:lineTo x="21541" y="19153"/>
                <wp:lineTo x="21541" y="19138"/>
                <wp:lineTo x="21541" y="19123"/>
                <wp:lineTo x="21541" y="19107"/>
                <wp:lineTo x="21541" y="19092"/>
                <wp:lineTo x="21541" y="19077"/>
                <wp:lineTo x="21541" y="19062"/>
                <wp:lineTo x="21541" y="19047"/>
                <wp:lineTo x="21541" y="19031"/>
                <wp:lineTo x="21541" y="19016"/>
                <wp:lineTo x="21541" y="19000"/>
                <wp:lineTo x="21541" y="18985"/>
                <wp:lineTo x="21541" y="18970"/>
                <wp:lineTo x="21541" y="18955"/>
                <wp:lineTo x="21541" y="18941"/>
                <wp:lineTo x="21541" y="18925"/>
                <wp:lineTo x="21541" y="18910"/>
                <wp:lineTo x="21541" y="18895"/>
                <wp:lineTo x="21541" y="18880"/>
                <wp:lineTo x="21541" y="18864"/>
                <wp:lineTo x="21541" y="18849"/>
                <wp:lineTo x="21541" y="18833"/>
                <wp:lineTo x="21541" y="18818"/>
                <wp:lineTo x="21541" y="18803"/>
                <wp:lineTo x="21541" y="18788"/>
                <wp:lineTo x="21541" y="18773"/>
                <wp:lineTo x="21541" y="18758"/>
                <wp:lineTo x="21541" y="18742"/>
                <wp:lineTo x="21541" y="18727"/>
                <wp:lineTo x="21541" y="18712"/>
                <wp:lineTo x="21541" y="18696"/>
                <wp:lineTo x="21541" y="18681"/>
                <wp:lineTo x="21541" y="18666"/>
                <wp:lineTo x="21541" y="18650"/>
                <wp:lineTo x="21541" y="18635"/>
                <wp:lineTo x="21541" y="18620"/>
                <wp:lineTo x="21541" y="18605"/>
                <wp:lineTo x="21541" y="18590"/>
                <wp:lineTo x="21541" y="18575"/>
                <wp:lineTo x="21541" y="18559"/>
                <wp:lineTo x="21541" y="18544"/>
                <wp:lineTo x="21541" y="18528"/>
                <wp:lineTo x="21541" y="18513"/>
                <wp:lineTo x="21541" y="18498"/>
                <wp:lineTo x="21541" y="18483"/>
                <wp:lineTo x="21541" y="18467"/>
                <wp:lineTo x="21541" y="18452"/>
                <wp:lineTo x="21541" y="18437"/>
                <wp:lineTo x="21541" y="18422"/>
                <wp:lineTo x="21541" y="18407"/>
                <wp:lineTo x="21541" y="18391"/>
                <wp:lineTo x="21541" y="18376"/>
                <wp:lineTo x="21541" y="18360"/>
                <wp:lineTo x="21541" y="18345"/>
                <wp:lineTo x="21541" y="18330"/>
                <wp:lineTo x="21541" y="18315"/>
                <wp:lineTo x="21541" y="18300"/>
                <wp:lineTo x="21541" y="18285"/>
                <wp:lineTo x="21541" y="18270"/>
                <wp:lineTo x="21541" y="18255"/>
                <wp:lineTo x="21541" y="18239"/>
                <wp:lineTo x="21541" y="18224"/>
                <wp:lineTo x="21541" y="18208"/>
                <wp:lineTo x="21541" y="18193"/>
                <wp:lineTo x="21541" y="18178"/>
                <wp:lineTo x="21541" y="18163"/>
                <wp:lineTo x="21541" y="18148"/>
                <wp:lineTo x="21541" y="18133"/>
                <wp:lineTo x="21541" y="18117"/>
                <wp:lineTo x="21541" y="18102"/>
                <wp:lineTo x="21541" y="18087"/>
                <wp:lineTo x="21541" y="18071"/>
                <wp:lineTo x="21541" y="18056"/>
                <wp:lineTo x="21541" y="18041"/>
                <wp:lineTo x="21541" y="18025"/>
                <wp:lineTo x="21541" y="18010"/>
                <wp:lineTo x="21541" y="17995"/>
                <wp:lineTo x="21541" y="17980"/>
                <wp:lineTo x="21541" y="17965"/>
                <wp:lineTo x="21541" y="17950"/>
                <wp:lineTo x="21541" y="17934"/>
                <wp:lineTo x="21541" y="17919"/>
                <wp:lineTo x="21541" y="17903"/>
                <wp:lineTo x="21541" y="17888"/>
                <wp:lineTo x="21541" y="17873"/>
                <wp:lineTo x="21541" y="17858"/>
                <wp:lineTo x="21541" y="17842"/>
                <wp:lineTo x="21541" y="17827"/>
                <wp:lineTo x="21541" y="17812"/>
                <wp:lineTo x="21541" y="17797"/>
                <wp:lineTo x="21541" y="17782"/>
                <wp:lineTo x="21541" y="17766"/>
                <wp:lineTo x="21541" y="17751"/>
                <wp:lineTo x="21541" y="17735"/>
                <wp:lineTo x="21541" y="17720"/>
                <wp:lineTo x="21541" y="17705"/>
                <wp:lineTo x="21541" y="17690"/>
                <wp:lineTo x="21541" y="17675"/>
                <wp:lineTo x="21541" y="17659"/>
                <wp:lineTo x="21541" y="17645"/>
                <wp:lineTo x="21541" y="17630"/>
                <wp:lineTo x="21541" y="17615"/>
                <wp:lineTo x="21541" y="17599"/>
                <wp:lineTo x="21541" y="17584"/>
                <wp:lineTo x="21541" y="17568"/>
                <wp:lineTo x="21541" y="17553"/>
                <wp:lineTo x="21541" y="17538"/>
                <wp:lineTo x="21541" y="17523"/>
                <wp:lineTo x="21541" y="17508"/>
                <wp:lineTo x="21541" y="17493"/>
                <wp:lineTo x="21541" y="17477"/>
                <wp:lineTo x="21541" y="17462"/>
                <wp:lineTo x="21541" y="17447"/>
                <wp:lineTo x="21541" y="17431"/>
                <wp:lineTo x="21541" y="17416"/>
                <wp:lineTo x="21541" y="17401"/>
                <wp:lineTo x="21541" y="17385"/>
                <wp:lineTo x="21541" y="17370"/>
                <wp:lineTo x="21541" y="17355"/>
                <wp:lineTo x="21541" y="17340"/>
                <wp:lineTo x="21541" y="17325"/>
                <wp:lineTo x="21541" y="17310"/>
                <wp:lineTo x="21541" y="17294"/>
                <wp:lineTo x="21541" y="17278"/>
                <wp:lineTo x="21541" y="17263"/>
                <wp:lineTo x="21541" y="17248"/>
                <wp:lineTo x="21541" y="17233"/>
                <wp:lineTo x="21541" y="17218"/>
                <wp:lineTo x="21541" y="17202"/>
                <wp:lineTo x="21541" y="17187"/>
                <wp:lineTo x="21541" y="17172"/>
                <wp:lineTo x="21541" y="17157"/>
                <wp:lineTo x="21541" y="17141"/>
                <wp:lineTo x="21541" y="17126"/>
                <wp:lineTo x="21541" y="17110"/>
                <wp:lineTo x="21541" y="17095"/>
                <wp:lineTo x="21541" y="17080"/>
                <wp:lineTo x="21541" y="17065"/>
                <wp:lineTo x="21541" y="17050"/>
                <wp:lineTo x="21541" y="17035"/>
                <wp:lineTo x="21541" y="17019"/>
                <wp:lineTo x="21541" y="17004"/>
                <wp:lineTo x="21541" y="16990"/>
                <wp:lineTo x="21541" y="16974"/>
                <wp:lineTo x="21541" y="16959"/>
                <wp:lineTo x="21541" y="16944"/>
                <wp:lineTo x="21541" y="16928"/>
                <wp:lineTo x="21541" y="16913"/>
                <wp:lineTo x="21541" y="16898"/>
                <wp:lineTo x="21541" y="16883"/>
                <wp:lineTo x="21541" y="16868"/>
                <wp:lineTo x="21541" y="16853"/>
                <wp:lineTo x="21541" y="16837"/>
                <wp:lineTo x="21541" y="16822"/>
                <wp:lineTo x="21541" y="16806"/>
                <wp:lineTo x="21541" y="16791"/>
                <wp:lineTo x="21541" y="16776"/>
                <wp:lineTo x="21541" y="16761"/>
                <wp:lineTo x="21541" y="16745"/>
                <wp:lineTo x="21541" y="16730"/>
                <wp:lineTo x="21541" y="16715"/>
                <wp:lineTo x="21541" y="16700"/>
                <wp:lineTo x="21541" y="16685"/>
                <wp:lineTo x="21541" y="16669"/>
                <wp:lineTo x="21541" y="16654"/>
                <wp:lineTo x="21541" y="16638"/>
                <wp:lineTo x="21541" y="16623"/>
                <wp:lineTo x="21541" y="16608"/>
                <wp:lineTo x="21541" y="16593"/>
                <wp:lineTo x="21541" y="16577"/>
                <wp:lineTo x="21541" y="16562"/>
                <wp:lineTo x="21541" y="16547"/>
                <wp:lineTo x="21541" y="16532"/>
                <wp:lineTo x="21541" y="16517"/>
                <wp:lineTo x="21541" y="16501"/>
                <wp:lineTo x="21541" y="16486"/>
                <wp:lineTo x="21541" y="16470"/>
                <wp:lineTo x="21541" y="16455"/>
                <wp:lineTo x="21541" y="16440"/>
                <wp:lineTo x="21541" y="16425"/>
                <wp:lineTo x="21541" y="16410"/>
                <wp:lineTo x="21541" y="16394"/>
                <wp:lineTo x="21541" y="16379"/>
                <wp:lineTo x="21541" y="16364"/>
                <wp:lineTo x="21541" y="16349"/>
                <wp:lineTo x="21541" y="16334"/>
                <wp:lineTo x="21541" y="16319"/>
                <wp:lineTo x="21541" y="16303"/>
                <wp:lineTo x="21541" y="16288"/>
                <wp:lineTo x="21541" y="16273"/>
                <wp:lineTo x="21541" y="16258"/>
                <wp:lineTo x="21541" y="16243"/>
                <wp:lineTo x="21541" y="16228"/>
                <wp:lineTo x="21541" y="16212"/>
                <wp:lineTo x="21541" y="16197"/>
                <wp:lineTo x="21541" y="16181"/>
                <wp:lineTo x="21541" y="16166"/>
                <wp:lineTo x="21541" y="16151"/>
                <wp:lineTo x="21541" y="16136"/>
                <wp:lineTo x="21541" y="16120"/>
                <wp:lineTo x="21541" y="16105"/>
                <wp:lineTo x="21541" y="16090"/>
                <wp:lineTo x="21541" y="16075"/>
                <wp:lineTo x="21541" y="16060"/>
                <wp:lineTo x="21541" y="16044"/>
                <wp:lineTo x="21541" y="16029"/>
                <wp:lineTo x="21541" y="16013"/>
                <wp:lineTo x="21541" y="15998"/>
                <wp:lineTo x="21541" y="15983"/>
                <wp:lineTo x="21541" y="15968"/>
                <wp:lineTo x="21541" y="15953"/>
                <wp:lineTo x="21541" y="15937"/>
                <wp:lineTo x="21541" y="15922"/>
                <wp:lineTo x="21541" y="15907"/>
                <wp:lineTo x="21541" y="15892"/>
                <wp:lineTo x="21541" y="15876"/>
                <wp:lineTo x="21541" y="15861"/>
                <wp:lineTo x="21541" y="15845"/>
                <wp:lineTo x="21541" y="15830"/>
                <wp:lineTo x="21541" y="15815"/>
                <wp:lineTo x="21541" y="15800"/>
                <wp:lineTo x="21541" y="15785"/>
                <wp:lineTo x="21541" y="15770"/>
                <wp:lineTo x="21541" y="15754"/>
                <wp:lineTo x="21541" y="15739"/>
                <wp:lineTo x="21541" y="15724"/>
                <wp:lineTo x="21541" y="15708"/>
                <wp:lineTo x="21541" y="15693"/>
                <wp:lineTo x="21541" y="15679"/>
                <wp:lineTo x="21541" y="15663"/>
                <wp:lineTo x="21541" y="15648"/>
                <wp:lineTo x="21541" y="15633"/>
                <wp:lineTo x="21541" y="15618"/>
                <wp:lineTo x="21541" y="15603"/>
                <wp:lineTo x="21541" y="15588"/>
                <wp:lineTo x="21541" y="15572"/>
                <wp:lineTo x="21541" y="15557"/>
                <wp:lineTo x="21541" y="15541"/>
                <wp:lineTo x="21541" y="15526"/>
                <wp:lineTo x="21541" y="15511"/>
                <wp:lineTo x="21541" y="15496"/>
                <wp:lineTo x="21541" y="15480"/>
                <wp:lineTo x="21541" y="15465"/>
                <wp:lineTo x="21541" y="15450"/>
                <wp:lineTo x="21541" y="15435"/>
                <wp:lineTo x="21541" y="15420"/>
                <wp:lineTo x="21541" y="15404"/>
                <wp:lineTo x="21541" y="15389"/>
                <wp:lineTo x="21541" y="15373"/>
                <wp:lineTo x="21541" y="15358"/>
                <wp:lineTo x="21541" y="15343"/>
                <wp:lineTo x="21541" y="15328"/>
                <wp:lineTo x="21541" y="15313"/>
                <wp:lineTo x="21541" y="15297"/>
                <wp:lineTo x="21541" y="15282"/>
                <wp:lineTo x="21541" y="15267"/>
                <wp:lineTo x="21541" y="15252"/>
                <wp:lineTo x="21541" y="15236"/>
                <wp:lineTo x="21541" y="15221"/>
                <wp:lineTo x="21541" y="15205"/>
                <wp:lineTo x="21541" y="15190"/>
                <wp:lineTo x="21541" y="15175"/>
                <wp:lineTo x="21541" y="15160"/>
                <wp:lineTo x="21541" y="15145"/>
                <wp:lineTo x="21541" y="15130"/>
                <wp:lineTo x="21541" y="15114"/>
                <wp:lineTo x="21541" y="15099"/>
                <wp:lineTo x="21541" y="15083"/>
                <wp:lineTo x="21541" y="15068"/>
                <wp:lineTo x="21541" y="15053"/>
                <wp:lineTo x="21541" y="15038"/>
                <wp:lineTo x="21541" y="15023"/>
                <wp:lineTo x="21541" y="15008"/>
                <wp:lineTo x="21541" y="14993"/>
                <wp:lineTo x="21541" y="14978"/>
                <wp:lineTo x="21541" y="14963"/>
                <wp:lineTo x="21541" y="14947"/>
                <wp:lineTo x="21541" y="14932"/>
                <wp:lineTo x="21541" y="14916"/>
                <wp:lineTo x="21541" y="14901"/>
                <wp:lineTo x="21541" y="14886"/>
                <wp:lineTo x="21541" y="14871"/>
                <wp:lineTo x="21541" y="14855"/>
                <wp:lineTo x="21541" y="14840"/>
                <wp:lineTo x="21541" y="14825"/>
                <wp:lineTo x="21541" y="14810"/>
                <wp:lineTo x="21541" y="14795"/>
                <wp:lineTo x="21541" y="14779"/>
                <wp:lineTo x="21541" y="14764"/>
                <wp:lineTo x="21541" y="14748"/>
                <wp:lineTo x="21541" y="14733"/>
                <wp:lineTo x="21541" y="14718"/>
                <wp:lineTo x="21541" y="14703"/>
                <wp:lineTo x="21541" y="14688"/>
                <wp:lineTo x="21541" y="14672"/>
                <wp:lineTo x="21541" y="14657"/>
                <wp:lineTo x="21541" y="14642"/>
                <wp:lineTo x="21541" y="14627"/>
                <wp:lineTo x="21541" y="14611"/>
                <wp:lineTo x="21541" y="14596"/>
                <wp:lineTo x="21541" y="14580"/>
                <wp:lineTo x="21541" y="14565"/>
                <wp:lineTo x="21541" y="14550"/>
                <wp:lineTo x="21541" y="14535"/>
                <wp:lineTo x="21541" y="14520"/>
                <wp:lineTo x="21541" y="14505"/>
                <wp:lineTo x="21541" y="14489"/>
                <wp:lineTo x="21541" y="14474"/>
                <wp:lineTo x="21541" y="14459"/>
                <wp:lineTo x="21541" y="14443"/>
                <wp:lineTo x="21541" y="14428"/>
                <wp:lineTo x="21541" y="14413"/>
                <wp:lineTo x="21541" y="14397"/>
                <wp:lineTo x="21541" y="14382"/>
                <wp:lineTo x="21541" y="14368"/>
                <wp:lineTo x="21541" y="14353"/>
                <wp:lineTo x="21541" y="14338"/>
                <wp:lineTo x="21541" y="14323"/>
                <wp:lineTo x="21541" y="14307"/>
                <wp:lineTo x="21541" y="14292"/>
                <wp:lineTo x="21541" y="14276"/>
                <wp:lineTo x="21541" y="14261"/>
                <wp:lineTo x="21541" y="14246"/>
                <wp:lineTo x="21541" y="14231"/>
                <wp:lineTo x="21541" y="14215"/>
                <wp:lineTo x="21541" y="14200"/>
                <wp:lineTo x="21541" y="14185"/>
                <wp:lineTo x="21541" y="14170"/>
                <wp:lineTo x="21541" y="14155"/>
                <wp:lineTo x="21541" y="14139"/>
                <wp:lineTo x="21541" y="14124"/>
                <wp:lineTo x="21541" y="14108"/>
                <wp:lineTo x="21541" y="14093"/>
                <wp:lineTo x="21541" y="14078"/>
                <wp:lineTo x="21541" y="14063"/>
                <wp:lineTo x="21541" y="14048"/>
                <wp:lineTo x="21541" y="14032"/>
                <wp:lineTo x="21541" y="14017"/>
                <wp:lineTo x="21541" y="14002"/>
                <wp:lineTo x="21541" y="13986"/>
                <wp:lineTo x="21541" y="13971"/>
                <wp:lineTo x="21541" y="13956"/>
                <wp:lineTo x="21541" y="13940"/>
                <wp:lineTo x="21541" y="13925"/>
                <wp:lineTo x="21541" y="13910"/>
                <wp:lineTo x="21541" y="13895"/>
                <wp:lineTo x="21541" y="13880"/>
                <wp:lineTo x="21541" y="13865"/>
                <wp:lineTo x="21541" y="13849"/>
                <wp:lineTo x="21541" y="13834"/>
                <wp:lineTo x="21541" y="13818"/>
                <wp:lineTo x="21541" y="13803"/>
                <wp:lineTo x="21541" y="13788"/>
                <wp:lineTo x="21541" y="13773"/>
                <wp:lineTo x="21541" y="13757"/>
                <wp:lineTo x="21541" y="13742"/>
                <wp:lineTo x="21541" y="13727"/>
                <wp:lineTo x="21541" y="13713"/>
                <wp:lineTo x="21541" y="13698"/>
                <wp:lineTo x="21541" y="13682"/>
                <wp:lineTo x="21541" y="13667"/>
                <wp:lineTo x="21541" y="13651"/>
                <wp:lineTo x="21541" y="13636"/>
                <wp:lineTo x="21541" y="13621"/>
                <wp:lineTo x="21541" y="13606"/>
                <wp:lineTo x="21541" y="13591"/>
                <wp:lineTo x="21541" y="13575"/>
                <wp:lineTo x="21541" y="13560"/>
                <wp:lineTo x="21541" y="13545"/>
                <wp:lineTo x="21541" y="13530"/>
                <wp:lineTo x="21541" y="13514"/>
                <wp:lineTo x="21541" y="13499"/>
                <wp:lineTo x="21541" y="13483"/>
                <wp:lineTo x="21541" y="13468"/>
                <wp:lineTo x="21541" y="13453"/>
                <wp:lineTo x="21541" y="13438"/>
                <wp:lineTo x="21541" y="13423"/>
                <wp:lineTo x="21541" y="13408"/>
                <wp:lineTo x="21541" y="13392"/>
                <wp:lineTo x="21541" y="13377"/>
                <wp:lineTo x="21541" y="13362"/>
                <wp:lineTo x="21541" y="13346"/>
                <wp:lineTo x="21541" y="13331"/>
                <wp:lineTo x="21541" y="13316"/>
                <wp:lineTo x="21541" y="13300"/>
                <wp:lineTo x="21541" y="13285"/>
                <wp:lineTo x="21541" y="13270"/>
                <wp:lineTo x="21541" y="13255"/>
                <wp:lineTo x="21541" y="13240"/>
                <wp:lineTo x="21541" y="13224"/>
                <wp:lineTo x="21541" y="13209"/>
                <wp:lineTo x="21541" y="13194"/>
                <wp:lineTo x="21541" y="13178"/>
                <wp:lineTo x="21541" y="13163"/>
                <wp:lineTo x="21541" y="13148"/>
                <wp:lineTo x="21541" y="13132"/>
                <wp:lineTo x="21541" y="13117"/>
                <wp:lineTo x="21541" y="13102"/>
                <wp:lineTo x="21541" y="13087"/>
                <wp:lineTo x="21541" y="13072"/>
                <wp:lineTo x="21541" y="13058"/>
                <wp:lineTo x="21541" y="13042"/>
                <wp:lineTo x="21541" y="13027"/>
                <wp:lineTo x="21541" y="13011"/>
                <wp:lineTo x="21541" y="12996"/>
                <wp:lineTo x="21541" y="12981"/>
                <wp:lineTo x="21541" y="12966"/>
                <wp:lineTo x="21541" y="12950"/>
                <wp:lineTo x="21541" y="12935"/>
                <wp:lineTo x="21541" y="12920"/>
                <wp:lineTo x="21541" y="12905"/>
                <wp:lineTo x="21541" y="12889"/>
                <wp:lineTo x="21541" y="12874"/>
                <wp:lineTo x="21541" y="12858"/>
                <wp:lineTo x="21541" y="12843"/>
                <wp:lineTo x="21541" y="12828"/>
                <wp:lineTo x="21541" y="12813"/>
                <wp:lineTo x="21541" y="12798"/>
                <wp:lineTo x="21541" y="12783"/>
                <wp:lineTo x="21541" y="12767"/>
                <wp:lineTo x="21541" y="12752"/>
                <wp:lineTo x="21541" y="12737"/>
                <wp:lineTo x="21541" y="12721"/>
                <wp:lineTo x="21541" y="12706"/>
                <wp:lineTo x="21541" y="12691"/>
                <wp:lineTo x="21541" y="12675"/>
                <wp:lineTo x="21541" y="12660"/>
                <wp:lineTo x="21541" y="12645"/>
                <wp:lineTo x="21541" y="12630"/>
                <wp:lineTo x="21541" y="12615"/>
                <wp:lineTo x="21541" y="12600"/>
                <wp:lineTo x="21541" y="12584"/>
                <wp:lineTo x="21541" y="12569"/>
                <wp:lineTo x="21541" y="12553"/>
                <wp:lineTo x="21541" y="12538"/>
                <wp:lineTo x="21541" y="12523"/>
                <wp:lineTo x="21541" y="12508"/>
                <wp:lineTo x="21541" y="12492"/>
                <wp:lineTo x="21541" y="12477"/>
                <wp:lineTo x="21541" y="12462"/>
                <wp:lineTo x="21541" y="12447"/>
                <wp:lineTo x="21541" y="12432"/>
                <wp:lineTo x="21541" y="12417"/>
                <wp:lineTo x="21541" y="12402"/>
                <wp:lineTo x="21541" y="12386"/>
                <wp:lineTo x="21541" y="12371"/>
                <wp:lineTo x="21541" y="12356"/>
                <wp:lineTo x="21541" y="12341"/>
                <wp:lineTo x="21541" y="12326"/>
                <wp:lineTo x="21541" y="12310"/>
                <wp:lineTo x="21541" y="12295"/>
                <wp:lineTo x="21541" y="12280"/>
                <wp:lineTo x="21541" y="12265"/>
                <wp:lineTo x="21541" y="12249"/>
                <wp:lineTo x="21541" y="12234"/>
                <wp:lineTo x="21541" y="12218"/>
                <wp:lineTo x="21541" y="12203"/>
                <wp:lineTo x="21541" y="12188"/>
                <wp:lineTo x="21541" y="12173"/>
                <wp:lineTo x="21541" y="12158"/>
                <wp:lineTo x="21541" y="12143"/>
                <wp:lineTo x="21541" y="12127"/>
                <wp:lineTo x="21541" y="12112"/>
                <wp:lineTo x="21541" y="12097"/>
                <wp:lineTo x="21541" y="12081"/>
                <wp:lineTo x="21541" y="12066"/>
                <wp:lineTo x="21541" y="12051"/>
                <wp:lineTo x="21541" y="12035"/>
                <wp:lineTo x="21541" y="12020"/>
                <wp:lineTo x="21541" y="12005"/>
                <wp:lineTo x="21541" y="11990"/>
                <wp:lineTo x="21541" y="11975"/>
                <wp:lineTo x="21541" y="11960"/>
                <wp:lineTo x="21541" y="11944"/>
                <wp:lineTo x="21541" y="11929"/>
                <wp:lineTo x="21541" y="11913"/>
                <wp:lineTo x="21541" y="11898"/>
                <wp:lineTo x="21541" y="11883"/>
                <wp:lineTo x="21541" y="11868"/>
                <wp:lineTo x="21541" y="11852"/>
                <wp:lineTo x="21541" y="11837"/>
                <wp:lineTo x="21541" y="11822"/>
                <wp:lineTo x="21541" y="11807"/>
                <wp:lineTo x="21541" y="11791"/>
                <wp:lineTo x="21541" y="11776"/>
                <wp:lineTo x="21541" y="11761"/>
                <wp:lineTo x="21541" y="11746"/>
                <wp:lineTo x="21541" y="11731"/>
                <wp:lineTo x="21541" y="11716"/>
                <wp:lineTo x="21541" y="11701"/>
                <wp:lineTo x="21541" y="11686"/>
                <wp:lineTo x="21541" y="11670"/>
                <wp:lineTo x="21541" y="11655"/>
                <wp:lineTo x="21541" y="11640"/>
                <wp:lineTo x="21541" y="11624"/>
                <wp:lineTo x="21541" y="11609"/>
                <wp:lineTo x="21541" y="11593"/>
                <wp:lineTo x="21541" y="11578"/>
                <wp:lineTo x="21541" y="11563"/>
                <wp:lineTo x="21541" y="11548"/>
                <wp:lineTo x="21541" y="11533"/>
                <wp:lineTo x="21541" y="11518"/>
                <wp:lineTo x="21541" y="11502"/>
                <wp:lineTo x="21541" y="11487"/>
                <wp:lineTo x="21541" y="11472"/>
                <wp:lineTo x="21541" y="11456"/>
                <wp:lineTo x="21541" y="11441"/>
                <wp:lineTo x="21541" y="11426"/>
                <wp:lineTo x="21541" y="11410"/>
                <wp:lineTo x="21541" y="11395"/>
                <wp:lineTo x="21541" y="11380"/>
                <wp:lineTo x="21541" y="11365"/>
                <wp:lineTo x="21541" y="11350"/>
                <wp:lineTo x="21541" y="11335"/>
                <wp:lineTo x="21541" y="11319"/>
                <wp:lineTo x="21541" y="11304"/>
                <wp:lineTo x="21541" y="11288"/>
                <wp:lineTo x="21541" y="11273"/>
                <wp:lineTo x="21541" y="11258"/>
                <wp:lineTo x="21541" y="11243"/>
                <wp:lineTo x="21541" y="11227"/>
                <wp:lineTo x="21541" y="11212"/>
                <wp:lineTo x="21541" y="11197"/>
                <wp:lineTo x="21541" y="11182"/>
                <wp:lineTo x="21541" y="11167"/>
                <wp:lineTo x="21541" y="11151"/>
                <wp:lineTo x="21541" y="11136"/>
                <wp:lineTo x="21541" y="11120"/>
                <wp:lineTo x="21541" y="11106"/>
                <wp:lineTo x="21541" y="11091"/>
                <wp:lineTo x="21541" y="11076"/>
                <wp:lineTo x="21541" y="11061"/>
                <wp:lineTo x="21541" y="11045"/>
                <wp:lineTo x="21541" y="11030"/>
                <wp:lineTo x="21541" y="11015"/>
                <wp:lineTo x="21541" y="11000"/>
                <wp:lineTo x="21541" y="10984"/>
                <wp:lineTo x="21541" y="10969"/>
                <wp:lineTo x="21541" y="10953"/>
                <wp:lineTo x="21541" y="10938"/>
                <wp:lineTo x="21541" y="10923"/>
                <wp:lineTo x="21541" y="10908"/>
                <wp:lineTo x="21541" y="10893"/>
                <wp:lineTo x="21541" y="10878"/>
                <wp:lineTo x="21541" y="10862"/>
                <wp:lineTo x="21541" y="10847"/>
                <wp:lineTo x="21541" y="10832"/>
                <wp:lineTo x="21541" y="10816"/>
                <wp:lineTo x="21541" y="10801"/>
                <wp:lineTo x="21541" y="10786"/>
                <wp:lineTo x="21541" y="10770"/>
                <wp:lineTo x="21541" y="10755"/>
                <wp:lineTo x="21541" y="10740"/>
                <wp:lineTo x="21541" y="10725"/>
                <wp:lineTo x="21541" y="10710"/>
                <wp:lineTo x="21541" y="10694"/>
                <wp:lineTo x="21541" y="10679"/>
                <wp:lineTo x="21541" y="10663"/>
                <wp:lineTo x="21541" y="10648"/>
                <wp:lineTo x="21541" y="10633"/>
                <wp:lineTo x="21541" y="10618"/>
                <wp:lineTo x="21541" y="10603"/>
                <wp:lineTo x="21541" y="10587"/>
                <wp:lineTo x="21541" y="10572"/>
                <wp:lineTo x="21541" y="10557"/>
                <wp:lineTo x="21541" y="10542"/>
                <wp:lineTo x="21541" y="10526"/>
                <wp:lineTo x="21541" y="10511"/>
                <wp:lineTo x="21541" y="10495"/>
                <wp:lineTo x="21541" y="10480"/>
                <wp:lineTo x="21541" y="10465"/>
                <wp:lineTo x="21541" y="10451"/>
                <wp:lineTo x="21541" y="10436"/>
                <wp:lineTo x="21541" y="10421"/>
                <wp:lineTo x="21541" y="10405"/>
                <wp:lineTo x="21541" y="10390"/>
                <wp:lineTo x="21541" y="10375"/>
                <wp:lineTo x="21541" y="10359"/>
                <wp:lineTo x="21541" y="10344"/>
                <wp:lineTo x="21541" y="10329"/>
                <wp:lineTo x="21541" y="10313"/>
                <wp:lineTo x="21541" y="10298"/>
                <wp:lineTo x="21541" y="10283"/>
                <wp:lineTo x="21541" y="10268"/>
                <wp:lineTo x="21541" y="10253"/>
                <wp:lineTo x="21541" y="10238"/>
                <wp:lineTo x="21541" y="10222"/>
                <wp:lineTo x="21541" y="10207"/>
                <wp:lineTo x="21541" y="10191"/>
                <wp:lineTo x="21541" y="10176"/>
                <wp:lineTo x="21541" y="10161"/>
                <wp:lineTo x="21541" y="10146"/>
                <wp:lineTo x="21541" y="10130"/>
                <wp:lineTo x="21541" y="10115"/>
                <wp:lineTo x="21541" y="10100"/>
                <wp:lineTo x="21541" y="10085"/>
                <wp:lineTo x="21541" y="10070"/>
                <wp:lineTo x="21541" y="10054"/>
                <wp:lineTo x="21541" y="10039"/>
                <wp:lineTo x="21541" y="10023"/>
                <wp:lineTo x="21541" y="10008"/>
                <wp:lineTo x="21541" y="9993"/>
                <wp:lineTo x="21541" y="9978"/>
                <wp:lineTo x="21541" y="9963"/>
                <wp:lineTo x="21541" y="9947"/>
                <wp:lineTo x="21541" y="9932"/>
                <wp:lineTo x="21541" y="9917"/>
                <wp:lineTo x="21541" y="9902"/>
                <wp:lineTo x="21541" y="9886"/>
                <wp:lineTo x="21541" y="9871"/>
                <wp:lineTo x="21541" y="9855"/>
                <wp:lineTo x="21541" y="9840"/>
                <wp:lineTo x="21541" y="9825"/>
                <wp:lineTo x="21541" y="9810"/>
                <wp:lineTo x="21541" y="9796"/>
                <wp:lineTo x="21541" y="9780"/>
                <wp:lineTo x="21541" y="9765"/>
                <wp:lineTo x="21541" y="9750"/>
                <wp:lineTo x="21541" y="9735"/>
                <wp:lineTo x="21541" y="9719"/>
                <wp:lineTo x="21541" y="9704"/>
                <wp:lineTo x="21541" y="9688"/>
                <wp:lineTo x="21541" y="9673"/>
                <wp:lineTo x="21541" y="9658"/>
                <wp:lineTo x="21541" y="9643"/>
                <wp:lineTo x="21541" y="9628"/>
                <wp:lineTo x="21541" y="9613"/>
                <wp:lineTo x="21541" y="9597"/>
                <wp:lineTo x="21541" y="9582"/>
                <wp:lineTo x="21541" y="9566"/>
                <wp:lineTo x="21541" y="9551"/>
                <wp:lineTo x="21541" y="9536"/>
                <wp:lineTo x="21541" y="9521"/>
                <wp:lineTo x="21541" y="9505"/>
                <wp:lineTo x="21541" y="9490"/>
                <wp:lineTo x="21541" y="9475"/>
                <wp:lineTo x="21541" y="9460"/>
                <wp:lineTo x="21541" y="9445"/>
                <wp:lineTo x="21541" y="9429"/>
                <wp:lineTo x="21541" y="9414"/>
                <wp:lineTo x="21541" y="9398"/>
                <wp:lineTo x="21541" y="9383"/>
                <wp:lineTo x="21541" y="9368"/>
                <wp:lineTo x="21541" y="9353"/>
                <wp:lineTo x="21541" y="9338"/>
                <wp:lineTo x="21541" y="9322"/>
                <wp:lineTo x="21541" y="9307"/>
                <wp:lineTo x="21541" y="9292"/>
                <wp:lineTo x="21541" y="9277"/>
                <wp:lineTo x="21541" y="9261"/>
                <wp:lineTo x="21541" y="9246"/>
                <wp:lineTo x="21541" y="9230"/>
                <wp:lineTo x="21541" y="9215"/>
                <wp:lineTo x="21541" y="9200"/>
                <wp:lineTo x="21541" y="9185"/>
                <wp:lineTo x="21541" y="9170"/>
                <wp:lineTo x="21541" y="9155"/>
                <wp:lineTo x="21541" y="9140"/>
                <wp:lineTo x="21541" y="9125"/>
                <wp:lineTo x="21541" y="9110"/>
                <wp:lineTo x="21541" y="9094"/>
                <wp:lineTo x="21541" y="9079"/>
                <wp:lineTo x="21541" y="9064"/>
                <wp:lineTo x="21541" y="9048"/>
                <wp:lineTo x="21541" y="9033"/>
                <wp:lineTo x="21541" y="9018"/>
                <wp:lineTo x="21541" y="9003"/>
                <wp:lineTo x="21541" y="8988"/>
                <wp:lineTo x="21541" y="8973"/>
                <wp:lineTo x="21541" y="8957"/>
                <wp:lineTo x="21541" y="8942"/>
                <wp:lineTo x="21541" y="8926"/>
                <wp:lineTo x="21541" y="8911"/>
                <wp:lineTo x="21541" y="8896"/>
                <wp:lineTo x="21541" y="8881"/>
                <wp:lineTo x="21541" y="8865"/>
                <wp:lineTo x="21541" y="8850"/>
                <wp:lineTo x="21541" y="8835"/>
                <wp:lineTo x="21541" y="8820"/>
                <wp:lineTo x="21541" y="8805"/>
                <wp:lineTo x="21541" y="8789"/>
                <wp:lineTo x="21541" y="8774"/>
                <wp:lineTo x="21541" y="8758"/>
                <wp:lineTo x="21541" y="8743"/>
                <wp:lineTo x="21541" y="8728"/>
                <wp:lineTo x="21541" y="8713"/>
                <wp:lineTo x="21541" y="8698"/>
                <wp:lineTo x="21541" y="8682"/>
                <wp:lineTo x="21541" y="8667"/>
                <wp:lineTo x="21541" y="8652"/>
                <wp:lineTo x="21541" y="8636"/>
                <wp:lineTo x="21541" y="8621"/>
                <wp:lineTo x="21541" y="8606"/>
                <wp:lineTo x="21541" y="8590"/>
                <wp:lineTo x="21541" y="8575"/>
                <wp:lineTo x="21541" y="8560"/>
                <wp:lineTo x="21541" y="8545"/>
                <wp:lineTo x="21541" y="8530"/>
                <wp:lineTo x="21541" y="8515"/>
                <wp:lineTo x="21541" y="8499"/>
                <wp:lineTo x="21541" y="8485"/>
                <wp:lineTo x="21541" y="8469"/>
                <wp:lineTo x="21541" y="8454"/>
                <wp:lineTo x="21541" y="8439"/>
                <wp:lineTo x="21541" y="8424"/>
                <wp:lineTo x="21541" y="8408"/>
                <wp:lineTo x="21541" y="8393"/>
                <wp:lineTo x="21541" y="8378"/>
                <wp:lineTo x="21541" y="8363"/>
                <wp:lineTo x="21541" y="8348"/>
                <wp:lineTo x="21541" y="8332"/>
                <wp:lineTo x="21541" y="8317"/>
                <wp:lineTo x="21541" y="8301"/>
                <wp:lineTo x="21541" y="8286"/>
                <wp:lineTo x="21541" y="8271"/>
                <wp:lineTo x="21541" y="8256"/>
                <wp:lineTo x="21541" y="8240"/>
                <wp:lineTo x="21541" y="8225"/>
                <wp:lineTo x="21541" y="8210"/>
                <wp:lineTo x="21541" y="8195"/>
                <wp:lineTo x="21541" y="8180"/>
                <wp:lineTo x="21541" y="8164"/>
                <wp:lineTo x="21541" y="8149"/>
                <wp:lineTo x="21541" y="8133"/>
                <wp:lineTo x="21541" y="8118"/>
                <wp:lineTo x="21541" y="8103"/>
                <wp:lineTo x="21541" y="8088"/>
                <wp:lineTo x="21541" y="8073"/>
                <wp:lineTo x="21541" y="8057"/>
                <wp:lineTo x="21541" y="8042"/>
                <wp:lineTo x="21541" y="8027"/>
                <wp:lineTo x="21541" y="8012"/>
                <wp:lineTo x="21541" y="7996"/>
                <wp:lineTo x="21541" y="7981"/>
                <wp:lineTo x="21541" y="7965"/>
                <wp:lineTo x="21541" y="7950"/>
                <wp:lineTo x="21541" y="7935"/>
                <wp:lineTo x="21541" y="7920"/>
                <wp:lineTo x="21541" y="7905"/>
                <wp:lineTo x="21541" y="7890"/>
                <wp:lineTo x="21541" y="7874"/>
                <wp:lineTo x="21541" y="7859"/>
                <wp:lineTo x="21541" y="7844"/>
                <wp:lineTo x="21541" y="7829"/>
                <wp:lineTo x="21541" y="7814"/>
                <wp:lineTo x="21541" y="7799"/>
                <wp:lineTo x="21541" y="7783"/>
                <wp:lineTo x="21541" y="7768"/>
                <wp:lineTo x="21541" y="7753"/>
                <wp:lineTo x="21541" y="7738"/>
                <wp:lineTo x="21541" y="7723"/>
                <wp:lineTo x="21541" y="7708"/>
                <wp:lineTo x="21541" y="7692"/>
                <wp:lineTo x="21541" y="7677"/>
                <wp:lineTo x="21541" y="7661"/>
                <wp:lineTo x="21541" y="7646"/>
                <wp:lineTo x="21541" y="7631"/>
                <wp:lineTo x="21541" y="7616"/>
                <wp:lineTo x="21541" y="7600"/>
                <wp:lineTo x="21541" y="7585"/>
                <wp:lineTo x="21541" y="7570"/>
                <wp:lineTo x="21541" y="7555"/>
                <wp:lineTo x="21541" y="7539"/>
                <wp:lineTo x="21541" y="7524"/>
                <wp:lineTo x="21541" y="7508"/>
                <wp:lineTo x="21541" y="7493"/>
                <wp:lineTo x="21541" y="7478"/>
                <wp:lineTo x="21541" y="7463"/>
                <wp:lineTo x="21541" y="7448"/>
                <wp:lineTo x="21541" y="7433"/>
                <wp:lineTo x="21541" y="7417"/>
                <wp:lineTo x="21541" y="7402"/>
                <wp:lineTo x="21541" y="7387"/>
                <wp:lineTo x="21541" y="7371"/>
                <wp:lineTo x="21541" y="7356"/>
                <wp:lineTo x="21541" y="7341"/>
                <wp:lineTo x="21541" y="7325"/>
                <wp:lineTo x="21541" y="7310"/>
                <wp:lineTo x="21541" y="7295"/>
                <wp:lineTo x="21541" y="7280"/>
                <wp:lineTo x="21541" y="7265"/>
                <wp:lineTo x="21541" y="7250"/>
                <wp:lineTo x="21541" y="7234"/>
                <wp:lineTo x="21541" y="7219"/>
                <wp:lineTo x="21541" y="7203"/>
                <wp:lineTo x="21541" y="7189"/>
                <wp:lineTo x="21541" y="7174"/>
                <wp:lineTo x="21541" y="7159"/>
                <wp:lineTo x="21541" y="7143"/>
                <wp:lineTo x="21541" y="7128"/>
                <wp:lineTo x="21541" y="7113"/>
                <wp:lineTo x="21541" y="7098"/>
                <wp:lineTo x="21541" y="7083"/>
                <wp:lineTo x="21541" y="7067"/>
                <wp:lineTo x="21541" y="7052"/>
                <wp:lineTo x="21541" y="7036"/>
                <wp:lineTo x="21541" y="7021"/>
                <wp:lineTo x="21541" y="7006"/>
                <wp:lineTo x="21541" y="6991"/>
                <wp:lineTo x="21541" y="6976"/>
                <wp:lineTo x="21541" y="6960"/>
                <wp:lineTo x="21541" y="6945"/>
                <wp:lineTo x="21541" y="6930"/>
                <wp:lineTo x="21541" y="6915"/>
                <wp:lineTo x="21541" y="6899"/>
                <wp:lineTo x="21541" y="6884"/>
                <wp:lineTo x="21541" y="6868"/>
                <wp:lineTo x="21541" y="6853"/>
                <wp:lineTo x="21541" y="6838"/>
                <wp:lineTo x="21541" y="6823"/>
                <wp:lineTo x="21541" y="6808"/>
                <wp:lineTo x="21541" y="6793"/>
                <wp:lineTo x="21541" y="6777"/>
                <wp:lineTo x="21541" y="6762"/>
                <wp:lineTo x="21541" y="6747"/>
                <wp:lineTo x="21541" y="6731"/>
                <wp:lineTo x="21541" y="6716"/>
                <wp:lineTo x="21541" y="6701"/>
                <wp:lineTo x="21541" y="6685"/>
                <wp:lineTo x="21541" y="6670"/>
                <wp:lineTo x="21541" y="6655"/>
                <wp:lineTo x="21541" y="6640"/>
                <wp:lineTo x="21541" y="6625"/>
                <wp:lineTo x="21541" y="6609"/>
                <wp:lineTo x="21541" y="6594"/>
                <wp:lineTo x="21541" y="6579"/>
                <wp:lineTo x="21541" y="6563"/>
                <wp:lineTo x="21541" y="6548"/>
                <wp:lineTo x="21541" y="6533"/>
                <wp:lineTo x="21541" y="6518"/>
                <wp:lineTo x="21541" y="6503"/>
                <wp:lineTo x="21541" y="6488"/>
                <wp:lineTo x="21541" y="6473"/>
                <wp:lineTo x="21541" y="6458"/>
                <wp:lineTo x="21541" y="6442"/>
                <wp:lineTo x="21541" y="6427"/>
                <wp:lineTo x="21541" y="6411"/>
                <wp:lineTo x="21541" y="6396"/>
                <wp:lineTo x="21541" y="6381"/>
                <wp:lineTo x="21541" y="6366"/>
                <wp:lineTo x="21541" y="6351"/>
                <wp:lineTo x="21541" y="6335"/>
                <wp:lineTo x="21541" y="6320"/>
                <wp:lineTo x="21541" y="6305"/>
                <wp:lineTo x="21541" y="6290"/>
                <wp:lineTo x="21541" y="6274"/>
                <wp:lineTo x="21541" y="6259"/>
                <wp:lineTo x="21541" y="6243"/>
                <wp:lineTo x="21541" y="6228"/>
                <wp:lineTo x="21541" y="6213"/>
                <wp:lineTo x="21541" y="6198"/>
                <wp:lineTo x="21541" y="6183"/>
                <wp:lineTo x="21541" y="6168"/>
                <wp:lineTo x="21541" y="6152"/>
                <wp:lineTo x="21541" y="6137"/>
                <wp:lineTo x="21541" y="6122"/>
                <wp:lineTo x="21541" y="6106"/>
                <wp:lineTo x="21541" y="6091"/>
                <wp:lineTo x="21541" y="6076"/>
                <wp:lineTo x="21541" y="6060"/>
                <wp:lineTo x="21541" y="6045"/>
                <wp:lineTo x="21541" y="6030"/>
                <wp:lineTo x="21541" y="6015"/>
                <wp:lineTo x="21541" y="6000"/>
                <wp:lineTo x="21541" y="5985"/>
                <wp:lineTo x="21541" y="5969"/>
                <wp:lineTo x="21541" y="5954"/>
                <wp:lineTo x="21541" y="5938"/>
                <wp:lineTo x="21541" y="5923"/>
                <wp:lineTo x="21541" y="5908"/>
                <wp:lineTo x="21541" y="5893"/>
                <wp:lineTo x="21541" y="5877"/>
                <wp:lineTo x="21541" y="5863"/>
                <wp:lineTo x="21541" y="5848"/>
                <wp:lineTo x="21541" y="5833"/>
                <wp:lineTo x="21541" y="5818"/>
                <wp:lineTo x="21541" y="5802"/>
                <wp:lineTo x="21541" y="5787"/>
                <wp:lineTo x="21541" y="5771"/>
                <wp:lineTo x="21541" y="5756"/>
                <wp:lineTo x="21541" y="5741"/>
                <wp:lineTo x="21541" y="5726"/>
                <wp:lineTo x="21541" y="5711"/>
                <wp:lineTo x="21541" y="5695"/>
                <wp:lineTo x="21541" y="5680"/>
                <wp:lineTo x="21541" y="5665"/>
                <wp:lineTo x="21541" y="5650"/>
                <wp:lineTo x="21541" y="5634"/>
                <wp:lineTo x="21541" y="5619"/>
                <wp:lineTo x="21541" y="5603"/>
                <wp:lineTo x="21541" y="5588"/>
                <wp:lineTo x="21541" y="5573"/>
                <wp:lineTo x="21541" y="5558"/>
                <wp:lineTo x="21541" y="5543"/>
                <wp:lineTo x="21541" y="5528"/>
                <wp:lineTo x="21541" y="5512"/>
                <wp:lineTo x="21541" y="5497"/>
                <wp:lineTo x="21541" y="5482"/>
                <wp:lineTo x="21541" y="5466"/>
                <wp:lineTo x="21541" y="5451"/>
                <wp:lineTo x="21541" y="5436"/>
                <wp:lineTo x="21541" y="5420"/>
                <wp:lineTo x="21541" y="5405"/>
                <wp:lineTo x="21541" y="5390"/>
                <wp:lineTo x="21541" y="5375"/>
                <wp:lineTo x="21541" y="5360"/>
                <wp:lineTo x="21541" y="5344"/>
                <wp:lineTo x="21541" y="5329"/>
                <wp:lineTo x="21541" y="5313"/>
                <wp:lineTo x="21541" y="5298"/>
                <wp:lineTo x="21541" y="5283"/>
                <wp:lineTo x="21541" y="5268"/>
                <wp:lineTo x="21541" y="5253"/>
                <wp:lineTo x="21541" y="5237"/>
                <wp:lineTo x="21541" y="5223"/>
                <wp:lineTo x="21541" y="5208"/>
                <wp:lineTo x="21541" y="5193"/>
                <wp:lineTo x="21541" y="5177"/>
                <wp:lineTo x="21541" y="5162"/>
                <wp:lineTo x="21541" y="5146"/>
                <wp:lineTo x="21541" y="5131"/>
                <wp:lineTo x="21541" y="5116"/>
                <wp:lineTo x="21541" y="5101"/>
                <wp:lineTo x="21541" y="5086"/>
                <wp:lineTo x="21541" y="5071"/>
                <wp:lineTo x="21541" y="5055"/>
                <wp:lineTo x="21541" y="5040"/>
                <wp:lineTo x="21541" y="5025"/>
                <wp:lineTo x="21541" y="5009"/>
                <wp:lineTo x="21541" y="4994"/>
                <wp:lineTo x="21541" y="4979"/>
                <wp:lineTo x="21541" y="4963"/>
                <wp:lineTo x="21541" y="4948"/>
                <wp:lineTo x="21541" y="4933"/>
                <wp:lineTo x="21541" y="4918"/>
                <wp:lineTo x="21541" y="4903"/>
                <wp:lineTo x="21541" y="4887"/>
                <wp:lineTo x="21541" y="4872"/>
                <wp:lineTo x="21541" y="4857"/>
                <wp:lineTo x="21541" y="4841"/>
                <wp:lineTo x="21541" y="4826"/>
                <wp:lineTo x="21541" y="4811"/>
                <wp:lineTo x="21541" y="4795"/>
                <wp:lineTo x="21541" y="4780"/>
                <wp:lineTo x="21541" y="4765"/>
                <wp:lineTo x="21541" y="4750"/>
                <wp:lineTo x="21541" y="4735"/>
                <wp:lineTo x="21541" y="4720"/>
                <wp:lineTo x="21541" y="4704"/>
                <wp:lineTo x="21541" y="4689"/>
                <wp:lineTo x="21541" y="4673"/>
                <wp:lineTo x="21541" y="4658"/>
                <wp:lineTo x="21541" y="4643"/>
                <wp:lineTo x="21541" y="4628"/>
                <wp:lineTo x="21541" y="4612"/>
                <wp:lineTo x="21541" y="4597"/>
                <wp:lineTo x="21541" y="4582"/>
                <wp:lineTo x="21541" y="4568"/>
                <wp:lineTo x="21541" y="4553"/>
                <wp:lineTo x="21541" y="4537"/>
                <wp:lineTo x="21541" y="4522"/>
                <wp:lineTo x="21541" y="4506"/>
                <wp:lineTo x="21541" y="4491"/>
                <wp:lineTo x="21541" y="4476"/>
                <wp:lineTo x="21541" y="4461"/>
                <wp:lineTo x="21541" y="4446"/>
                <wp:lineTo x="21541" y="4430"/>
                <wp:lineTo x="21541" y="4415"/>
                <wp:lineTo x="21541" y="4400"/>
                <wp:lineTo x="21541" y="4385"/>
                <wp:lineTo x="21541" y="4369"/>
                <wp:lineTo x="21541" y="4354"/>
                <wp:lineTo x="21541" y="4338"/>
                <wp:lineTo x="21541" y="4323"/>
                <wp:lineTo x="21541" y="4308"/>
                <wp:lineTo x="21541" y="4293"/>
                <wp:lineTo x="21541" y="4278"/>
                <wp:lineTo x="21541" y="4263"/>
                <wp:lineTo x="21541" y="4247"/>
                <wp:lineTo x="21541" y="4232"/>
                <wp:lineTo x="21541" y="4216"/>
                <wp:lineTo x="21541" y="4201"/>
                <wp:lineTo x="21541" y="4186"/>
                <wp:lineTo x="21541" y="4171"/>
                <wp:lineTo x="21541" y="4155"/>
                <wp:lineTo x="21541" y="4140"/>
                <wp:lineTo x="21541" y="4125"/>
                <wp:lineTo x="21541" y="4110"/>
                <wp:lineTo x="21541" y="4095"/>
                <wp:lineTo x="21541" y="4079"/>
                <wp:lineTo x="21541" y="4064"/>
                <wp:lineTo x="21541" y="4048"/>
                <wp:lineTo x="21541" y="4033"/>
                <wp:lineTo x="21541" y="4018"/>
                <wp:lineTo x="21541" y="4003"/>
                <wp:lineTo x="21541" y="3988"/>
                <wp:lineTo x="21541" y="3972"/>
                <wp:lineTo x="21541" y="3957"/>
                <wp:lineTo x="21541" y="3942"/>
                <wp:lineTo x="21541" y="3927"/>
                <wp:lineTo x="21541" y="3912"/>
                <wp:lineTo x="21541" y="3897"/>
                <wp:lineTo x="21541" y="3881"/>
                <wp:lineTo x="21541" y="3866"/>
                <wp:lineTo x="21541" y="3851"/>
                <wp:lineTo x="21541" y="3836"/>
                <wp:lineTo x="21541" y="3821"/>
                <wp:lineTo x="21541" y="3806"/>
                <wp:lineTo x="21541" y="3790"/>
                <wp:lineTo x="21541" y="3775"/>
                <wp:lineTo x="21541" y="3760"/>
                <wp:lineTo x="21541" y="3744"/>
                <wp:lineTo x="21541" y="3729"/>
                <wp:lineTo x="21541" y="3714"/>
                <wp:lineTo x="21541" y="3698"/>
                <wp:lineTo x="21541" y="3683"/>
                <wp:lineTo x="21541" y="3668"/>
                <wp:lineTo x="21541" y="3653"/>
                <wp:lineTo x="21541" y="3638"/>
                <wp:lineTo x="21541" y="3623"/>
                <wp:lineTo x="21541" y="3607"/>
                <wp:lineTo x="21541" y="3592"/>
                <wp:lineTo x="21541" y="3576"/>
                <wp:lineTo x="21541" y="3561"/>
                <wp:lineTo x="21541" y="3546"/>
                <wp:lineTo x="21541" y="3531"/>
                <wp:lineTo x="21541" y="3515"/>
                <wp:lineTo x="21541" y="3500"/>
                <wp:lineTo x="21541" y="3485"/>
                <wp:lineTo x="21541" y="3470"/>
                <wp:lineTo x="21541" y="3455"/>
                <wp:lineTo x="21541" y="3439"/>
                <wp:lineTo x="21541" y="3424"/>
                <wp:lineTo x="21541" y="3408"/>
                <wp:lineTo x="21541" y="3393"/>
                <wp:lineTo x="21541" y="3378"/>
                <wp:lineTo x="21541" y="3363"/>
                <wp:lineTo x="21541" y="3348"/>
                <wp:lineTo x="21541" y="3332"/>
                <wp:lineTo x="21541" y="3317"/>
                <wp:lineTo x="21541" y="3302"/>
                <wp:lineTo x="21541" y="3287"/>
                <wp:lineTo x="21541" y="3271"/>
                <wp:lineTo x="21541" y="3256"/>
                <wp:lineTo x="21541" y="3241"/>
                <wp:lineTo x="21541" y="3226"/>
                <wp:lineTo x="21541" y="3211"/>
                <wp:lineTo x="21541" y="3196"/>
                <wp:lineTo x="21541" y="3181"/>
                <wp:lineTo x="21541" y="3165"/>
                <wp:lineTo x="21541" y="3150"/>
                <wp:lineTo x="21541" y="3135"/>
                <wp:lineTo x="21541" y="3119"/>
                <wp:lineTo x="21541" y="3104"/>
                <wp:lineTo x="21541" y="3089"/>
                <wp:lineTo x="21541" y="3073"/>
                <wp:lineTo x="21541" y="3058"/>
                <wp:lineTo x="21541" y="3043"/>
                <wp:lineTo x="21541" y="3028"/>
                <wp:lineTo x="21541" y="3013"/>
                <wp:lineTo x="21541" y="2998"/>
                <wp:lineTo x="21541" y="2982"/>
                <wp:lineTo x="21541" y="2967"/>
                <wp:lineTo x="21541" y="2951"/>
                <wp:lineTo x="21541" y="2936"/>
                <wp:lineTo x="21541" y="2921"/>
                <wp:lineTo x="21541" y="2906"/>
                <wp:lineTo x="21541" y="2890"/>
                <wp:lineTo x="21541" y="2875"/>
                <wp:lineTo x="21541" y="2860"/>
                <wp:lineTo x="21541" y="2845"/>
                <wp:lineTo x="21541" y="2830"/>
                <wp:lineTo x="21541" y="2814"/>
                <wp:lineTo x="21541" y="2799"/>
                <wp:lineTo x="21541" y="2783"/>
                <wp:lineTo x="21541" y="2768"/>
                <wp:lineTo x="21541" y="2753"/>
                <wp:lineTo x="21541" y="2738"/>
                <wp:lineTo x="21541" y="2723"/>
                <wp:lineTo x="21541" y="2707"/>
                <wp:lineTo x="21541" y="2692"/>
                <wp:lineTo x="21541" y="2677"/>
                <wp:lineTo x="21541" y="2662"/>
                <wp:lineTo x="21541" y="2646"/>
                <wp:lineTo x="21541" y="2631"/>
                <wp:lineTo x="21541" y="2615"/>
                <wp:lineTo x="21541" y="2601"/>
                <wp:lineTo x="21541" y="2586"/>
                <wp:lineTo x="21541" y="2571"/>
                <wp:lineTo x="21541" y="2556"/>
                <wp:lineTo x="21541" y="2541"/>
                <wp:lineTo x="21541" y="2525"/>
                <wp:lineTo x="21541" y="2510"/>
                <wp:lineTo x="21541" y="2495"/>
                <wp:lineTo x="21541" y="2479"/>
                <wp:lineTo x="21541" y="2464"/>
                <wp:lineTo x="21541" y="2449"/>
                <wp:lineTo x="21541" y="2433"/>
                <wp:lineTo x="21541" y="2418"/>
                <wp:lineTo x="21541" y="2403"/>
                <wp:lineTo x="21541" y="2388"/>
                <wp:lineTo x="21541" y="2373"/>
                <wp:lineTo x="21541" y="2358"/>
                <wp:lineTo x="21541" y="2342"/>
                <wp:lineTo x="21541" y="2327"/>
                <wp:lineTo x="21541" y="2311"/>
                <wp:lineTo x="21541" y="2296"/>
                <wp:lineTo x="21541" y="2281"/>
                <wp:lineTo x="21541" y="2266"/>
                <wp:lineTo x="21541" y="2250"/>
                <wp:lineTo x="21541" y="2235"/>
                <wp:lineTo x="21541" y="2220"/>
                <wp:lineTo x="21541" y="2205"/>
                <wp:lineTo x="21541" y="2190"/>
                <wp:lineTo x="21541" y="2174"/>
                <wp:lineTo x="21541" y="2158"/>
                <wp:lineTo x="21541" y="2143"/>
                <wp:lineTo x="21541" y="2128"/>
                <wp:lineTo x="21541" y="2113"/>
                <wp:lineTo x="21541" y="2098"/>
                <wp:lineTo x="21541" y="2083"/>
                <wp:lineTo x="21541" y="2067"/>
                <wp:lineTo x="21541" y="2052"/>
                <wp:lineTo x="21541" y="2037"/>
                <wp:lineTo x="21541" y="2021"/>
                <wp:lineTo x="21541" y="2006"/>
                <wp:lineTo x="21541" y="1991"/>
                <wp:lineTo x="21541" y="1975"/>
                <wp:lineTo x="21541" y="1960"/>
                <wp:lineTo x="21541" y="1946"/>
                <wp:lineTo x="21541" y="1931"/>
                <wp:lineTo x="21541" y="1916"/>
                <wp:lineTo x="21541" y="1901"/>
                <wp:lineTo x="21541" y="1885"/>
                <wp:lineTo x="21541" y="1870"/>
                <wp:lineTo x="21541" y="1854"/>
                <wp:lineTo x="21541" y="1839"/>
                <wp:lineTo x="21541" y="1824"/>
                <wp:lineTo x="21541" y="1809"/>
                <wp:lineTo x="21541" y="1793"/>
                <wp:lineTo x="21541" y="1778"/>
                <wp:lineTo x="21541" y="1763"/>
                <wp:lineTo x="21541" y="1748"/>
                <wp:lineTo x="21541" y="1733"/>
                <wp:lineTo x="21541" y="1717"/>
                <wp:lineTo x="21541" y="1702"/>
                <wp:lineTo x="21541" y="1686"/>
                <wp:lineTo x="21541" y="1671"/>
                <wp:lineTo x="21541" y="1656"/>
                <wp:lineTo x="21541" y="1641"/>
                <wp:lineTo x="21541" y="1625"/>
                <wp:lineTo x="21541" y="1610"/>
                <wp:lineTo x="21541" y="1595"/>
                <wp:lineTo x="21541" y="1580"/>
                <wp:lineTo x="21541" y="1565"/>
                <wp:lineTo x="21541" y="1549"/>
                <wp:lineTo x="21541" y="1534"/>
                <wp:lineTo x="21541" y="1518"/>
                <wp:lineTo x="21541" y="1503"/>
                <wp:lineTo x="21541" y="1488"/>
                <wp:lineTo x="21541" y="1473"/>
                <wp:lineTo x="21541" y="1458"/>
                <wp:lineTo x="21541" y="1442"/>
                <wp:lineTo x="21541" y="1427"/>
                <wp:lineTo x="21541" y="1412"/>
                <wp:lineTo x="21541" y="1397"/>
                <wp:lineTo x="21541" y="1381"/>
                <wp:lineTo x="21541" y="1366"/>
                <wp:lineTo x="21541" y="1350"/>
                <wp:lineTo x="21541" y="1335"/>
                <wp:lineTo x="21541" y="1320"/>
                <wp:lineTo x="21541" y="1305"/>
                <wp:lineTo x="21541" y="1291"/>
                <wp:lineTo x="21541" y="1276"/>
                <wp:lineTo x="21541" y="1260"/>
                <wp:lineTo x="21541" y="1245"/>
                <wp:lineTo x="21541" y="1230"/>
                <wp:lineTo x="21541" y="1214"/>
                <wp:lineTo x="21541" y="1199"/>
                <wp:lineTo x="21541" y="1184"/>
                <wp:lineTo x="21541" y="1168"/>
                <wp:lineTo x="21541" y="1153"/>
                <wp:lineTo x="21541" y="1138"/>
                <wp:lineTo x="21541" y="1123"/>
                <wp:lineTo x="21541" y="1108"/>
                <wp:lineTo x="21541" y="1093"/>
                <wp:lineTo x="21541" y="1077"/>
                <wp:lineTo x="21541" y="1061"/>
                <wp:lineTo x="21541" y="1046"/>
                <wp:lineTo x="21541" y="1031"/>
                <wp:lineTo x="21541" y="1016"/>
                <wp:lineTo x="21541" y="1001"/>
                <wp:lineTo x="21541" y="985"/>
                <wp:lineTo x="21541" y="970"/>
                <wp:lineTo x="21541" y="955"/>
                <wp:lineTo x="21541" y="940"/>
                <wp:lineTo x="21541" y="924"/>
                <wp:lineTo x="21541" y="909"/>
                <wp:lineTo x="21541" y="893"/>
                <wp:lineTo x="21541" y="878"/>
                <wp:lineTo x="21541" y="863"/>
                <wp:lineTo x="21541" y="848"/>
                <wp:lineTo x="21541" y="833"/>
                <wp:lineTo x="21541" y="818"/>
                <wp:lineTo x="21541" y="802"/>
                <wp:lineTo x="21541" y="787"/>
                <wp:lineTo x="21541" y="772"/>
                <wp:lineTo x="21541" y="756"/>
                <wp:lineTo x="21541" y="741"/>
                <wp:lineTo x="21541" y="726"/>
                <wp:lineTo x="21541" y="710"/>
                <wp:lineTo x="21541" y="695"/>
                <wp:lineTo x="21541" y="680"/>
                <wp:lineTo x="21541" y="665"/>
                <wp:lineTo x="21541" y="651"/>
                <wp:lineTo x="21541" y="636"/>
                <wp:lineTo x="21541" y="620"/>
                <wp:lineTo x="21541" y="605"/>
                <wp:lineTo x="21541" y="589"/>
                <wp:lineTo x="21541" y="574"/>
                <wp:lineTo x="21541" y="559"/>
                <wp:lineTo x="21541" y="544"/>
                <wp:lineTo x="21541" y="528"/>
                <wp:lineTo x="21541" y="513"/>
                <wp:lineTo x="21541" y="498"/>
                <wp:lineTo x="21541" y="483"/>
                <wp:lineTo x="21541" y="468"/>
                <wp:lineTo x="21541" y="452"/>
                <wp:lineTo x="21541" y="437"/>
                <wp:lineTo x="21541" y="421"/>
                <wp:lineTo x="21541" y="406"/>
                <wp:lineTo x="21541" y="391"/>
                <wp:lineTo x="21541" y="376"/>
                <wp:lineTo x="21541" y="361"/>
                <wp:lineTo x="21541" y="345"/>
                <wp:lineTo x="21541" y="330"/>
                <wp:lineTo x="21541" y="315"/>
                <wp:lineTo x="21541" y="300"/>
                <wp:lineTo x="21541" y="284"/>
                <wp:lineTo x="21541" y="269"/>
                <wp:lineTo x="21541" y="253"/>
                <wp:lineTo x="21541" y="238"/>
                <wp:lineTo x="21541" y="223"/>
                <wp:lineTo x="21541" y="208"/>
                <wp:lineTo x="21541" y="193"/>
                <wp:lineTo x="21541" y="178"/>
                <wp:lineTo x="21541" y="162"/>
                <wp:lineTo x="21541" y="147"/>
                <wp:lineTo x="21541" y="132"/>
                <wp:lineTo x="21541" y="116"/>
                <wp:lineTo x="21541" y="101"/>
                <wp:lineTo x="21541" y="86"/>
                <wp:lineTo x="21541" y="70"/>
                <wp:lineTo x="21541" y="55"/>
                <wp:lineTo x="21541" y="40"/>
                <wp:lineTo x="21541" y="25"/>
                <wp:lineTo x="21513" y="10"/>
                <wp:lineTo x="15" y="1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-315595</wp:posOffset>
                </wp:positionV>
                <wp:extent cx="6485890" cy="561975"/>
                <wp:effectExtent l="19050" t="19050" r="19685" b="1968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Toute la page 4 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-24.8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Activité 7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Toute la page 4 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Placez </w:t>
      </w:r>
      <w:r>
        <w:rPr>
          <w:rFonts w:cs="Calibri" w:ascii="Calibri" w:hAnsi="Calibri"/>
          <w:bCs/>
          <w:sz w:val="30"/>
          <w:szCs w:val="30"/>
        </w:rPr>
        <w:t>ces grands nombres dans l’abaque et</w:t>
      </w:r>
      <w:r>
        <w:rPr>
          <w:rFonts w:cs="Calibri" w:ascii="Calibri" w:hAnsi="Calibri"/>
          <w:b/>
          <w:bCs/>
          <w:sz w:val="30"/>
          <w:szCs w:val="30"/>
        </w:rPr>
        <w:t xml:space="preserve"> écrivez</w:t>
      </w:r>
      <w:r>
        <w:rPr>
          <w:rFonts w:cs="Calibri" w:ascii="Calibri" w:hAnsi="Calibri"/>
          <w:bCs/>
          <w:sz w:val="30"/>
          <w:szCs w:val="30"/>
        </w:rPr>
        <w:t>-les  en chiffres!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535 millions  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1235</wp:posOffset>
            </wp:positionH>
            <wp:positionV relativeFrom="paragraph">
              <wp:posOffset>98425</wp:posOffset>
            </wp:positionV>
            <wp:extent cx="1167130" cy="1850390"/>
            <wp:effectExtent l="0" t="0" r="0" b="0"/>
            <wp:wrapNone/>
            <wp:docPr id="25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 xml:space="preserve">2,8  milliards 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,5  millions   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      milliards 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,3   milliards</w:t>
        <w:tab/>
        <w:t xml:space="preserve"> 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,2   milliards 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5,3 millions  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>……………………………………………………..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40,8 millions  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…………………………………………………...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4"/>
        <w:gridCol w:w="851"/>
        <w:gridCol w:w="709"/>
        <w:gridCol w:w="850"/>
        <w:gridCol w:w="851"/>
        <w:gridCol w:w="708"/>
        <w:gridCol w:w="817"/>
        <w:gridCol w:w="743"/>
        <w:gridCol w:w="708"/>
        <w:gridCol w:w="695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Cla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…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milliard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……</w:t>
            </w:r>
            <w:r>
              <w:rPr>
                <w:rFonts w:cs="Calibri" w:ascii="Calibri" w:hAnsi="Calibri"/>
                <w:u w:val="single"/>
              </w:rPr>
              <w:t>millions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……</w:t>
            </w:r>
            <w:r>
              <w:rPr>
                <w:rFonts w:cs="Calibri" w:ascii="Calibri" w:hAnsi="Calibri"/>
                <w:u w:val="single"/>
              </w:rPr>
              <w:t>mill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…</w:t>
            </w:r>
            <w:r>
              <w:rPr>
                <w:rFonts w:cs="Calibri" w:ascii="Calibri" w:hAnsi="Calibri"/>
                <w:u w:val="single"/>
              </w:rPr>
              <w:t>..unité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CMi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DMi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UM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C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D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D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U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66"/>
                <w:sz w:val="36"/>
                <w:szCs w:val="36"/>
              </w:rPr>
            </w:pPr>
            <w:r>
              <w:rPr>
                <w:rFonts w:cs="Calibri" w:ascii="Calibri" w:hAnsi="Calibri"/>
                <w:color w:val="FF0066"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b) Reliez</w:t>
      </w:r>
      <w:r>
        <w:rPr>
          <w:rFonts w:cs="Calibri" w:ascii="Calibri" w:hAnsi="Calibri"/>
          <w:sz w:val="30"/>
          <w:szCs w:val="30"/>
        </w:rPr>
        <w:t> !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ingt-deux millions trois cent vingt-deux</w:t>
        <w:tab/>
        <w:tab/>
        <w:t>*</w:t>
        <w:tab/>
        <w:tab/>
        <w:t>*</w:t>
        <w:tab/>
        <w:t>22 322 000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ingt-deux millions trois cent vingt -deux mille</w:t>
        <w:tab/>
        <w:t>*</w:t>
        <w:tab/>
        <w:tab/>
        <w:t>*</w:t>
        <w:tab/>
        <w:t>22  000 322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ingt-cinq mille deux cent vingt-neuf</w:t>
        <w:tab/>
        <w:tab/>
        <w:t>*</w:t>
        <w:tab/>
        <w:tab/>
        <w:t>*</w:t>
        <w:tab/>
        <w:t>22 322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</w:rPr>
        <w:t>Vingt-deux mille trois cent vingt-deux</w:t>
        <w:tab/>
        <w:tab/>
        <w:t>*</w:t>
        <w:tab/>
        <w:tab/>
        <w:t>*</w:t>
        <w:tab/>
        <w:t>25 229</w:t>
      </w:r>
    </w:p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83185</wp:posOffset>
                </wp:positionV>
                <wp:extent cx="6485890" cy="561975"/>
                <wp:effectExtent l="19050" t="20320" r="19685" b="190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Activité 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eastAsia="zh-CN" w:bidi="hi-IN"/>
                              </w:rPr>
                              <w:t>Page 3 : La force bleue de l’ONU pour la paix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6.5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Activité 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eastAsia="zh-CN" w:bidi="hi-IN"/>
                        </w:rPr>
                        <w:t>Page 3 : La force bleue de l’ONU pour la paix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square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s mots cachés dans la grille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530</wp:posOffset>
            </wp:positionH>
            <wp:positionV relativeFrom="paragraph">
              <wp:posOffset>260985</wp:posOffset>
            </wp:positionV>
            <wp:extent cx="4550410" cy="4632960"/>
            <wp:effectExtent l="0" t="0" r="0" b="0"/>
            <wp:wrapTight wrapText="bothSides">
              <wp:wrapPolygon edited="0">
                <wp:start x="878" y="709"/>
                <wp:lineTo x="878" y="727"/>
                <wp:lineTo x="878" y="749"/>
                <wp:lineTo x="878" y="766"/>
                <wp:lineTo x="878" y="786"/>
                <wp:lineTo x="878" y="806"/>
                <wp:lineTo x="878" y="826"/>
                <wp:lineTo x="878" y="843"/>
                <wp:lineTo x="878" y="863"/>
                <wp:lineTo x="878" y="883"/>
                <wp:lineTo x="878" y="902"/>
                <wp:lineTo x="878" y="922"/>
                <wp:lineTo x="878" y="942"/>
                <wp:lineTo x="878" y="961"/>
                <wp:lineTo x="878" y="978"/>
                <wp:lineTo x="878" y="998"/>
                <wp:lineTo x="878" y="1018"/>
                <wp:lineTo x="878" y="1038"/>
                <wp:lineTo x="878" y="1055"/>
                <wp:lineTo x="878" y="1075"/>
                <wp:lineTo x="878" y="1097"/>
                <wp:lineTo x="878" y="1114"/>
                <wp:lineTo x="878" y="1134"/>
                <wp:lineTo x="878" y="1154"/>
                <wp:lineTo x="620" y="1174"/>
                <wp:lineTo x="601" y="1191"/>
                <wp:lineTo x="581" y="1211"/>
                <wp:lineTo x="581" y="1231"/>
                <wp:lineTo x="601" y="1250"/>
                <wp:lineTo x="601" y="1268"/>
                <wp:lineTo x="601" y="1290"/>
                <wp:lineTo x="601" y="1310"/>
                <wp:lineTo x="620" y="1327"/>
                <wp:lineTo x="620" y="1347"/>
                <wp:lineTo x="642" y="1367"/>
                <wp:lineTo x="680" y="1386"/>
                <wp:lineTo x="719" y="1404"/>
                <wp:lineTo x="4457" y="1424"/>
                <wp:lineTo x="4751" y="1442"/>
                <wp:lineTo x="14358" y="1752"/>
                <wp:lineTo x="14320" y="1772"/>
                <wp:lineTo x="14298" y="1791"/>
                <wp:lineTo x="14298" y="1811"/>
                <wp:lineTo x="14279" y="1831"/>
                <wp:lineTo x="14279" y="1851"/>
                <wp:lineTo x="14260" y="1868"/>
                <wp:lineTo x="14260" y="1888"/>
                <wp:lineTo x="14260" y="1908"/>
                <wp:lineTo x="560" y="1927"/>
                <wp:lineTo x="543" y="1946"/>
                <wp:lineTo x="543" y="1964"/>
                <wp:lineTo x="543" y="1986"/>
                <wp:lineTo x="543" y="2003"/>
                <wp:lineTo x="543" y="2023"/>
                <wp:lineTo x="543" y="2043"/>
                <wp:lineTo x="543" y="2063"/>
                <wp:lineTo x="543" y="2080"/>
                <wp:lineTo x="543" y="2100"/>
                <wp:lineTo x="543" y="2120"/>
                <wp:lineTo x="543" y="2139"/>
                <wp:lineTo x="543" y="2159"/>
                <wp:lineTo x="543" y="2179"/>
                <wp:lineTo x="543" y="2199"/>
                <wp:lineTo x="543" y="2216"/>
                <wp:lineTo x="543" y="2236"/>
                <wp:lineTo x="543" y="2256"/>
                <wp:lineTo x="543" y="2276"/>
                <wp:lineTo x="543" y="2293"/>
                <wp:lineTo x="543" y="2313"/>
                <wp:lineTo x="543" y="2332"/>
                <wp:lineTo x="543" y="2352"/>
                <wp:lineTo x="543" y="2372"/>
                <wp:lineTo x="543" y="2392"/>
                <wp:lineTo x="543" y="2411"/>
                <wp:lineTo x="543" y="2428"/>
                <wp:lineTo x="543" y="2448"/>
                <wp:lineTo x="543" y="2468"/>
                <wp:lineTo x="543" y="2487"/>
                <wp:lineTo x="543" y="2505"/>
                <wp:lineTo x="543" y="2527"/>
                <wp:lineTo x="543" y="2544"/>
                <wp:lineTo x="543" y="2564"/>
                <wp:lineTo x="543" y="2584"/>
                <wp:lineTo x="560" y="2604"/>
                <wp:lineTo x="560" y="2624"/>
                <wp:lineTo x="2005" y="2641"/>
                <wp:lineTo x="20448" y="2661"/>
                <wp:lineTo x="28" y="2969"/>
                <wp:lineTo x="2043" y="2989"/>
                <wp:lineTo x="2024" y="3009"/>
                <wp:lineTo x="2024" y="3028"/>
                <wp:lineTo x="2005" y="3048"/>
                <wp:lineTo x="2005" y="3068"/>
                <wp:lineTo x="1985" y="3088"/>
                <wp:lineTo x="1985" y="3105"/>
                <wp:lineTo x="581" y="3125"/>
                <wp:lineTo x="560" y="3145"/>
                <wp:lineTo x="560" y="3165"/>
                <wp:lineTo x="560" y="3182"/>
                <wp:lineTo x="560" y="3202"/>
                <wp:lineTo x="560" y="3224"/>
                <wp:lineTo x="560" y="3241"/>
                <wp:lineTo x="560" y="3261"/>
                <wp:lineTo x="560" y="3281"/>
                <wp:lineTo x="560" y="3301"/>
                <wp:lineTo x="560" y="3318"/>
                <wp:lineTo x="560" y="3338"/>
                <wp:lineTo x="560" y="3357"/>
                <wp:lineTo x="560" y="3376"/>
                <wp:lineTo x="560" y="3394"/>
                <wp:lineTo x="560" y="3416"/>
                <wp:lineTo x="560" y="3436"/>
                <wp:lineTo x="560" y="3453"/>
                <wp:lineTo x="560" y="3473"/>
                <wp:lineTo x="560" y="3493"/>
                <wp:lineTo x="560" y="3513"/>
                <wp:lineTo x="560" y="3530"/>
                <wp:lineTo x="560" y="3550"/>
                <wp:lineTo x="560" y="3569"/>
                <wp:lineTo x="560" y="3589"/>
                <wp:lineTo x="560" y="3607"/>
                <wp:lineTo x="560" y="3629"/>
                <wp:lineTo x="560" y="3649"/>
                <wp:lineTo x="560" y="3666"/>
                <wp:lineTo x="560" y="3686"/>
                <wp:lineTo x="560" y="3706"/>
                <wp:lineTo x="560" y="3725"/>
                <wp:lineTo x="560" y="3743"/>
                <wp:lineTo x="560" y="3765"/>
                <wp:lineTo x="560" y="3782"/>
                <wp:lineTo x="560" y="3802"/>
                <wp:lineTo x="560" y="3822"/>
                <wp:lineTo x="581" y="3841"/>
                <wp:lineTo x="16751" y="3861"/>
                <wp:lineTo x="560" y="4342"/>
                <wp:lineTo x="560" y="4362"/>
                <wp:lineTo x="560" y="4382"/>
                <wp:lineTo x="560" y="4402"/>
                <wp:lineTo x="560" y="4419"/>
                <wp:lineTo x="560" y="4439"/>
                <wp:lineTo x="560" y="4458"/>
                <wp:lineTo x="560" y="4478"/>
                <wp:lineTo x="560" y="4498"/>
                <wp:lineTo x="560" y="4518"/>
                <wp:lineTo x="560" y="4538"/>
                <wp:lineTo x="560" y="4555"/>
                <wp:lineTo x="560" y="4575"/>
                <wp:lineTo x="560" y="4595"/>
                <wp:lineTo x="560" y="4614"/>
                <wp:lineTo x="560" y="4632"/>
                <wp:lineTo x="560" y="4654"/>
                <wp:lineTo x="560" y="4671"/>
                <wp:lineTo x="560" y="4691"/>
                <wp:lineTo x="560" y="4711"/>
                <wp:lineTo x="560" y="4731"/>
                <wp:lineTo x="560" y="4751"/>
                <wp:lineTo x="560" y="4768"/>
                <wp:lineTo x="560" y="4788"/>
                <wp:lineTo x="560" y="4806"/>
                <wp:lineTo x="560" y="4826"/>
                <wp:lineTo x="560" y="4844"/>
                <wp:lineTo x="560" y="4866"/>
                <wp:lineTo x="560" y="4883"/>
                <wp:lineTo x="560" y="4903"/>
                <wp:lineTo x="560" y="4923"/>
                <wp:lineTo x="560" y="4943"/>
                <wp:lineTo x="560" y="4962"/>
                <wp:lineTo x="560" y="4980"/>
                <wp:lineTo x="560" y="5002"/>
                <wp:lineTo x="560" y="5019"/>
                <wp:lineTo x="560" y="5039"/>
                <wp:lineTo x="1985" y="5059"/>
                <wp:lineTo x="28" y="5079"/>
                <wp:lineTo x="17087" y="5096"/>
                <wp:lineTo x="8152" y="5541"/>
                <wp:lineTo x="543" y="5563"/>
                <wp:lineTo x="543" y="5580"/>
                <wp:lineTo x="543" y="5600"/>
                <wp:lineTo x="543" y="5620"/>
                <wp:lineTo x="521" y="5640"/>
                <wp:lineTo x="521" y="5657"/>
                <wp:lineTo x="543" y="5677"/>
                <wp:lineTo x="543" y="5697"/>
                <wp:lineTo x="543" y="5716"/>
                <wp:lineTo x="543" y="5734"/>
                <wp:lineTo x="543" y="5755"/>
                <wp:lineTo x="543" y="5775"/>
                <wp:lineTo x="543" y="5792"/>
                <wp:lineTo x="543" y="5812"/>
                <wp:lineTo x="543" y="5832"/>
                <wp:lineTo x="543" y="5851"/>
                <wp:lineTo x="543" y="5869"/>
                <wp:lineTo x="48" y="5889"/>
                <wp:lineTo x="543" y="5908"/>
                <wp:lineTo x="543" y="5928"/>
                <wp:lineTo x="543" y="5948"/>
                <wp:lineTo x="543" y="5968"/>
                <wp:lineTo x="543" y="5988"/>
                <wp:lineTo x="543" y="6005"/>
                <wp:lineTo x="543" y="6025"/>
                <wp:lineTo x="543" y="6044"/>
                <wp:lineTo x="543" y="6064"/>
                <wp:lineTo x="543" y="6082"/>
                <wp:lineTo x="543" y="6104"/>
                <wp:lineTo x="543" y="6121"/>
                <wp:lineTo x="543" y="6141"/>
                <wp:lineTo x="543" y="6161"/>
                <wp:lineTo x="543" y="6181"/>
                <wp:lineTo x="543" y="6200"/>
                <wp:lineTo x="543" y="6218"/>
                <wp:lineTo x="543" y="6239"/>
                <wp:lineTo x="3229" y="6256"/>
                <wp:lineTo x="28" y="6276"/>
                <wp:lineTo x="10602" y="6740"/>
                <wp:lineTo x="543" y="6758"/>
                <wp:lineTo x="543" y="6778"/>
                <wp:lineTo x="543" y="6797"/>
                <wp:lineTo x="543" y="6817"/>
                <wp:lineTo x="543" y="6837"/>
                <wp:lineTo x="543" y="6857"/>
                <wp:lineTo x="543" y="6877"/>
                <wp:lineTo x="543" y="6894"/>
                <wp:lineTo x="543" y="6914"/>
                <wp:lineTo x="543" y="6934"/>
                <wp:lineTo x="543" y="6953"/>
                <wp:lineTo x="543" y="6971"/>
                <wp:lineTo x="543" y="6993"/>
                <wp:lineTo x="543" y="7010"/>
                <wp:lineTo x="543" y="7030"/>
                <wp:lineTo x="543" y="7050"/>
                <wp:lineTo x="543" y="7070"/>
                <wp:lineTo x="543" y="7089"/>
                <wp:lineTo x="543" y="7107"/>
                <wp:lineTo x="543" y="7127"/>
                <wp:lineTo x="543" y="7146"/>
                <wp:lineTo x="543" y="7166"/>
                <wp:lineTo x="543" y="7185"/>
                <wp:lineTo x="543" y="7205"/>
                <wp:lineTo x="543" y="7222"/>
                <wp:lineTo x="543" y="7242"/>
                <wp:lineTo x="543" y="7262"/>
                <wp:lineTo x="543" y="7282"/>
                <wp:lineTo x="543" y="7301"/>
                <wp:lineTo x="543" y="7319"/>
                <wp:lineTo x="543" y="7341"/>
                <wp:lineTo x="543" y="7358"/>
                <wp:lineTo x="543" y="7378"/>
                <wp:lineTo x="543" y="7398"/>
                <wp:lineTo x="543" y="7418"/>
                <wp:lineTo x="543" y="7435"/>
                <wp:lineTo x="560" y="7455"/>
                <wp:lineTo x="10585" y="7939"/>
                <wp:lineTo x="543" y="7959"/>
                <wp:lineTo x="543" y="7978"/>
                <wp:lineTo x="543" y="7996"/>
                <wp:lineTo x="543" y="8016"/>
                <wp:lineTo x="543" y="8035"/>
                <wp:lineTo x="543" y="8055"/>
                <wp:lineTo x="543" y="8075"/>
                <wp:lineTo x="543" y="8095"/>
                <wp:lineTo x="543" y="8115"/>
                <wp:lineTo x="543" y="8132"/>
                <wp:lineTo x="543" y="8151"/>
                <wp:lineTo x="543" y="8171"/>
                <wp:lineTo x="543" y="8190"/>
                <wp:lineTo x="543" y="8208"/>
                <wp:lineTo x="543" y="8230"/>
                <wp:lineTo x="543" y="8247"/>
                <wp:lineTo x="543" y="8267"/>
                <wp:lineTo x="543" y="8287"/>
                <wp:lineTo x="543" y="8307"/>
                <wp:lineTo x="543" y="8326"/>
                <wp:lineTo x="543" y="8344"/>
                <wp:lineTo x="543" y="8364"/>
                <wp:lineTo x="543" y="8383"/>
                <wp:lineTo x="543" y="8403"/>
                <wp:lineTo x="543" y="8423"/>
                <wp:lineTo x="543" y="8443"/>
                <wp:lineTo x="543" y="8460"/>
                <wp:lineTo x="543" y="8480"/>
                <wp:lineTo x="560" y="8500"/>
                <wp:lineTo x="560" y="8520"/>
                <wp:lineTo x="581" y="8539"/>
                <wp:lineTo x="581" y="8557"/>
                <wp:lineTo x="601" y="8579"/>
                <wp:lineTo x="620" y="8596"/>
                <wp:lineTo x="642" y="8616"/>
                <wp:lineTo x="661" y="8635"/>
                <wp:lineTo x="719" y="8655"/>
                <wp:lineTo x="4496" y="8672"/>
                <wp:lineTo x="14337" y="9004"/>
                <wp:lineTo x="14320" y="9021"/>
                <wp:lineTo x="14298" y="9041"/>
                <wp:lineTo x="14298" y="9061"/>
                <wp:lineTo x="14279" y="9080"/>
                <wp:lineTo x="14279" y="9098"/>
                <wp:lineTo x="14279" y="9119"/>
                <wp:lineTo x="14279" y="9136"/>
                <wp:lineTo x="798" y="9156"/>
                <wp:lineTo x="760" y="9176"/>
                <wp:lineTo x="760" y="9196"/>
                <wp:lineTo x="760" y="9215"/>
                <wp:lineTo x="760" y="9233"/>
                <wp:lineTo x="760" y="9253"/>
                <wp:lineTo x="760" y="9272"/>
                <wp:lineTo x="760" y="9292"/>
                <wp:lineTo x="760" y="9312"/>
                <wp:lineTo x="760" y="9332"/>
                <wp:lineTo x="760" y="9349"/>
                <wp:lineTo x="760" y="9369"/>
                <wp:lineTo x="760" y="9389"/>
                <wp:lineTo x="760" y="9409"/>
                <wp:lineTo x="760" y="9428"/>
                <wp:lineTo x="760" y="9446"/>
                <wp:lineTo x="760" y="9468"/>
                <wp:lineTo x="760" y="9485"/>
                <wp:lineTo x="760" y="9505"/>
                <wp:lineTo x="760" y="9525"/>
                <wp:lineTo x="760" y="9545"/>
                <wp:lineTo x="760" y="9562"/>
                <wp:lineTo x="760" y="9581"/>
                <wp:lineTo x="760" y="9601"/>
                <wp:lineTo x="760" y="9620"/>
                <wp:lineTo x="760" y="9640"/>
                <wp:lineTo x="760" y="9660"/>
                <wp:lineTo x="760" y="9680"/>
                <wp:lineTo x="760" y="9697"/>
                <wp:lineTo x="760" y="9717"/>
                <wp:lineTo x="760" y="9737"/>
                <wp:lineTo x="760" y="9757"/>
                <wp:lineTo x="760" y="9774"/>
                <wp:lineTo x="760" y="9794"/>
                <wp:lineTo x="760" y="9816"/>
                <wp:lineTo x="760" y="9833"/>
                <wp:lineTo x="777" y="9853"/>
                <wp:lineTo x="1966" y="9873"/>
                <wp:lineTo x="543" y="10374"/>
                <wp:lineTo x="502" y="10394"/>
                <wp:lineTo x="502" y="10414"/>
                <wp:lineTo x="521" y="10434"/>
                <wp:lineTo x="521" y="10454"/>
                <wp:lineTo x="543" y="10471"/>
                <wp:lineTo x="543" y="10491"/>
                <wp:lineTo x="560" y="10510"/>
                <wp:lineTo x="581" y="10530"/>
                <wp:lineTo x="581" y="10547"/>
                <wp:lineTo x="601" y="10569"/>
                <wp:lineTo x="620" y="10586"/>
                <wp:lineTo x="620" y="10606"/>
                <wp:lineTo x="642" y="10626"/>
                <wp:lineTo x="661" y="10646"/>
                <wp:lineTo x="661" y="10665"/>
                <wp:lineTo x="680" y="10683"/>
                <wp:lineTo x="700" y="10705"/>
                <wp:lineTo x="719" y="10722"/>
                <wp:lineTo x="719" y="10742"/>
                <wp:lineTo x="738" y="10762"/>
                <wp:lineTo x="738" y="10782"/>
                <wp:lineTo x="760" y="10799"/>
                <wp:lineTo x="760" y="10819"/>
                <wp:lineTo x="760" y="10839"/>
                <wp:lineTo x="760" y="10858"/>
                <wp:lineTo x="760" y="10876"/>
                <wp:lineTo x="760" y="10898"/>
                <wp:lineTo x="760" y="10918"/>
                <wp:lineTo x="760" y="10935"/>
                <wp:lineTo x="760" y="10955"/>
                <wp:lineTo x="760" y="10975"/>
                <wp:lineTo x="760" y="10995"/>
                <wp:lineTo x="760" y="11014"/>
                <wp:lineTo x="760" y="11031"/>
                <wp:lineTo x="760" y="11050"/>
                <wp:lineTo x="760" y="11070"/>
                <wp:lineTo x="777" y="11088"/>
                <wp:lineTo x="5720" y="11110"/>
                <wp:lineTo x="5366" y="11323"/>
                <wp:lineTo x="5366" y="11360"/>
                <wp:lineTo x="2065" y="11437"/>
                <wp:lineTo x="2043" y="11459"/>
                <wp:lineTo x="2043" y="11476"/>
                <wp:lineTo x="2024" y="11496"/>
                <wp:lineTo x="2024" y="11515"/>
                <wp:lineTo x="2005" y="11535"/>
                <wp:lineTo x="2005" y="11554"/>
                <wp:lineTo x="2005" y="11572"/>
                <wp:lineTo x="560" y="11594"/>
                <wp:lineTo x="543" y="11611"/>
                <wp:lineTo x="543" y="11631"/>
                <wp:lineTo x="543" y="11651"/>
                <wp:lineTo x="543" y="11671"/>
                <wp:lineTo x="543" y="11688"/>
                <wp:lineTo x="543" y="11708"/>
                <wp:lineTo x="543" y="11728"/>
                <wp:lineTo x="543" y="11747"/>
                <wp:lineTo x="543" y="11767"/>
                <wp:lineTo x="543" y="11785"/>
                <wp:lineTo x="543" y="11807"/>
                <wp:lineTo x="543" y="11824"/>
                <wp:lineTo x="543" y="11844"/>
                <wp:lineTo x="543" y="11864"/>
                <wp:lineTo x="543" y="11884"/>
                <wp:lineTo x="543" y="11901"/>
                <wp:lineTo x="543" y="11921"/>
                <wp:lineTo x="543" y="11940"/>
                <wp:lineTo x="543" y="11960"/>
                <wp:lineTo x="543" y="11979"/>
                <wp:lineTo x="543" y="11999"/>
                <wp:lineTo x="543" y="12019"/>
                <wp:lineTo x="543" y="12036"/>
                <wp:lineTo x="543" y="12056"/>
                <wp:lineTo x="543" y="12076"/>
                <wp:lineTo x="543" y="12095"/>
                <wp:lineTo x="543" y="12113"/>
                <wp:lineTo x="543" y="12133"/>
                <wp:lineTo x="543" y="12152"/>
                <wp:lineTo x="543" y="12172"/>
                <wp:lineTo x="543" y="12192"/>
                <wp:lineTo x="543" y="12212"/>
                <wp:lineTo x="543" y="12232"/>
                <wp:lineTo x="543" y="12249"/>
                <wp:lineTo x="543" y="12269"/>
                <wp:lineTo x="543" y="12288"/>
                <wp:lineTo x="661" y="12308"/>
                <wp:lineTo x="6491" y="12597"/>
                <wp:lineTo x="10624" y="12790"/>
                <wp:lineTo x="777" y="12810"/>
                <wp:lineTo x="777" y="12832"/>
                <wp:lineTo x="777" y="12849"/>
                <wp:lineTo x="777" y="12869"/>
                <wp:lineTo x="777" y="12889"/>
                <wp:lineTo x="777" y="12909"/>
                <wp:lineTo x="777" y="12926"/>
                <wp:lineTo x="777" y="12945"/>
                <wp:lineTo x="777" y="12965"/>
                <wp:lineTo x="777" y="12984"/>
                <wp:lineTo x="777" y="13002"/>
                <wp:lineTo x="777" y="13022"/>
                <wp:lineTo x="777" y="13044"/>
                <wp:lineTo x="777" y="13061"/>
                <wp:lineTo x="777" y="13081"/>
                <wp:lineTo x="777" y="13101"/>
                <wp:lineTo x="777" y="13121"/>
                <wp:lineTo x="777" y="13138"/>
                <wp:lineTo x="777" y="13158"/>
                <wp:lineTo x="777" y="13178"/>
                <wp:lineTo x="777" y="13197"/>
                <wp:lineTo x="777" y="13215"/>
                <wp:lineTo x="777" y="13237"/>
                <wp:lineTo x="777" y="13257"/>
                <wp:lineTo x="777" y="13274"/>
                <wp:lineTo x="777" y="13294"/>
                <wp:lineTo x="777" y="13314"/>
                <wp:lineTo x="777" y="13333"/>
                <wp:lineTo x="777" y="13351"/>
                <wp:lineTo x="777" y="13371"/>
                <wp:lineTo x="777" y="13390"/>
                <wp:lineTo x="777" y="13410"/>
                <wp:lineTo x="777" y="13429"/>
                <wp:lineTo x="777" y="13449"/>
                <wp:lineTo x="777" y="13469"/>
                <wp:lineTo x="777" y="13486"/>
                <wp:lineTo x="798" y="13506"/>
                <wp:lineTo x="10901" y="13525"/>
                <wp:lineTo x="10939" y="13545"/>
                <wp:lineTo x="560" y="14010"/>
                <wp:lineTo x="543" y="14027"/>
                <wp:lineTo x="543" y="14047"/>
                <wp:lineTo x="560" y="14067"/>
                <wp:lineTo x="560" y="14086"/>
                <wp:lineTo x="581" y="14106"/>
                <wp:lineTo x="601" y="14126"/>
                <wp:lineTo x="601" y="14146"/>
                <wp:lineTo x="620" y="14163"/>
                <wp:lineTo x="642" y="14183"/>
                <wp:lineTo x="661" y="14203"/>
                <wp:lineTo x="661" y="14222"/>
                <wp:lineTo x="680" y="14240"/>
                <wp:lineTo x="700" y="14260"/>
                <wp:lineTo x="700" y="14279"/>
                <wp:lineTo x="719" y="14299"/>
                <wp:lineTo x="738" y="14319"/>
                <wp:lineTo x="760" y="14339"/>
                <wp:lineTo x="760" y="14359"/>
                <wp:lineTo x="738" y="14375"/>
                <wp:lineTo x="719" y="14395"/>
                <wp:lineTo x="719" y="14415"/>
                <wp:lineTo x="700" y="14434"/>
                <wp:lineTo x="680" y="14452"/>
                <wp:lineTo x="680" y="14474"/>
                <wp:lineTo x="661" y="14491"/>
                <wp:lineTo x="642" y="14511"/>
                <wp:lineTo x="620" y="14531"/>
                <wp:lineTo x="601" y="14551"/>
                <wp:lineTo x="601" y="14570"/>
                <wp:lineTo x="581" y="14588"/>
                <wp:lineTo x="560" y="14608"/>
                <wp:lineTo x="560" y="14627"/>
                <wp:lineTo x="543" y="14647"/>
                <wp:lineTo x="521" y="14667"/>
                <wp:lineTo x="521" y="14687"/>
                <wp:lineTo x="521" y="14704"/>
                <wp:lineTo x="1985" y="14724"/>
                <wp:lineTo x="2299" y="14744"/>
                <wp:lineTo x="2340" y="14764"/>
                <wp:lineTo x="581" y="15228"/>
                <wp:lineTo x="581" y="15248"/>
                <wp:lineTo x="581" y="15265"/>
                <wp:lineTo x="581" y="15285"/>
                <wp:lineTo x="581" y="15305"/>
                <wp:lineTo x="581" y="15324"/>
                <wp:lineTo x="581" y="15341"/>
                <wp:lineTo x="581" y="15363"/>
                <wp:lineTo x="581" y="15383"/>
                <wp:lineTo x="581" y="15400"/>
                <wp:lineTo x="581" y="15420"/>
                <wp:lineTo x="581" y="15440"/>
                <wp:lineTo x="581" y="15459"/>
                <wp:lineTo x="581" y="15477"/>
                <wp:lineTo x="581" y="15497"/>
                <wp:lineTo x="581" y="15516"/>
                <wp:lineTo x="581" y="15536"/>
                <wp:lineTo x="581" y="15556"/>
                <wp:lineTo x="581" y="15576"/>
                <wp:lineTo x="581" y="15596"/>
                <wp:lineTo x="581" y="15613"/>
                <wp:lineTo x="581" y="15633"/>
                <wp:lineTo x="581" y="15653"/>
                <wp:lineTo x="581" y="15672"/>
                <wp:lineTo x="581" y="15690"/>
                <wp:lineTo x="581" y="15712"/>
                <wp:lineTo x="581" y="15729"/>
                <wp:lineTo x="581" y="15749"/>
                <wp:lineTo x="581" y="15769"/>
                <wp:lineTo x="581" y="15789"/>
                <wp:lineTo x="581" y="15807"/>
                <wp:lineTo x="581" y="15825"/>
                <wp:lineTo x="581" y="15845"/>
                <wp:lineTo x="581" y="15864"/>
                <wp:lineTo x="581" y="15884"/>
                <wp:lineTo x="581" y="15904"/>
                <wp:lineTo x="601" y="15924"/>
                <wp:lineTo x="16770" y="15941"/>
                <wp:lineTo x="17046" y="15961"/>
                <wp:lineTo x="818" y="16425"/>
                <wp:lineTo x="777" y="16445"/>
                <wp:lineTo x="777" y="16465"/>
                <wp:lineTo x="777" y="16485"/>
                <wp:lineTo x="777" y="16502"/>
                <wp:lineTo x="777" y="16522"/>
                <wp:lineTo x="777" y="16542"/>
                <wp:lineTo x="777" y="16561"/>
                <wp:lineTo x="777" y="16579"/>
                <wp:lineTo x="777" y="16601"/>
                <wp:lineTo x="777" y="16618"/>
                <wp:lineTo x="777" y="16638"/>
                <wp:lineTo x="777" y="16658"/>
                <wp:lineTo x="777" y="16678"/>
                <wp:lineTo x="777" y="16697"/>
                <wp:lineTo x="777" y="16715"/>
                <wp:lineTo x="777" y="16735"/>
                <wp:lineTo x="777" y="16754"/>
                <wp:lineTo x="777" y="16773"/>
                <wp:lineTo x="777" y="16791"/>
                <wp:lineTo x="777" y="16813"/>
                <wp:lineTo x="777" y="16830"/>
                <wp:lineTo x="777" y="16850"/>
                <wp:lineTo x="777" y="16870"/>
                <wp:lineTo x="777" y="16890"/>
                <wp:lineTo x="777" y="16909"/>
                <wp:lineTo x="777" y="16927"/>
                <wp:lineTo x="777" y="16949"/>
                <wp:lineTo x="777" y="16966"/>
                <wp:lineTo x="777" y="16986"/>
                <wp:lineTo x="777" y="17006"/>
                <wp:lineTo x="777" y="17026"/>
                <wp:lineTo x="777" y="17043"/>
                <wp:lineTo x="777" y="17063"/>
                <wp:lineTo x="777" y="17083"/>
                <wp:lineTo x="777" y="17102"/>
                <wp:lineTo x="48" y="17122"/>
                <wp:lineTo x="2260" y="17142"/>
                <wp:lineTo x="560" y="17643"/>
                <wp:lineTo x="543" y="17663"/>
                <wp:lineTo x="560" y="17681"/>
                <wp:lineTo x="560" y="17703"/>
                <wp:lineTo x="581" y="17723"/>
                <wp:lineTo x="581" y="17739"/>
                <wp:lineTo x="601" y="17759"/>
                <wp:lineTo x="620" y="17779"/>
                <wp:lineTo x="620" y="17798"/>
                <wp:lineTo x="642" y="17816"/>
                <wp:lineTo x="661" y="17838"/>
                <wp:lineTo x="680" y="17855"/>
                <wp:lineTo x="680" y="17875"/>
                <wp:lineTo x="700" y="17895"/>
                <wp:lineTo x="719" y="17915"/>
                <wp:lineTo x="719" y="17935"/>
                <wp:lineTo x="738" y="17952"/>
                <wp:lineTo x="760" y="17972"/>
                <wp:lineTo x="760" y="17991"/>
                <wp:lineTo x="738" y="18011"/>
                <wp:lineTo x="719" y="18029"/>
                <wp:lineTo x="719" y="18051"/>
                <wp:lineTo x="700" y="18068"/>
                <wp:lineTo x="680" y="18088"/>
                <wp:lineTo x="680" y="18108"/>
                <wp:lineTo x="661" y="18128"/>
                <wp:lineTo x="642" y="18147"/>
                <wp:lineTo x="620" y="18165"/>
                <wp:lineTo x="620" y="18187"/>
                <wp:lineTo x="601" y="18203"/>
                <wp:lineTo x="581" y="18223"/>
                <wp:lineTo x="560" y="18243"/>
                <wp:lineTo x="560" y="18263"/>
                <wp:lineTo x="543" y="18280"/>
                <wp:lineTo x="521" y="18300"/>
                <wp:lineTo x="521" y="18320"/>
                <wp:lineTo x="521" y="18339"/>
                <wp:lineTo x="2005" y="18359"/>
                <wp:lineTo x="17029" y="18377"/>
                <wp:lineTo x="17067" y="18399"/>
                <wp:lineTo x="2024" y="18841"/>
                <wp:lineTo x="777" y="18861"/>
                <wp:lineTo x="777" y="18880"/>
                <wp:lineTo x="777" y="18900"/>
                <wp:lineTo x="777" y="18918"/>
                <wp:lineTo x="777" y="18940"/>
                <wp:lineTo x="777" y="18957"/>
                <wp:lineTo x="777" y="18977"/>
                <wp:lineTo x="777" y="18997"/>
                <wp:lineTo x="777" y="19017"/>
                <wp:lineTo x="777" y="19036"/>
                <wp:lineTo x="777" y="19054"/>
                <wp:lineTo x="777" y="19076"/>
                <wp:lineTo x="777" y="19093"/>
                <wp:lineTo x="777" y="19113"/>
                <wp:lineTo x="777" y="19133"/>
                <wp:lineTo x="777" y="19153"/>
                <wp:lineTo x="777" y="19169"/>
                <wp:lineTo x="777" y="19189"/>
                <wp:lineTo x="777" y="19209"/>
                <wp:lineTo x="777" y="19228"/>
                <wp:lineTo x="777" y="19248"/>
                <wp:lineTo x="777" y="19266"/>
                <wp:lineTo x="777" y="19288"/>
                <wp:lineTo x="777" y="19305"/>
                <wp:lineTo x="777" y="19325"/>
                <wp:lineTo x="777" y="19345"/>
                <wp:lineTo x="777" y="19365"/>
                <wp:lineTo x="777" y="19382"/>
                <wp:lineTo x="777" y="19402"/>
                <wp:lineTo x="777" y="19424"/>
                <wp:lineTo x="777" y="19441"/>
                <wp:lineTo x="777" y="19461"/>
                <wp:lineTo x="777" y="19481"/>
                <wp:lineTo x="777" y="19501"/>
                <wp:lineTo x="777" y="19518"/>
                <wp:lineTo x="777" y="19538"/>
                <wp:lineTo x="777" y="19558"/>
                <wp:lineTo x="2005" y="19577"/>
                <wp:lineTo x="48" y="19730"/>
                <wp:lineTo x="10466" y="20062"/>
                <wp:lineTo x="581" y="20079"/>
                <wp:lineTo x="581" y="20099"/>
                <wp:lineTo x="581" y="20118"/>
                <wp:lineTo x="581" y="20137"/>
                <wp:lineTo x="581" y="20155"/>
                <wp:lineTo x="581" y="20177"/>
                <wp:lineTo x="581" y="20194"/>
                <wp:lineTo x="581" y="20214"/>
                <wp:lineTo x="581" y="20234"/>
                <wp:lineTo x="581" y="20254"/>
                <wp:lineTo x="581" y="20273"/>
                <wp:lineTo x="581" y="20291"/>
                <wp:lineTo x="581" y="20313"/>
                <wp:lineTo x="581" y="20330"/>
                <wp:lineTo x="581" y="20350"/>
                <wp:lineTo x="581" y="20370"/>
                <wp:lineTo x="581" y="20390"/>
                <wp:lineTo x="581" y="20407"/>
                <wp:lineTo x="581" y="20427"/>
                <wp:lineTo x="581" y="20447"/>
                <wp:lineTo x="581" y="20466"/>
                <wp:lineTo x="581" y="20486"/>
                <wp:lineTo x="581" y="20504"/>
                <wp:lineTo x="581" y="20526"/>
                <wp:lineTo x="581" y="20543"/>
                <wp:lineTo x="581" y="20563"/>
                <wp:lineTo x="581" y="20583"/>
                <wp:lineTo x="581" y="20602"/>
                <wp:lineTo x="581" y="20619"/>
                <wp:lineTo x="581" y="20639"/>
                <wp:lineTo x="581" y="20659"/>
                <wp:lineTo x="581" y="20678"/>
                <wp:lineTo x="581" y="20698"/>
                <wp:lineTo x="581" y="20718"/>
                <wp:lineTo x="581" y="20738"/>
                <wp:lineTo x="581" y="20755"/>
                <wp:lineTo x="620" y="20775"/>
                <wp:lineTo x="20426" y="20795"/>
                <wp:lineTo x="20743" y="20814"/>
                <wp:lineTo x="20822" y="20814"/>
                <wp:lineTo x="20822" y="20795"/>
                <wp:lineTo x="20842" y="20775"/>
                <wp:lineTo x="20842" y="20755"/>
                <wp:lineTo x="20822" y="20738"/>
                <wp:lineTo x="20784" y="20718"/>
                <wp:lineTo x="20743" y="20698"/>
                <wp:lineTo x="20743" y="20678"/>
                <wp:lineTo x="20765" y="20659"/>
                <wp:lineTo x="20784" y="20639"/>
                <wp:lineTo x="20784" y="20619"/>
                <wp:lineTo x="20803" y="20602"/>
                <wp:lineTo x="20803" y="20583"/>
                <wp:lineTo x="20803" y="20563"/>
                <wp:lineTo x="20822" y="20543"/>
                <wp:lineTo x="20822" y="20526"/>
                <wp:lineTo x="20822" y="20504"/>
                <wp:lineTo x="20822" y="20486"/>
                <wp:lineTo x="20822" y="20466"/>
                <wp:lineTo x="20822" y="20447"/>
                <wp:lineTo x="20822" y="20427"/>
                <wp:lineTo x="20822" y="20407"/>
                <wp:lineTo x="20822" y="20390"/>
                <wp:lineTo x="20822" y="20370"/>
                <wp:lineTo x="20822" y="20350"/>
                <wp:lineTo x="20822" y="20330"/>
                <wp:lineTo x="20822" y="20313"/>
                <wp:lineTo x="20803" y="20291"/>
                <wp:lineTo x="20803" y="20273"/>
                <wp:lineTo x="20784" y="20254"/>
                <wp:lineTo x="20784" y="20234"/>
                <wp:lineTo x="20765" y="20214"/>
                <wp:lineTo x="20765" y="20194"/>
                <wp:lineTo x="20743" y="20177"/>
                <wp:lineTo x="20726" y="20155"/>
                <wp:lineTo x="20704" y="20137"/>
                <wp:lineTo x="20685" y="20118"/>
                <wp:lineTo x="20644" y="20099"/>
                <wp:lineTo x="20604" y="20079"/>
                <wp:lineTo x="10901" y="20062"/>
                <wp:lineTo x="48" y="19730"/>
                <wp:lineTo x="20585" y="19577"/>
                <wp:lineTo x="20644" y="19558"/>
                <wp:lineTo x="20666" y="19538"/>
                <wp:lineTo x="20685" y="19518"/>
                <wp:lineTo x="20704" y="19501"/>
                <wp:lineTo x="20726" y="19481"/>
                <wp:lineTo x="20743" y="19461"/>
                <wp:lineTo x="20743" y="19441"/>
                <wp:lineTo x="20743" y="19424"/>
                <wp:lineTo x="20765" y="19402"/>
                <wp:lineTo x="20765" y="19382"/>
                <wp:lineTo x="20765" y="19365"/>
                <wp:lineTo x="20765" y="19345"/>
                <wp:lineTo x="20765" y="19325"/>
                <wp:lineTo x="20765" y="19305"/>
                <wp:lineTo x="20765" y="19288"/>
                <wp:lineTo x="20765" y="19266"/>
                <wp:lineTo x="20765" y="19248"/>
                <wp:lineTo x="20765" y="19228"/>
                <wp:lineTo x="20765" y="19209"/>
                <wp:lineTo x="20765" y="19189"/>
                <wp:lineTo x="20765" y="19169"/>
                <wp:lineTo x="20765" y="19153"/>
                <wp:lineTo x="20765" y="19133"/>
                <wp:lineTo x="20765" y="19113"/>
                <wp:lineTo x="20765" y="19093"/>
                <wp:lineTo x="20765" y="19076"/>
                <wp:lineTo x="20765" y="19054"/>
                <wp:lineTo x="20765" y="19036"/>
                <wp:lineTo x="20765" y="19017"/>
                <wp:lineTo x="20765" y="18997"/>
                <wp:lineTo x="20765" y="18977"/>
                <wp:lineTo x="20765" y="18957"/>
                <wp:lineTo x="20765" y="18940"/>
                <wp:lineTo x="20765" y="18918"/>
                <wp:lineTo x="20765" y="18900"/>
                <wp:lineTo x="20765" y="18880"/>
                <wp:lineTo x="20269" y="18861"/>
                <wp:lineTo x="10742" y="18841"/>
                <wp:lineTo x="17125" y="18399"/>
                <wp:lineTo x="18075" y="18377"/>
                <wp:lineTo x="20803" y="18359"/>
                <wp:lineTo x="20822" y="18339"/>
                <wp:lineTo x="20822" y="18320"/>
                <wp:lineTo x="20803" y="18300"/>
                <wp:lineTo x="20803" y="18280"/>
                <wp:lineTo x="20784" y="18263"/>
                <wp:lineTo x="20765" y="18243"/>
                <wp:lineTo x="20765" y="18223"/>
                <wp:lineTo x="20743" y="18203"/>
                <wp:lineTo x="20726" y="18187"/>
                <wp:lineTo x="20726" y="18165"/>
                <wp:lineTo x="20704" y="18147"/>
                <wp:lineTo x="20685" y="18128"/>
                <wp:lineTo x="20685" y="18108"/>
                <wp:lineTo x="20666" y="18088"/>
                <wp:lineTo x="20644" y="18068"/>
                <wp:lineTo x="20644" y="18051"/>
                <wp:lineTo x="20685" y="18029"/>
                <wp:lineTo x="20704" y="18011"/>
                <wp:lineTo x="20726" y="17991"/>
                <wp:lineTo x="20743" y="17972"/>
                <wp:lineTo x="20765" y="17952"/>
                <wp:lineTo x="20765" y="17935"/>
                <wp:lineTo x="20765" y="17915"/>
                <wp:lineTo x="20765" y="17895"/>
                <wp:lineTo x="20765" y="17875"/>
                <wp:lineTo x="20765" y="17855"/>
                <wp:lineTo x="20765" y="17838"/>
                <wp:lineTo x="20765" y="17816"/>
                <wp:lineTo x="20765" y="17798"/>
                <wp:lineTo x="20765" y="17779"/>
                <wp:lineTo x="20765" y="17759"/>
                <wp:lineTo x="20743" y="17739"/>
                <wp:lineTo x="20726" y="17723"/>
                <wp:lineTo x="20704" y="17703"/>
                <wp:lineTo x="20685" y="17681"/>
                <wp:lineTo x="20624" y="17663"/>
                <wp:lineTo x="16829" y="17643"/>
                <wp:lineTo x="20525" y="17142"/>
                <wp:lineTo x="20547" y="17122"/>
                <wp:lineTo x="20547" y="17102"/>
                <wp:lineTo x="20547" y="17083"/>
                <wp:lineTo x="20547" y="17063"/>
                <wp:lineTo x="20547" y="17043"/>
                <wp:lineTo x="20547" y="17026"/>
                <wp:lineTo x="20547" y="17006"/>
                <wp:lineTo x="20547" y="16986"/>
                <wp:lineTo x="20547" y="16966"/>
                <wp:lineTo x="20547" y="16949"/>
                <wp:lineTo x="20547" y="16927"/>
                <wp:lineTo x="20547" y="16909"/>
                <wp:lineTo x="20547" y="16890"/>
                <wp:lineTo x="20547" y="16870"/>
                <wp:lineTo x="20547" y="16850"/>
                <wp:lineTo x="20547" y="16830"/>
                <wp:lineTo x="20547" y="16813"/>
                <wp:lineTo x="20547" y="16791"/>
                <wp:lineTo x="20547" y="16773"/>
                <wp:lineTo x="20547" y="16754"/>
                <wp:lineTo x="20547" y="16735"/>
                <wp:lineTo x="20547" y="16715"/>
                <wp:lineTo x="20547" y="16697"/>
                <wp:lineTo x="20547" y="16678"/>
                <wp:lineTo x="20547" y="16658"/>
                <wp:lineTo x="20547" y="16638"/>
                <wp:lineTo x="20547" y="16618"/>
                <wp:lineTo x="20547" y="16601"/>
                <wp:lineTo x="20547" y="16579"/>
                <wp:lineTo x="20547" y="16561"/>
                <wp:lineTo x="20547" y="16542"/>
                <wp:lineTo x="20547" y="16522"/>
                <wp:lineTo x="20547" y="16502"/>
                <wp:lineTo x="20547" y="16485"/>
                <wp:lineTo x="20525" y="16465"/>
                <wp:lineTo x="20508" y="16445"/>
                <wp:lineTo x="10684" y="16425"/>
                <wp:lineTo x="17125" y="15961"/>
                <wp:lineTo x="18133" y="15941"/>
                <wp:lineTo x="20547" y="15924"/>
                <wp:lineTo x="20547" y="15904"/>
                <wp:lineTo x="20566" y="15884"/>
                <wp:lineTo x="20566" y="15864"/>
                <wp:lineTo x="20585" y="15845"/>
                <wp:lineTo x="20585" y="15825"/>
                <wp:lineTo x="20585" y="15807"/>
                <wp:lineTo x="20604" y="15789"/>
                <wp:lineTo x="20604" y="15769"/>
                <wp:lineTo x="20624" y="15749"/>
                <wp:lineTo x="20624" y="15729"/>
                <wp:lineTo x="20624" y="15712"/>
                <wp:lineTo x="20644" y="15690"/>
                <wp:lineTo x="20644" y="15672"/>
                <wp:lineTo x="20666" y="15653"/>
                <wp:lineTo x="20666" y="15633"/>
                <wp:lineTo x="20666" y="15613"/>
                <wp:lineTo x="20685" y="15596"/>
                <wp:lineTo x="20685" y="15576"/>
                <wp:lineTo x="20704" y="15556"/>
                <wp:lineTo x="20704" y="15536"/>
                <wp:lineTo x="20704" y="15516"/>
                <wp:lineTo x="20726" y="15497"/>
                <wp:lineTo x="20726" y="15477"/>
                <wp:lineTo x="20743" y="15459"/>
                <wp:lineTo x="20743" y="15440"/>
                <wp:lineTo x="20743" y="15420"/>
                <wp:lineTo x="20765" y="15400"/>
                <wp:lineTo x="20765" y="15383"/>
                <wp:lineTo x="20765" y="15363"/>
                <wp:lineTo x="20784" y="15341"/>
                <wp:lineTo x="20784" y="15324"/>
                <wp:lineTo x="20803" y="15305"/>
                <wp:lineTo x="20803" y="15285"/>
                <wp:lineTo x="20803" y="15265"/>
                <wp:lineTo x="20803" y="15248"/>
                <wp:lineTo x="18116" y="15228"/>
                <wp:lineTo x="4851" y="14764"/>
                <wp:lineTo x="4851" y="14744"/>
                <wp:lineTo x="20624" y="14724"/>
                <wp:lineTo x="20666" y="14704"/>
                <wp:lineTo x="20685" y="14687"/>
                <wp:lineTo x="20704" y="14667"/>
                <wp:lineTo x="20726" y="14647"/>
                <wp:lineTo x="20743" y="14627"/>
                <wp:lineTo x="20743" y="14608"/>
                <wp:lineTo x="20765" y="14588"/>
                <wp:lineTo x="20765" y="14570"/>
                <wp:lineTo x="20765" y="14551"/>
                <wp:lineTo x="20765" y="14531"/>
                <wp:lineTo x="20765" y="14511"/>
                <wp:lineTo x="20765" y="14491"/>
                <wp:lineTo x="20765" y="14474"/>
                <wp:lineTo x="20765" y="14452"/>
                <wp:lineTo x="20743" y="14434"/>
                <wp:lineTo x="20743" y="14415"/>
                <wp:lineTo x="20726" y="14395"/>
                <wp:lineTo x="20704" y="14375"/>
                <wp:lineTo x="20685" y="14359"/>
                <wp:lineTo x="20685" y="14339"/>
                <wp:lineTo x="20704" y="14319"/>
                <wp:lineTo x="20704" y="14299"/>
                <wp:lineTo x="20726" y="14279"/>
                <wp:lineTo x="20726" y="14260"/>
                <wp:lineTo x="20726" y="14240"/>
                <wp:lineTo x="20743" y="14222"/>
                <wp:lineTo x="20743" y="14203"/>
                <wp:lineTo x="20726" y="14183"/>
                <wp:lineTo x="20726" y="14163"/>
                <wp:lineTo x="20726" y="14146"/>
                <wp:lineTo x="20704" y="14126"/>
                <wp:lineTo x="20704" y="14106"/>
                <wp:lineTo x="20685" y="14086"/>
                <wp:lineTo x="20666" y="14067"/>
                <wp:lineTo x="20644" y="14047"/>
                <wp:lineTo x="20604" y="14027"/>
                <wp:lineTo x="15663" y="14010"/>
                <wp:lineTo x="10959" y="13545"/>
                <wp:lineTo x="20525" y="13525"/>
                <wp:lineTo x="20624" y="13506"/>
                <wp:lineTo x="20666" y="13486"/>
                <wp:lineTo x="20685" y="13469"/>
                <wp:lineTo x="20704" y="13449"/>
                <wp:lineTo x="20726" y="13429"/>
                <wp:lineTo x="20743" y="13410"/>
                <wp:lineTo x="20743" y="13390"/>
                <wp:lineTo x="20765" y="13371"/>
                <wp:lineTo x="20765" y="13351"/>
                <wp:lineTo x="20765" y="13333"/>
                <wp:lineTo x="20765" y="13314"/>
                <wp:lineTo x="20765" y="13294"/>
                <wp:lineTo x="20765" y="13274"/>
                <wp:lineTo x="20765" y="13257"/>
                <wp:lineTo x="20743" y="13237"/>
                <wp:lineTo x="20743" y="13215"/>
                <wp:lineTo x="20726" y="13197"/>
                <wp:lineTo x="20726" y="13178"/>
                <wp:lineTo x="20685" y="13158"/>
                <wp:lineTo x="20666" y="13138"/>
                <wp:lineTo x="20624" y="13121"/>
                <wp:lineTo x="20547" y="13101"/>
                <wp:lineTo x="20467" y="13081"/>
                <wp:lineTo x="20407" y="13061"/>
                <wp:lineTo x="20726" y="13044"/>
                <wp:lineTo x="20743" y="13022"/>
                <wp:lineTo x="20743" y="13002"/>
                <wp:lineTo x="20743" y="12984"/>
                <wp:lineTo x="20726" y="12965"/>
                <wp:lineTo x="20726" y="12945"/>
                <wp:lineTo x="20726" y="12926"/>
                <wp:lineTo x="20704" y="12909"/>
                <wp:lineTo x="20704" y="12889"/>
                <wp:lineTo x="20685" y="12869"/>
                <wp:lineTo x="20644" y="12849"/>
                <wp:lineTo x="20604" y="12832"/>
                <wp:lineTo x="20547" y="12810"/>
                <wp:lineTo x="10662" y="12790"/>
                <wp:lineTo x="6491" y="12597"/>
                <wp:lineTo x="20508" y="12308"/>
                <wp:lineTo x="20525" y="12288"/>
                <wp:lineTo x="20525" y="12269"/>
                <wp:lineTo x="20525" y="12249"/>
                <wp:lineTo x="20525" y="12232"/>
                <wp:lineTo x="20525" y="12212"/>
                <wp:lineTo x="20525" y="12192"/>
                <wp:lineTo x="20525" y="12172"/>
                <wp:lineTo x="20525" y="12152"/>
                <wp:lineTo x="20525" y="12133"/>
                <wp:lineTo x="20525" y="12113"/>
                <wp:lineTo x="20525" y="12095"/>
                <wp:lineTo x="20525" y="12076"/>
                <wp:lineTo x="21258" y="12056"/>
                <wp:lineTo x="20525" y="12036"/>
                <wp:lineTo x="20525" y="12019"/>
                <wp:lineTo x="20547" y="11999"/>
                <wp:lineTo x="20566" y="11979"/>
                <wp:lineTo x="20566" y="11960"/>
                <wp:lineTo x="20585" y="11940"/>
                <wp:lineTo x="20604" y="11921"/>
                <wp:lineTo x="20604" y="11901"/>
                <wp:lineTo x="20624" y="11884"/>
                <wp:lineTo x="20644" y="11864"/>
                <wp:lineTo x="20666" y="11844"/>
                <wp:lineTo x="20666" y="11824"/>
                <wp:lineTo x="20685" y="11807"/>
                <wp:lineTo x="20704" y="11785"/>
                <wp:lineTo x="20704" y="11767"/>
                <wp:lineTo x="20726" y="11747"/>
                <wp:lineTo x="20743" y="11728"/>
                <wp:lineTo x="20765" y="11708"/>
                <wp:lineTo x="20765" y="11688"/>
                <wp:lineTo x="20784" y="11671"/>
                <wp:lineTo x="20803" y="11651"/>
                <wp:lineTo x="20803" y="11631"/>
                <wp:lineTo x="20784" y="11611"/>
                <wp:lineTo x="19281" y="11594"/>
                <wp:lineTo x="2104" y="11572"/>
                <wp:lineTo x="2123" y="11554"/>
                <wp:lineTo x="2142" y="11535"/>
                <wp:lineTo x="2142" y="11515"/>
                <wp:lineTo x="2164" y="11496"/>
                <wp:lineTo x="2183" y="11476"/>
                <wp:lineTo x="2183" y="11459"/>
                <wp:lineTo x="2183" y="11437"/>
                <wp:lineTo x="5385" y="11360"/>
                <wp:lineTo x="5385" y="11323"/>
                <wp:lineTo x="18116" y="11110"/>
                <wp:lineTo x="20547" y="11088"/>
                <wp:lineTo x="20547" y="11070"/>
                <wp:lineTo x="20547" y="11050"/>
                <wp:lineTo x="20566" y="11031"/>
                <wp:lineTo x="20566" y="11014"/>
                <wp:lineTo x="20585" y="10995"/>
                <wp:lineTo x="20585" y="10975"/>
                <wp:lineTo x="20585" y="10955"/>
                <wp:lineTo x="20604" y="10935"/>
                <wp:lineTo x="20604" y="10918"/>
                <wp:lineTo x="20624" y="10898"/>
                <wp:lineTo x="20624" y="10876"/>
                <wp:lineTo x="20624" y="10858"/>
                <wp:lineTo x="20644" y="10839"/>
                <wp:lineTo x="20644" y="10819"/>
                <wp:lineTo x="20644" y="10799"/>
                <wp:lineTo x="20666" y="10782"/>
                <wp:lineTo x="20666" y="10762"/>
                <wp:lineTo x="20685" y="10742"/>
                <wp:lineTo x="20685" y="10722"/>
                <wp:lineTo x="20685" y="10705"/>
                <wp:lineTo x="20704" y="10683"/>
                <wp:lineTo x="20704" y="10665"/>
                <wp:lineTo x="20726" y="10646"/>
                <wp:lineTo x="20726" y="10626"/>
                <wp:lineTo x="20726" y="10606"/>
                <wp:lineTo x="20743" y="10586"/>
                <wp:lineTo x="20743" y="10569"/>
                <wp:lineTo x="20765" y="10547"/>
                <wp:lineTo x="20765" y="10530"/>
                <wp:lineTo x="20765" y="10510"/>
                <wp:lineTo x="20784" y="10491"/>
                <wp:lineTo x="20784" y="10471"/>
                <wp:lineTo x="20803" y="10454"/>
                <wp:lineTo x="20803" y="10434"/>
                <wp:lineTo x="20803" y="10414"/>
                <wp:lineTo x="20803" y="10394"/>
                <wp:lineTo x="14320" y="10374"/>
                <wp:lineTo x="20743" y="9873"/>
                <wp:lineTo x="20743" y="9853"/>
                <wp:lineTo x="20765" y="9833"/>
                <wp:lineTo x="20765" y="9816"/>
                <wp:lineTo x="20765" y="9794"/>
                <wp:lineTo x="20784" y="9774"/>
                <wp:lineTo x="20784" y="9757"/>
                <wp:lineTo x="20784" y="9737"/>
                <wp:lineTo x="20784" y="9717"/>
                <wp:lineTo x="20803" y="9697"/>
                <wp:lineTo x="20803" y="9680"/>
                <wp:lineTo x="20803" y="9660"/>
                <wp:lineTo x="20803" y="9640"/>
                <wp:lineTo x="20822" y="9620"/>
                <wp:lineTo x="20822" y="9601"/>
                <wp:lineTo x="20822" y="9581"/>
                <wp:lineTo x="20822" y="9562"/>
                <wp:lineTo x="20842" y="9545"/>
                <wp:lineTo x="20842" y="9525"/>
                <wp:lineTo x="20842" y="9505"/>
                <wp:lineTo x="20861" y="9485"/>
                <wp:lineTo x="20861" y="9468"/>
                <wp:lineTo x="20861" y="9446"/>
                <wp:lineTo x="20861" y="9428"/>
                <wp:lineTo x="20883" y="9409"/>
                <wp:lineTo x="20883" y="9389"/>
                <wp:lineTo x="20883" y="9369"/>
                <wp:lineTo x="20883" y="9349"/>
                <wp:lineTo x="20902" y="9332"/>
                <wp:lineTo x="20902" y="9312"/>
                <wp:lineTo x="20902" y="9292"/>
                <wp:lineTo x="20902" y="9272"/>
                <wp:lineTo x="20921" y="9253"/>
                <wp:lineTo x="20921" y="9233"/>
                <wp:lineTo x="20921" y="9215"/>
                <wp:lineTo x="20921" y="9196"/>
                <wp:lineTo x="20921" y="9176"/>
                <wp:lineTo x="12105" y="9156"/>
                <wp:lineTo x="14385" y="9136"/>
                <wp:lineTo x="14385" y="9119"/>
                <wp:lineTo x="14398" y="9098"/>
                <wp:lineTo x="14420" y="9080"/>
                <wp:lineTo x="14439" y="9061"/>
                <wp:lineTo x="14439" y="9041"/>
                <wp:lineTo x="14458" y="9021"/>
                <wp:lineTo x="14439" y="9004"/>
                <wp:lineTo x="19243" y="8672"/>
                <wp:lineTo x="20525" y="8655"/>
                <wp:lineTo x="20547" y="8635"/>
                <wp:lineTo x="20547" y="8616"/>
                <wp:lineTo x="20547" y="8596"/>
                <wp:lineTo x="20547" y="8579"/>
                <wp:lineTo x="20547" y="8557"/>
                <wp:lineTo x="20547" y="8539"/>
                <wp:lineTo x="20547" y="8520"/>
                <wp:lineTo x="20547" y="8500"/>
                <wp:lineTo x="20547" y="8480"/>
                <wp:lineTo x="20547" y="8460"/>
                <wp:lineTo x="20547" y="8443"/>
                <wp:lineTo x="20547" y="8423"/>
                <wp:lineTo x="20547" y="8403"/>
                <wp:lineTo x="20547" y="8383"/>
                <wp:lineTo x="20547" y="8364"/>
                <wp:lineTo x="20547" y="8344"/>
                <wp:lineTo x="20547" y="8326"/>
                <wp:lineTo x="20547" y="8307"/>
                <wp:lineTo x="20547" y="8287"/>
                <wp:lineTo x="20547" y="8267"/>
                <wp:lineTo x="20547" y="8247"/>
                <wp:lineTo x="20547" y="8230"/>
                <wp:lineTo x="20547" y="8208"/>
                <wp:lineTo x="20547" y="8190"/>
                <wp:lineTo x="20547" y="8171"/>
                <wp:lineTo x="20547" y="8151"/>
                <wp:lineTo x="20547" y="8132"/>
                <wp:lineTo x="20547" y="8115"/>
                <wp:lineTo x="20547" y="8095"/>
                <wp:lineTo x="20743" y="8075"/>
                <wp:lineTo x="20765" y="8055"/>
                <wp:lineTo x="20765" y="8035"/>
                <wp:lineTo x="20765" y="8016"/>
                <wp:lineTo x="20765" y="7996"/>
                <wp:lineTo x="20765" y="7978"/>
                <wp:lineTo x="20743" y="7959"/>
                <wp:lineTo x="10879" y="7939"/>
                <wp:lineTo x="20525" y="7455"/>
                <wp:lineTo x="20525" y="7435"/>
                <wp:lineTo x="20525" y="7418"/>
                <wp:lineTo x="20525" y="7398"/>
                <wp:lineTo x="20525" y="7378"/>
                <wp:lineTo x="20525" y="7358"/>
                <wp:lineTo x="20525" y="7341"/>
                <wp:lineTo x="20525" y="7319"/>
                <wp:lineTo x="20525" y="7301"/>
                <wp:lineTo x="20525" y="7282"/>
                <wp:lineTo x="20525" y="7262"/>
                <wp:lineTo x="20525" y="7242"/>
                <wp:lineTo x="20525" y="7222"/>
                <wp:lineTo x="20525" y="7205"/>
                <wp:lineTo x="20525" y="7185"/>
                <wp:lineTo x="20525" y="7166"/>
                <wp:lineTo x="20525" y="7146"/>
                <wp:lineTo x="20525" y="7127"/>
                <wp:lineTo x="20525" y="7107"/>
                <wp:lineTo x="20525" y="7089"/>
                <wp:lineTo x="20525" y="7070"/>
                <wp:lineTo x="20525" y="7050"/>
                <wp:lineTo x="20525" y="7030"/>
                <wp:lineTo x="20525" y="7010"/>
                <wp:lineTo x="20525" y="6993"/>
                <wp:lineTo x="20525" y="6971"/>
                <wp:lineTo x="20525" y="6953"/>
                <wp:lineTo x="20525" y="6934"/>
                <wp:lineTo x="20525" y="6914"/>
                <wp:lineTo x="20525" y="6894"/>
                <wp:lineTo x="20525" y="6877"/>
                <wp:lineTo x="20525" y="6857"/>
                <wp:lineTo x="20525" y="6837"/>
                <wp:lineTo x="20525" y="6817"/>
                <wp:lineTo x="20525" y="6797"/>
                <wp:lineTo x="20525" y="6778"/>
                <wp:lineTo x="20525" y="6758"/>
                <wp:lineTo x="15603" y="6740"/>
                <wp:lineTo x="28" y="6276"/>
                <wp:lineTo x="16850" y="6256"/>
                <wp:lineTo x="20704" y="6239"/>
                <wp:lineTo x="20704" y="6218"/>
                <wp:lineTo x="20726" y="6200"/>
                <wp:lineTo x="20726" y="6181"/>
                <wp:lineTo x="20704" y="6161"/>
                <wp:lineTo x="20704" y="6141"/>
                <wp:lineTo x="20387" y="6121"/>
                <wp:lineTo x="20387" y="6104"/>
                <wp:lineTo x="20387" y="6082"/>
                <wp:lineTo x="20387" y="6064"/>
                <wp:lineTo x="20387" y="6044"/>
                <wp:lineTo x="20387" y="6025"/>
                <wp:lineTo x="20387" y="6005"/>
                <wp:lineTo x="20387" y="5988"/>
                <wp:lineTo x="20387" y="5968"/>
                <wp:lineTo x="20387" y="5948"/>
                <wp:lineTo x="20387" y="5928"/>
                <wp:lineTo x="20387" y="5908"/>
                <wp:lineTo x="20387" y="5889"/>
                <wp:lineTo x="20387" y="5869"/>
                <wp:lineTo x="20387" y="5851"/>
                <wp:lineTo x="20387" y="5832"/>
                <wp:lineTo x="20387" y="5812"/>
                <wp:lineTo x="20387" y="5792"/>
                <wp:lineTo x="20387" y="5775"/>
                <wp:lineTo x="20387" y="5755"/>
                <wp:lineTo x="20387" y="5734"/>
                <wp:lineTo x="20387" y="5716"/>
                <wp:lineTo x="20387" y="5697"/>
                <wp:lineTo x="20387" y="5677"/>
                <wp:lineTo x="20387" y="5657"/>
                <wp:lineTo x="20387" y="5640"/>
                <wp:lineTo x="20387" y="5620"/>
                <wp:lineTo x="20387" y="5600"/>
                <wp:lineTo x="20387" y="5580"/>
                <wp:lineTo x="20368" y="5563"/>
                <wp:lineTo x="14337" y="5541"/>
                <wp:lineTo x="17087" y="5096"/>
                <wp:lineTo x="17125" y="5079"/>
                <wp:lineTo x="17125" y="5059"/>
                <wp:lineTo x="20349" y="5039"/>
                <wp:lineTo x="20368" y="5019"/>
                <wp:lineTo x="20368" y="5002"/>
                <wp:lineTo x="20368" y="4980"/>
                <wp:lineTo x="20368" y="4962"/>
                <wp:lineTo x="20368" y="4943"/>
                <wp:lineTo x="20368" y="4923"/>
                <wp:lineTo x="20368" y="4903"/>
                <wp:lineTo x="20368" y="4883"/>
                <wp:lineTo x="20368" y="4866"/>
                <wp:lineTo x="20368" y="4844"/>
                <wp:lineTo x="20368" y="4826"/>
                <wp:lineTo x="20368" y="4806"/>
                <wp:lineTo x="20368" y="4788"/>
                <wp:lineTo x="20368" y="4768"/>
                <wp:lineTo x="20666" y="4751"/>
                <wp:lineTo x="20685" y="4731"/>
                <wp:lineTo x="20685" y="4711"/>
                <wp:lineTo x="20685" y="4691"/>
                <wp:lineTo x="20685" y="4671"/>
                <wp:lineTo x="20685" y="4654"/>
                <wp:lineTo x="20644" y="4632"/>
                <wp:lineTo x="20368" y="4614"/>
                <wp:lineTo x="20368" y="4595"/>
                <wp:lineTo x="20368" y="4575"/>
                <wp:lineTo x="20368" y="4555"/>
                <wp:lineTo x="20368" y="4538"/>
                <wp:lineTo x="20368" y="4518"/>
                <wp:lineTo x="20368" y="4498"/>
                <wp:lineTo x="20368" y="4478"/>
                <wp:lineTo x="20726" y="4458"/>
                <wp:lineTo x="20726" y="4439"/>
                <wp:lineTo x="20726" y="4419"/>
                <wp:lineTo x="20726" y="4402"/>
                <wp:lineTo x="20726" y="4382"/>
                <wp:lineTo x="20726" y="4362"/>
                <wp:lineTo x="16850" y="4342"/>
                <wp:lineTo x="19281" y="3861"/>
                <wp:lineTo x="20743" y="3841"/>
                <wp:lineTo x="20743" y="3822"/>
                <wp:lineTo x="20743" y="3802"/>
                <wp:lineTo x="20743" y="3782"/>
                <wp:lineTo x="20743" y="3765"/>
                <wp:lineTo x="20743" y="3743"/>
                <wp:lineTo x="20743" y="3725"/>
                <wp:lineTo x="20743" y="3706"/>
                <wp:lineTo x="20743" y="3686"/>
                <wp:lineTo x="20743" y="3666"/>
                <wp:lineTo x="20743" y="3649"/>
                <wp:lineTo x="20743" y="3629"/>
                <wp:lineTo x="20743" y="3607"/>
                <wp:lineTo x="20743" y="3589"/>
                <wp:lineTo x="20743" y="3569"/>
                <wp:lineTo x="20743" y="3550"/>
                <wp:lineTo x="20743" y="3530"/>
                <wp:lineTo x="20743" y="3513"/>
                <wp:lineTo x="20743" y="3493"/>
                <wp:lineTo x="20743" y="3473"/>
                <wp:lineTo x="20743" y="3453"/>
                <wp:lineTo x="20743" y="3436"/>
                <wp:lineTo x="20743" y="3416"/>
                <wp:lineTo x="20743" y="3394"/>
                <wp:lineTo x="20743" y="3376"/>
                <wp:lineTo x="20743" y="3357"/>
                <wp:lineTo x="20743" y="3338"/>
                <wp:lineTo x="20743" y="3318"/>
                <wp:lineTo x="20743" y="3301"/>
                <wp:lineTo x="20743" y="3281"/>
                <wp:lineTo x="20743" y="3261"/>
                <wp:lineTo x="20743" y="3241"/>
                <wp:lineTo x="20743" y="3224"/>
                <wp:lineTo x="20743" y="3202"/>
                <wp:lineTo x="20743" y="3182"/>
                <wp:lineTo x="20743" y="3165"/>
                <wp:lineTo x="20704" y="3145"/>
                <wp:lineTo x="9437" y="3125"/>
                <wp:lineTo x="9456" y="3105"/>
                <wp:lineTo x="9475" y="3088"/>
                <wp:lineTo x="9497" y="3068"/>
                <wp:lineTo x="9514" y="3048"/>
                <wp:lineTo x="9536" y="3028"/>
                <wp:lineTo x="9536" y="3009"/>
                <wp:lineTo x="9536" y="2989"/>
                <wp:lineTo x="9514" y="2969"/>
                <wp:lineTo x="20486" y="2661"/>
                <wp:lineTo x="20585" y="2641"/>
                <wp:lineTo x="20644" y="2624"/>
                <wp:lineTo x="20685" y="2604"/>
                <wp:lineTo x="20704" y="2584"/>
                <wp:lineTo x="20726" y="2564"/>
                <wp:lineTo x="20726" y="2544"/>
                <wp:lineTo x="20743" y="2527"/>
                <wp:lineTo x="20765" y="2505"/>
                <wp:lineTo x="20765" y="2487"/>
                <wp:lineTo x="20784" y="2468"/>
                <wp:lineTo x="20784" y="2448"/>
                <wp:lineTo x="20784" y="2428"/>
                <wp:lineTo x="20803" y="2411"/>
                <wp:lineTo x="20803" y="2392"/>
                <wp:lineTo x="20803" y="2372"/>
                <wp:lineTo x="20803" y="2352"/>
                <wp:lineTo x="20803" y="2332"/>
                <wp:lineTo x="20803" y="2313"/>
                <wp:lineTo x="20803" y="2293"/>
                <wp:lineTo x="20803" y="2276"/>
                <wp:lineTo x="20803" y="2256"/>
                <wp:lineTo x="20803" y="2236"/>
                <wp:lineTo x="20803" y="2216"/>
                <wp:lineTo x="20803" y="2199"/>
                <wp:lineTo x="20803" y="2179"/>
                <wp:lineTo x="20784" y="2159"/>
                <wp:lineTo x="20784" y="2139"/>
                <wp:lineTo x="20765" y="2120"/>
                <wp:lineTo x="20765" y="2100"/>
                <wp:lineTo x="20743" y="2080"/>
                <wp:lineTo x="20743" y="2063"/>
                <wp:lineTo x="20726" y="2043"/>
                <wp:lineTo x="20704" y="2023"/>
                <wp:lineTo x="20685" y="2003"/>
                <wp:lineTo x="20666" y="1986"/>
                <wp:lineTo x="20624" y="1964"/>
                <wp:lineTo x="20585" y="1946"/>
                <wp:lineTo x="15603" y="1927"/>
                <wp:lineTo x="14358" y="1908"/>
                <wp:lineTo x="14385" y="1888"/>
                <wp:lineTo x="14398" y="1868"/>
                <wp:lineTo x="14398" y="1851"/>
                <wp:lineTo x="14420" y="1831"/>
                <wp:lineTo x="14439" y="1811"/>
                <wp:lineTo x="14439" y="1791"/>
                <wp:lineTo x="14439" y="1772"/>
                <wp:lineTo x="14420" y="1752"/>
                <wp:lineTo x="4832" y="1442"/>
                <wp:lineTo x="20604" y="1424"/>
                <wp:lineTo x="20644" y="1404"/>
                <wp:lineTo x="20685" y="1386"/>
                <wp:lineTo x="20704" y="1367"/>
                <wp:lineTo x="20726" y="1347"/>
                <wp:lineTo x="20743" y="1327"/>
                <wp:lineTo x="20743" y="1310"/>
                <wp:lineTo x="20765" y="1290"/>
                <wp:lineTo x="20765" y="1268"/>
                <wp:lineTo x="20765" y="1250"/>
                <wp:lineTo x="20784" y="1231"/>
                <wp:lineTo x="20784" y="1211"/>
                <wp:lineTo x="20784" y="1191"/>
                <wp:lineTo x="20743" y="1174"/>
                <wp:lineTo x="20291" y="1154"/>
                <wp:lineTo x="20291" y="1134"/>
                <wp:lineTo x="20291" y="1114"/>
                <wp:lineTo x="20291" y="1097"/>
                <wp:lineTo x="20291" y="1075"/>
                <wp:lineTo x="20291" y="1055"/>
                <wp:lineTo x="20291" y="1038"/>
                <wp:lineTo x="20291" y="1018"/>
                <wp:lineTo x="20291" y="998"/>
                <wp:lineTo x="20291" y="978"/>
                <wp:lineTo x="20726" y="961"/>
                <wp:lineTo x="20765" y="942"/>
                <wp:lineTo x="20765" y="922"/>
                <wp:lineTo x="20765" y="902"/>
                <wp:lineTo x="20765" y="883"/>
                <wp:lineTo x="20743" y="863"/>
                <wp:lineTo x="20743" y="843"/>
                <wp:lineTo x="20726" y="826"/>
                <wp:lineTo x="20704" y="806"/>
                <wp:lineTo x="20685" y="786"/>
                <wp:lineTo x="20666" y="766"/>
                <wp:lineTo x="20644" y="749"/>
                <wp:lineTo x="20585" y="727"/>
                <wp:lineTo x="16850" y="709"/>
                <wp:lineTo x="878" y="709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armistice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sécurité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opération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onflit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ésarmement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uniforme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ccord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ivil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militaire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casque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éret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ays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olicier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paix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ab/>
        <w:t>forc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9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8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eastAsia="zh-CN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eastAsia="zh-CN"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eastAsia="zh-CN"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eastAsia="zh-CN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eastAsia="zh-CN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eastAsia="zh-CN"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eastAsia="zh-CN"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square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9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righ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eastAsia="zh-CN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right="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eastAsia="zh-CN" w:bidi="hi-IN"/>
                                </w:rPr>
                                <w:t xml:space="preserve"> 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right="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eastAsia="zh-CN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right="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eastAsia="zh-CN" w:bidi="hi-IN"/>
                          </w:rPr>
                          <w:t xml:space="preserve"> 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square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1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3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eastAsia="zh-CN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eastAsia="zh-CN"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eastAsia="zh-CN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eastAsia="zh-CN"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square"/>
                  <w10:wrap type="square"/>
                </v:roundrect>
              </w:pict>
            </mc:Fallback>
          </mc:AlternateContent>
        </w:r>
      </w:hyperlink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otham-Medium">
    <w:charset w:val="00"/>
    <w:family w:val="auto"/>
    <w:pitch w:val="default"/>
  </w:font>
  <w:font w:name="Gotham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  <w:szCs w:val="30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>
      <w:rFonts w:ascii="Calibri" w:hAnsi="Calibri" w:cs="Tahoma"/>
    </w:rPr>
  </w:style>
  <w:style w:type="character" w:styleId="WW8Num2z0">
    <w:name w:val="WW8Num2z0"/>
    <w:qFormat/>
    <w:rPr>
      <w:rFonts w:ascii="Calibri" w:hAnsi="Calibri" w:cs="Calibri"/>
      <w:b/>
      <w:bCs/>
      <w:sz w:val="30"/>
      <w:szCs w:val="30"/>
    </w:rPr>
  </w:style>
  <w:style w:type="character" w:styleId="WW8Num3z0">
    <w:name w:val="WW8Num3z0"/>
    <w:qFormat/>
    <w:rPr>
      <w:rFonts w:ascii="Calibri" w:hAnsi="Calibri" w:cs="Calibri"/>
      <w:b w:val="false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Times New Roman" w:cs="Gotham-Book"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gle.be/url?sa=i&amp;rct=j&amp;q=&amp;esrc=s&amp;source=images&amp;cd=&amp;cad=rja&amp;docid=ZT_F1v1hUWsN4M&amp;tbnid=mQj3YvXcFWOP1M:&amp;ved=0CAUQjRw&amp;url=http://www.boutdegomme.fr/images-c18585296&amp;ei=wKYVU-7TLonOsgamrIHwCQ&amp;bvm=bv.62286460,d.bGE&amp;psig=AFQjCNEBG1JnyVozH9eHCIQVBgcniitIfw&amp;ust=1394014234058163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3:00Z</dcterms:created>
  <dc:creator>Gene</dc:creator>
  <dc:description/>
  <dc:language>en-US</dc:language>
  <cp:lastModifiedBy>Bénédicte Lemercier</cp:lastModifiedBy>
  <cp:lastPrinted>2016-12-22T15:59:00Z</cp:lastPrinted>
  <dcterms:modified xsi:type="dcterms:W3CDTF">2016-12-23T11:13:00Z</dcterms:modified>
  <cp:revision>2</cp:revision>
  <dc:subject/>
  <dc:title/>
</cp:coreProperties>
</file>