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243776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.65pt;margin-top:191.9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Dossier : La montagn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Dossier : La montagn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Un petit tour à travers le dossi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0</wp:posOffset>
                </wp:positionH>
                <wp:positionV relativeFrom="paragraph">
                  <wp:posOffset>-1184275</wp:posOffset>
                </wp:positionV>
                <wp:extent cx="261239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20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2 décembre 2016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-93.25pt;mso-position-vertical-relative:text;margin-left:2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205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2 décembre 2016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>
          <w:rFonts w:cs="Calibri" w:ascii="Calibri" w:hAnsi="Calibri"/>
          <w:bCs/>
          <w:sz w:val="30"/>
          <w:szCs w:val="30"/>
        </w:rPr>
        <w:t xml:space="preserve"> le chapeau au titre de l’article et </w:t>
      </w:r>
      <w:r>
        <w:rPr>
          <w:rFonts w:cs="Calibri" w:ascii="Calibri" w:hAnsi="Calibri"/>
          <w:b/>
          <w:bCs/>
          <w:sz w:val="30"/>
          <w:szCs w:val="30"/>
        </w:rPr>
        <w:t>vérifiez</w:t>
      </w:r>
      <w:r>
        <w:rPr>
          <w:rFonts w:cs="Calibri" w:ascii="Calibri" w:hAnsi="Calibri"/>
          <w:bCs/>
          <w:sz w:val="30"/>
          <w:szCs w:val="30"/>
        </w:rPr>
        <w:t xml:space="preserve"> votre travail avec le JD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1842"/>
        <w:gridCol w:w="426"/>
        <w:gridCol w:w="30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De leur formation aux conditions de vie que l’on y trouve, vous allez découvrir dans ce dossier tout ce qui fait la richesse des chaînes de montagnes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urquoi la Terre se réchauff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lus on monte en altitude, et plus la température baisse. Sur les sommets des montagnes, il y a de la neige toute l’année. Qu’est-ce qui explique ce phénomène ?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À la découverte des montagn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’exploration des montagnes a commencé au XVI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siècle, dans les Alpes, un massif qui s’étend de la Méditerranée jusqu’à l’Autriche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tons sur les sommets de notre planè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température sur notre planète augmente, principalement à cause de l’activité humaine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urquoi fait-il plus froid en altitude 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premiers touristes sont arrivés en montagne à la fin du XVIII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siècle. Aujourd’hui, c’est une destination phare, avec de nombreuses activités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ivre en montagne, une question d’adapt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montagne est composée de plusieurs étages selon le niveau d’altitude. C’est ce qui lui permet d’accueillir une grande variété d’espèces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and la montagne est devenue un lieu touristique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53975</wp:posOffset>
                </wp:positionH>
                <wp:positionV relativeFrom="paragraph">
                  <wp:posOffset>-225425</wp:posOffset>
                </wp:positionV>
                <wp:extent cx="6485890" cy="628650"/>
                <wp:effectExtent l="19050" t="19685" r="19685" b="19685"/>
                <wp:wrapTopAndBottom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Les sept sommet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4.25pt;margin-top:-17.7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Les sept sommet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Situez</w:t>
      </w:r>
      <w:r>
        <w:rPr>
          <w:rFonts w:cs="Calibri" w:ascii="Calibri" w:hAnsi="Calibri"/>
          <w:bCs/>
          <w:sz w:val="30"/>
          <w:szCs w:val="30"/>
        </w:rPr>
        <w:t xml:space="preserve"> les 7 sommets et celui de la Belgique sur le planisphère. Aidez-vous d’un atlas. </w:t>
      </w:r>
    </w:p>
    <w:p>
      <w:pPr>
        <w:pStyle w:val="TextBody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5264785" cy="7976235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Reliez</w:t>
      </w:r>
      <w:r>
        <w:rPr>
          <w:rFonts w:cs="Calibri" w:ascii="Calibri" w:hAnsi="Calibri"/>
          <w:sz w:val="30"/>
          <w:szCs w:val="30"/>
        </w:rPr>
        <w:t xml:space="preserve"> le nom de chaque sommet au continent sur lequel il se situe.</w:t>
      </w:r>
    </w:p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87"/>
        <w:gridCol w:w="2298"/>
        <w:gridCol w:w="335"/>
        <w:gridCol w:w="3575"/>
      </w:tblGrid>
      <w:tr>
        <w:trPr/>
        <w:tc>
          <w:tcPr>
            <w:tcW w:w="1551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verest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concagua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urope</w:t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c Kinley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tarctique</w:t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ilimandjaro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sie</w:t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lbrouz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mérique</w:t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inson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frique</w:t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uncak Jaya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3) </w:t>
      </w:r>
      <w:r>
        <w:rPr>
          <w:rFonts w:cs="Calibri" w:ascii="Calibri" w:hAnsi="Calibri"/>
          <w:b/>
          <w:sz w:val="30"/>
          <w:szCs w:val="30"/>
        </w:rPr>
        <w:t>Calculez</w:t>
      </w:r>
      <w:r>
        <w:rPr>
          <w:rFonts w:cs="Calibri" w:ascii="Calibri" w:hAnsi="Calibri"/>
          <w:sz w:val="30"/>
          <w:szCs w:val="30"/>
        </w:rPr>
        <w:t xml:space="preserve"> l’altitude moyenne des 7 sommets les plus hauts du mond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calcul : 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altitude moyenne est de ……………………………….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4) </w:t>
      </w:r>
      <w:r>
        <w:rPr>
          <w:rFonts w:cs="Calibri" w:ascii="Calibri" w:hAnsi="Calibri"/>
          <w:b/>
          <w:sz w:val="30"/>
          <w:szCs w:val="30"/>
        </w:rPr>
        <w:t>Tracez</w:t>
      </w:r>
      <w:r>
        <w:rPr>
          <w:rFonts w:cs="Calibri" w:ascii="Calibri" w:hAnsi="Calibri"/>
          <w:sz w:val="30"/>
          <w:szCs w:val="30"/>
        </w:rPr>
        <w:t xml:space="preserve"> un graphique à bâtonnets sur du papier quadrillé pour faire apparaître les sept sommets dans l’ordre croissant d’altitude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5) </w:t>
      </w:r>
      <w:r>
        <w:rPr>
          <w:rFonts w:cs="Calibri" w:ascii="Calibri" w:hAnsi="Calibri"/>
          <w:b/>
          <w:sz w:val="30"/>
          <w:szCs w:val="30"/>
        </w:rPr>
        <w:t>Tracez</w:t>
      </w:r>
      <w:r>
        <w:rPr>
          <w:rFonts w:cs="Calibri" w:ascii="Calibri" w:hAnsi="Calibri"/>
          <w:sz w:val="30"/>
          <w:szCs w:val="30"/>
        </w:rPr>
        <w:t xml:space="preserve"> la moyenne en vert sur le graphique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194310</wp:posOffset>
                </wp:positionV>
                <wp:extent cx="6485890" cy="561975"/>
                <wp:effectExtent l="19050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Vivre en montagne, une question d’adaptation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0.6pt;margin-top:15.3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Vivre en montagne, une question d’adaptation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 xml:space="preserve">Tracez </w:t>
      </w:r>
      <w:r>
        <w:rPr>
          <w:rFonts w:cs="Calibri" w:ascii="Calibri" w:hAnsi="Calibri"/>
          <w:bCs/>
          <w:sz w:val="16"/>
          <w:szCs w:val="16"/>
        </w:rPr>
        <w:t>une croix dans la colonne qui convient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410"/>
        <w:gridCol w:w="2016"/>
      </w:tblGrid>
      <w:tr>
        <w:trPr/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dans le tex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 n’est pas dans le texte mais je peux le devine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 n’est pas dans le texte mais je le sai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montagne, les espèces animales sont très variées à cause des étages de végéta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lus on monte, plus la température dimin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e chamois est un mammifè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ertaines espèces végétales risquent de disparaître à cause du réchauffement climatiq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e corps du chamois est tout à fait adapté aux conditions de vie en montag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-292100</wp:posOffset>
                </wp:positionV>
                <wp:extent cx="6485890" cy="561975"/>
                <wp:effectExtent l="19050" t="19050" r="19685" b="19685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.75pt;margin-top:-23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Grand jeu de vocabulaire !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a grille de mots croisés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28 mots expliqués par la journaliste se trouvent dans cette grille de mots croisés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Pour les retrouver, aidez-vous des définitions et de votre JDE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6090285" cy="6035675"/>
            <wp:effectExtent l="0" t="0" r="0" b="0"/>
            <wp:docPr id="9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517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Horizontal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erticalemen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Toute la Terre »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 de petite taille qui permet de tourner facilement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sser l’un contre l’autre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êter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croulée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Calibri" w:ascii="Calibri" w:hAnsi="Calibri"/>
              </w:rPr>
              <w:t>partie située entre le noyau et la croûte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ôté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ne qui étudie la composition de la matière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favorable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s qu’il fait au cours de l’année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à pieds joints sur le même ski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9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lus haut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sorienté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itant de la Savoie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ne qui pratique une ascension en montagne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itation en boi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ce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c de glace de grande taille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é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te d’une montagne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emble de croyances et principe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t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placement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ié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i qui voyage pour le plaisir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mal avec une silhouette de chèvre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andir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sseur de cristaux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608965</wp:posOffset>
                </wp:positionV>
                <wp:extent cx="6485890" cy="561975"/>
                <wp:effectExtent l="19050" t="19685" r="19685" b="19050"/>
                <wp:wrapTopAndBottom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5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Les métiers de la montagn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.7pt;margin-top:47.9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5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Les métiers de la montagn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l’encart sur les métiers de la montagne puis </w:t>
      </w:r>
      <w:r>
        <w:rPr>
          <w:rFonts w:cs="Calibri" w:ascii="Calibri" w:hAnsi="Calibri"/>
          <w:b/>
          <w:bCs/>
          <w:sz w:val="30"/>
          <w:szCs w:val="30"/>
        </w:rPr>
        <w:t>réécrivez</w:t>
      </w:r>
      <w:r>
        <w:rPr>
          <w:rFonts w:cs="Calibri" w:ascii="Calibri" w:hAnsi="Calibri"/>
          <w:bCs/>
          <w:sz w:val="30"/>
          <w:szCs w:val="30"/>
        </w:rPr>
        <w:t>-en une partie en respectant les variations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berger par exemple. C’est celui qui garde…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bergers par exemple. Ce sont ceux qui ………………………………………………………………………………….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éleveur, lui, est là….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éleveurs, ……………………………………………………………………………………………………………………………….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8"/>
          <w:szCs w:val="8"/>
          <w:lang w:val="en-US" w:eastAsia="en-US"/>
        </w:rPr>
      </w:pPr>
      <w:r>
        <w:rPr>
          <w:rFonts w:cs="Calibri" w:ascii="Calibri" w:hAnsi="Calibri"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55880</wp:posOffset>
                </wp:positionH>
                <wp:positionV relativeFrom="paragraph">
                  <wp:posOffset>-217170</wp:posOffset>
                </wp:positionV>
                <wp:extent cx="6485890" cy="628650"/>
                <wp:effectExtent l="19050" t="19050" r="19685" b="19685"/>
                <wp:wrapTopAndBottom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6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Pourquoi la Terre se réchauff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4.4pt;margin-top:-17.1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6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Pourquoi la Terre se réchauff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Après une lecture attentive de l’article, </w:t>
      </w:r>
      <w:r>
        <w:rPr>
          <w:rFonts w:cs="Calibri" w:ascii="Calibri" w:hAnsi="Calibri"/>
          <w:b/>
          <w:bCs/>
          <w:sz w:val="30"/>
          <w:szCs w:val="30"/>
        </w:rPr>
        <w:t xml:space="preserve">remettez </w:t>
      </w:r>
      <w:r>
        <w:rPr>
          <w:rFonts w:cs="Calibri" w:ascii="Calibri" w:hAnsi="Calibri"/>
          <w:bCs/>
          <w:sz w:val="30"/>
          <w:szCs w:val="30"/>
        </w:rPr>
        <w:t xml:space="preserve">dans l’ordre les phrases du premier paragraphe intitulé « Les gaz à effet de serre ». </w:t>
      </w:r>
      <w:r>
        <w:rPr>
          <w:rFonts w:cs="Calibri" w:ascii="Calibri" w:hAnsi="Calibri"/>
          <w:b/>
          <w:bCs/>
          <w:sz w:val="30"/>
          <w:szCs w:val="30"/>
        </w:rPr>
        <w:t>Numérotez</w:t>
      </w:r>
      <w:r>
        <w:rPr>
          <w:rFonts w:cs="Calibri" w:ascii="Calibri" w:hAnsi="Calibri"/>
          <w:bCs/>
          <w:sz w:val="30"/>
          <w:szCs w:val="30"/>
        </w:rPr>
        <w:t>-les de 1 à 8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mpérature, des gaz que l’on appelle à « effet de serre » interceptent les infrarouges. Ces derniers restent 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rbonique (CO</w:t>
            </w:r>
            <w:r>
              <w:rPr>
                <w:rFonts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>). Ce dernier est positif tant qu’il n’est pas en trop grosse quantité. Le problème, c’est qu’il y a 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départ, s’il fait chaud sur Terre, c’est grâce à la lumière du soleil. Lorsque les rayons atteign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Grâce à eux, la température est de 15°C en moyenne. Le plus important de tous les gaz à effet de serre est le ga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umaine. Les moyens de transport consomment des hydrocarbures qui rejettent du gaz carboniqu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sol terrestre, ils se transforment en rayons infrarouges qui génèrent de la chaleur. Pour pouvoir garder cette bo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lus en plus de gaz carbonique rejeté dans l’atmosphère. C’est dû principalement à l’activité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tie au sol. Sans ces gaz, il ferait -19°C en moyenne sur Terre et aucune vie ne serait possible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Observez</w:t>
      </w:r>
      <w:r>
        <w:rPr>
          <w:rFonts w:cs="Calibri" w:ascii="Calibri" w:hAnsi="Calibri"/>
          <w:sz w:val="30"/>
          <w:szCs w:val="30"/>
        </w:rPr>
        <w:t xml:space="preserve"> le graphique et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drawing>
          <wp:inline distT="0" distB="0" distL="0" distR="0">
            <wp:extent cx="3883025" cy="3545205"/>
            <wp:effectExtent l="0" t="0" r="0" b="0"/>
            <wp:docPr id="12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6"/>
          <w:szCs w:val="26"/>
        </w:rPr>
        <w:t>a)</w:t>
      </w:r>
      <w:r>
        <w:rPr>
          <w:rFonts w:cs="Calibri" w:ascii="Calibri" w:hAnsi="Calibri"/>
          <w:b/>
          <w:sz w:val="26"/>
          <w:szCs w:val="26"/>
        </w:rPr>
        <w:t xml:space="preserve"> Citez</w:t>
      </w:r>
      <w:r>
        <w:rPr>
          <w:rFonts w:cs="Calibri" w:ascii="Calibri" w:hAnsi="Calibri"/>
          <w:sz w:val="26"/>
          <w:szCs w:val="26"/>
        </w:rPr>
        <w:t xml:space="preserve"> le secteur qui émet le plus de gaz à effet de serre et celui qui en émet le moins.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) Trois noms de gaz sont cités. </w:t>
      </w:r>
      <w:r>
        <w:rPr>
          <w:rFonts w:cs="Calibri" w:ascii="Calibri" w:hAnsi="Calibri"/>
          <w:b/>
          <w:sz w:val="26"/>
          <w:szCs w:val="26"/>
        </w:rPr>
        <w:t>Écrivez</w:t>
      </w:r>
      <w:r>
        <w:rPr>
          <w:rFonts w:cs="Calibri" w:ascii="Calibri" w:hAnsi="Calibri"/>
          <w:sz w:val="26"/>
          <w:szCs w:val="26"/>
        </w:rPr>
        <w:t xml:space="preserve"> leur nom.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) Quel pourcentage représente la production agricole ? 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) Deux émetteurs de gaz à effet de serre ont une différence de 2,8 %. Lesquels ?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lineRule="auto" w:line="36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107315</wp:posOffset>
                </wp:positionV>
                <wp:extent cx="6485890" cy="561975"/>
                <wp:effectExtent l="19050" t="20320" r="19685" b="19050"/>
                <wp:wrapTopAndBottom/>
                <wp:docPr id="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7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L’histoire de la naissance des chaines de montagn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.75pt;margin-top:8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7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L’histoire de la naissance des chaines de montagn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l’article et l’encart sur la Belgique, un pays sans montagnes puis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 xml:space="preserve">1) </w:t>
      </w:r>
      <w:r>
        <w:rPr>
          <w:rFonts w:cs="Calibri" w:ascii="Calibri" w:hAnsi="Calibri"/>
          <w:b/>
          <w:bCs/>
          <w:sz w:val="26"/>
          <w:szCs w:val="26"/>
        </w:rPr>
        <w:t>Expliquez</w:t>
      </w:r>
      <w:r>
        <w:rPr>
          <w:rFonts w:cs="Calibri" w:ascii="Calibri" w:hAnsi="Calibri"/>
          <w:bCs/>
          <w:sz w:val="26"/>
          <w:szCs w:val="26"/>
        </w:rPr>
        <w:t xml:space="preserve"> avec vos mots pourquoi on dit que la Belgique est un pays sans montagnes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2) Faites des recherches et </w:t>
      </w:r>
      <w:r>
        <w:rPr>
          <w:rFonts w:cs="Calibri" w:ascii="Calibri" w:hAnsi="Calibri"/>
          <w:b/>
          <w:sz w:val="26"/>
          <w:szCs w:val="26"/>
        </w:rPr>
        <w:t>citez</w:t>
      </w:r>
      <w:r>
        <w:rPr>
          <w:rFonts w:cs="Calibri" w:ascii="Calibri" w:hAnsi="Calibri"/>
          <w:sz w:val="26"/>
          <w:szCs w:val="26"/>
        </w:rPr>
        <w:t xml:space="preserve"> le nom des 7 pays traversés par les Alpe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) Comment s’appellent les plus hautes montagnes du monde ? 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) Sur quel continent s’étendent-elles ? 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) Quels pays traversent-elles ? 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) Qu’est-ce qu’une plaque tectonique ? 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) À quoi est dû le mouvement des plaques tectoniques ? 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) Comment appelle-t-on ces mouvements ? 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) Qu’est-ce que l’orogène ? 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10) Comment se comportent les plaques tectoniques ? Quels sont les différents types ? </w:t>
      </w:r>
      <w:r>
        <w:rPr>
          <w:rFonts w:cs="Calibri" w:ascii="Calibri" w:hAnsi="Calibri"/>
          <w:b/>
          <w:sz w:val="26"/>
          <w:szCs w:val="26"/>
        </w:rPr>
        <w:t>Expliquez</w:t>
      </w:r>
      <w:r>
        <w:rPr>
          <w:rFonts w:cs="Calibri" w:ascii="Calibri" w:hAnsi="Calibri"/>
          <w:sz w:val="26"/>
          <w:szCs w:val="26"/>
        </w:rPr>
        <w:t>. 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sz w:val="8"/>
          <w:szCs w:val="8"/>
        </w:rPr>
        <w:br/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78105</wp:posOffset>
                </wp:positionV>
                <wp:extent cx="6485890" cy="561975"/>
                <wp:effectExtent l="19050" t="20320" r="19685" b="19050"/>
                <wp:wrapTopAndBottom/>
                <wp:docPr id="1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8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À la découverte des montagn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.6pt;margin-top:6.1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8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À la découverte des montagn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l’encart « Les sept sommets, le défi » à l’endroit puis </w:t>
      </w:r>
      <w:r>
        <w:rPr>
          <w:rFonts w:cs="Calibri" w:ascii="Calibri" w:hAnsi="Calibri"/>
          <w:b/>
          <w:bCs/>
          <w:sz w:val="30"/>
          <w:szCs w:val="30"/>
        </w:rPr>
        <w:t>vérifiez</w:t>
      </w:r>
      <w:r>
        <w:rPr>
          <w:rFonts w:cs="Calibri" w:ascii="Calibri" w:hAnsi="Calibri"/>
          <w:bCs/>
          <w:sz w:val="30"/>
          <w:szCs w:val="30"/>
        </w:rPr>
        <w:t xml:space="preserve"> à l’aide de votre JDE .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608455" cy="4592320"/>
                  <wp:effectExtent l="0" t="0" r="0" b="0"/>
                  <wp:docPr id="15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459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hyperlink r:id="rId8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6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7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10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8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1"/>
      <w:footerReference w:type="default" r:id="rId12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Lucida Grande" w:hAnsi="Lucida Grande" w:eastAsia="SimSun;宋体" w:cs="Lucida Grande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9:00Z</dcterms:created>
  <dc:creator>Gene</dc:creator>
  <dc:description/>
  <dc:language>en-US</dc:language>
  <cp:lastModifiedBy>Bénédicte Lemercier</cp:lastModifiedBy>
  <cp:lastPrinted>2013-08-26T11:38:00Z</cp:lastPrinted>
  <dcterms:modified xsi:type="dcterms:W3CDTF">2016-12-01T14:29:00Z</dcterms:modified>
  <cp:revision>2</cp:revision>
  <dc:subject/>
  <dc:title/>
</cp:coreProperties>
</file>