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a biodiversité, c’est quoi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a biodiversité, c’est quoi ?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Parcs animalier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Parcs animaliers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-118364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7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1 avril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74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1 avril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15 mots du texte dans la grille de mots cachés. Ils sont écrits au singulier et sont placés dans tous les sens : horizontal, vertical et oblique. </w:t>
      </w:r>
      <w:r>
        <w:rPr>
          <w:rFonts w:cs="Calibri" w:ascii="Calibri" w:hAnsi="Calibri"/>
          <w:b/>
          <w:bCs/>
          <w:sz w:val="30"/>
          <w:szCs w:val="30"/>
        </w:rPr>
        <w:t>Recopiez</w:t>
      </w:r>
      <w:r>
        <w:rPr/>
        <w:t xml:space="preserve"> les 15 mots à droite de la grill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3669"/>
      </w:tblGrid>
      <w:tr>
        <w:trPr/>
        <w:tc>
          <w:tcPr>
            <w:tcW w:w="6753" w:type="dxa"/>
            <w:tcBorders/>
            <w:vAlign w:val="center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4150360" cy="4104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>..</w:t>
            </w:r>
          </w:p>
        </w:tc>
      </w:tr>
    </w:tbl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1pt;margin-top:1.9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attentivement tous les cadres colorés des 4 pages du dossier et ensuite, sans votre JDE, </w:t>
      </w:r>
      <w:r>
        <w:rPr>
          <w:rFonts w:cs="Calibri" w:ascii="Calibri" w:hAnsi="Calibri"/>
          <w:b/>
          <w:bCs/>
          <w:sz w:val="30"/>
          <w:szCs w:val="30"/>
        </w:rPr>
        <w:t>entourez</w:t>
      </w:r>
      <w:r>
        <w:rPr>
          <w:rFonts w:cs="Calibri" w:ascii="Calibri" w:hAnsi="Calibri"/>
          <w:bCs/>
          <w:sz w:val="30"/>
          <w:szCs w:val="30"/>
        </w:rPr>
        <w:t xml:space="preserve"> la réponse correcte pour chaque question posée.</w: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La dernière ligne vous est proposée pour poser une autre question de votre choix.</w:t>
      </w:r>
    </w:p>
    <w:p>
      <w:pPr>
        <w:pStyle w:val="Normal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ette opération maintient aussi une atmosphère respirable pour les autres êtres vivants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lle opération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hotosynthèse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cosystème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s animaux qui font partie de ces programmes sont inscrits dans un studbook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’est-ce qu’un studbook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livre d’étude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registre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a flore et la faune que l’on trouve dans le parc sont protégées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Que signifie le mot flore ?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animaux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végétaux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habitat protégé profite à toutes les espèces qui y vivent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 veut dire protégé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nt on prend soin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est recouvert d’un toit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Quand elle s’infiltre dans le massif calcaire, l’eau se charge de C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. Qu’est-ce que le CO</w:t>
            </w:r>
            <w:r>
              <w:rPr>
                <w:rFonts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l’oxygène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 gaz carbonique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Oxychilus est un petit escargot qui a pénétré dans la grotte par hasard et qui s’y est adapté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quelle classe fait partie cet animal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gastéropodes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gastronomes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À ce jour, des kilomètres de galeries ont été découverts dans la grotte de Han-sur-Lesse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de kilomètres sont ouverts au public 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 km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km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fr-FR" w:eastAsia="en-US"/>
        </w:rPr>
      </w:pPr>
      <w:r>
        <w:rPr>
          <w:rFonts w:cs="Calibri" w:ascii="Calibri" w:hAnsi="Calibri"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68300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Une journée au cœur de la nature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6.05pt;margin-top:29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Une journée au cœur de la nature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Votre classe souhaite se rendre au Domaine des Grottes de Han-sur-Lesse, le 13 mai 2016 et faire le parcours complet sans prendre de repas. Calculez ce que coûtera l’entrée en vous aidant des tarifs proposés à la page suivante. </w: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3185795" cy="3000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drawing>
                <wp:inline distT="0" distB="0" distL="0" distR="0">
                  <wp:extent cx="3185160" cy="2425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2) Un couple du 3</w:t>
      </w:r>
      <w:r>
        <w:rPr>
          <w:rFonts w:cs="Calibri" w:ascii="Calibri" w:hAnsi="Calibri"/>
          <w:bCs/>
          <w:sz w:val="30"/>
          <w:szCs w:val="30"/>
          <w:vertAlign w:val="superscript"/>
        </w:rPr>
        <w:t xml:space="preserve">e </w:t>
      </w:r>
      <w:r>
        <w:rPr>
          <w:rFonts w:cs="Calibri" w:ascii="Calibri" w:hAnsi="Calibri"/>
          <w:bCs/>
          <w:sz w:val="30"/>
          <w:szCs w:val="30"/>
        </w:rPr>
        <w:t xml:space="preserve">âge emmène ses 4 petits-enfants, respectivement âgés de 3, 8, 11 et 13 ans, au Domaine pour y passer la journée. Ils décident de visiter la grotte et le parc. </w:t>
      </w:r>
      <w:r>
        <w:rPr>
          <w:rFonts w:cs="Calibri" w:ascii="Calibri" w:hAnsi="Calibri"/>
          <w:b/>
          <w:bCs/>
          <w:sz w:val="30"/>
          <w:szCs w:val="30"/>
        </w:rPr>
        <w:t xml:space="preserve">Calculez </w:t>
      </w:r>
      <w:r>
        <w:rPr>
          <w:rFonts w:cs="Calibri" w:ascii="Calibri" w:hAnsi="Calibri"/>
          <w:bCs/>
          <w:sz w:val="30"/>
          <w:szCs w:val="30"/>
        </w:rPr>
        <w:t>à combien reviendra cette journée pour cette famille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666750</wp:posOffset>
                </wp:positionV>
                <wp:extent cx="6485890" cy="561975"/>
                <wp:effectExtent l="19050" t="20320" r="19685" b="19050"/>
                <wp:wrapTopAndBottom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5.5pt;margin-top:52.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.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>, à la première page du dossier, le sommaire des trois autres pag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2 :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3 :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ge 4 :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-46355</wp:posOffset>
                </wp:positionV>
                <wp:extent cx="6485890" cy="561975"/>
                <wp:effectExtent l="19050" t="19685" r="19685" b="19050"/>
                <wp:wrapTopAndBottom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doss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4.9pt;margin-top:-3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dossi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bCs/>
          <w:sz w:val="30"/>
          <w:szCs w:val="30"/>
        </w:rPr>
        <w:t xml:space="preserve">Retrouvez </w:t>
      </w:r>
      <w:r>
        <w:rPr>
          <w:rFonts w:cs="Calibri" w:ascii="Calibri" w:hAnsi="Calibri"/>
          <w:sz w:val="30"/>
          <w:szCs w:val="30"/>
        </w:rPr>
        <w:t>les titres des articles dont une phrase est donnée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62"/>
        <w:gridCol w:w="473"/>
        <w:gridCol w:w="4142"/>
      </w:tblGrid>
      <w:tr>
        <w:trPr/>
        <w:tc>
          <w:tcPr>
            <w:tcW w:w="42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uis 1999, des grands herbivores quittent régulièrement le Domaine des Grottes de Han pour retrouver la liberté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 son nom l’indique, le village de Han-sur-Lesse est situé sur la Lesse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véritables forêts miniatures, habitées par des insectes, poussent à l’intérieur de la grotte dans le voisinage des lampes qui éclairent le parcours des visiteurs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ux soigneuses, Marie et Coralie, s’occupent au quotidien des animaux du parc animalier de Han-sur-Lesse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iodiversité se définit aussi par la variété des écosystèmes de la planète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aménagements sont régulièrement réalisés dans le parc pour donner un coup de pouce aux espèces sauvages : installation d’hôtels à insectes, création de ruches, installation d’une mare…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 terre ou à l’air libre, le Domaine des Grottes de Han offre de belles découvertes naturelles. Comment le visiter ?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. </w:t>
            </w:r>
          </w:p>
        </w:tc>
        <w:tc>
          <w:tcPr>
            <w:tcW w:w="536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parc animalier est vaste. Les animaux vivent dans des grands espaces dans lesquels ils peuvent retrouver un comportement naturel. Les animaux destinés à être réintroduits dans la nature peuvent se réhabituer petit à petit à la vie sauvage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41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 xml:space="preserve">On a découpé le texte suivant en dix morceaux que l’on a mélangés. Avant de reconstituer le puzzle, </w:t>
      </w:r>
      <w:r>
        <w:rPr>
          <w:rFonts w:cs="Calibri" w:ascii="Calibri" w:hAnsi="Calibri"/>
          <w:b/>
          <w:sz w:val="30"/>
          <w:szCs w:val="30"/>
        </w:rPr>
        <w:t xml:space="preserve">notez </w:t>
      </w:r>
      <w:r>
        <w:rPr>
          <w:rFonts w:cs="Calibri" w:ascii="Calibri" w:hAnsi="Calibri"/>
          <w:sz w:val="30"/>
          <w:szCs w:val="30"/>
        </w:rPr>
        <w:t>le nombre de phrases de ce texte et quels sont les indices qui le prouvent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-666750</wp:posOffset>
                </wp:positionV>
                <wp:extent cx="6485890" cy="628650"/>
                <wp:effectExtent l="19050" t="19050" r="19685" b="2895600"/>
                <wp:wrapTopAndBottom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Quand un escargot devient chasseur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95pt;margin-top:-52.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Quand un escargot devient chasseur</w:t>
                      </w:r>
                      <w:r>
                        <w:rPr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Nombre de phrases : 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es : 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8"/>
          <w:szCs w:val="28"/>
          <w:lang w:val="fr-FR" w:eastAsia="en-US"/>
        </w:rPr>
      </w:pPr>
      <w:r>
        <w:rPr>
          <w:rFonts w:cs="Calibri" w:ascii="Calibri" w:hAnsi="Calibri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65100</wp:posOffset>
                </wp:positionV>
                <wp:extent cx="6657975" cy="3347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3470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à la vie souterraine. C’est le cas d’un petit escargot 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</w:t>
                              <w:tab/>
                              <w:t>Pour se nourrir, ils chassent les papillons de nuit qui, eux, se réfugient dans la grot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-  </w:t>
                              <w:tab/>
                              <w:t xml:space="preserve">Certains animaux pénètrent dans la grotte par hasard et s’adaptent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- </w:t>
                              <w:tab/>
                              <w:t>et de l’humidité qui règnent dans la grott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- </w:t>
                              <w:tab/>
                              <w:t>par hasard s’adaptent à la vie souterraine. Leur coquille devient toute blanch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</w:t>
                              <w:tab/>
                              <w:t>les papillons parce que ceux-ci so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- </w:t>
                              <w:tab/>
                              <w:t xml:space="preserve"> Normalement, ce gastéropode à la coquille brune vit à l’extérieur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- </w:t>
                              <w:tab/>
                              <w:t xml:space="preserve">quand il fait trop froid ou trop chaud. L’escargot arrive à attraper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-  </w:t>
                              <w:tab/>
                              <w:t xml:space="preserve"> en léthargie (ils ne sont pas actifs) à cause du froi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-  </w:t>
                              <w:tab/>
                              <w:t>de la grotte où il se nourrit de végétaux. Ceux qui arrivent dans la grotte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  <w:t>Le bon ordre :</w:t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63.55pt;mso-wrap-distance-left:9.05pt;mso-wrap-distance-right:9.05pt;mso-wrap-distance-top:0pt;mso-wrap-distance-bottom:0pt;margin-top:1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à la vie souterraine. C’est le cas d’un petit escargot 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B-  </w:t>
                        <w:tab/>
                        <w:t>Pour se nourrir, ils chassent les papillons de nuit qui, eux, se réfugient dans la grot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C-  </w:t>
                        <w:tab/>
                        <w:t xml:space="preserve">Certains animaux pénètrent dans la grotte par hasard et s’adaptent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D- </w:t>
                        <w:tab/>
                        <w:t>et de l’humidité qui règnent dans la grott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E- </w:t>
                        <w:tab/>
                        <w:t>par hasard s’adaptent à la vie souterraine. Leur coquille devient toute blanch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F-  </w:t>
                        <w:tab/>
                        <w:t>les papillons parce que ceux-ci so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G- </w:t>
                        <w:tab/>
                        <w:t xml:space="preserve"> Normalement, ce gastéropode à la coquille brune vit à l’extérieur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H- </w:t>
                        <w:tab/>
                        <w:t xml:space="preserve">quand il fait trop froid ou trop chaud. L’escargot arrive à attraper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I -  </w:t>
                        <w:tab/>
                        <w:t xml:space="preserve"> en léthargie (ils ne sont pas actifs) à cause du froi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J-  </w:t>
                        <w:tab/>
                        <w:t>de la grotte où il se nourrit de végétaux. Ceux qui arrivent dans la grotte</w:t>
                      </w:r>
                    </w:p>
                    <w:p>
                      <w:pPr>
                        <w:pStyle w:val="Normal"/>
                        <w:shd w:fill="BFBFB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  <w:t>Le bon ordre :</w:t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570230</wp:posOffset>
                </wp:positionV>
                <wp:extent cx="6485890" cy="561975"/>
                <wp:effectExtent l="19050" t="19685" r="19685" b="19050"/>
                <wp:wrapTopAndBottom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Marie est aux petits soins pour les animaux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95pt;margin-top:44.9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Marie est aux petits soins pour les animaux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attentivement l’article puis, sans votre JDE,</w:t>
      </w:r>
      <w:r>
        <w:rPr>
          <w:rFonts w:cs="Calibri" w:ascii="Calibri" w:hAnsi="Calibri"/>
          <w:b/>
          <w:bCs/>
          <w:sz w:val="30"/>
          <w:szCs w:val="30"/>
        </w:rPr>
        <w:t xml:space="preserve"> écrivez</w:t>
      </w:r>
      <w:r>
        <w:rPr>
          <w:rFonts w:cs="Calibri" w:ascii="Calibri" w:hAnsi="Calibri"/>
          <w:bCs/>
          <w:sz w:val="30"/>
          <w:szCs w:val="30"/>
        </w:rPr>
        <w:t xml:space="preserve"> ce que représente le pronom ou déterminant en gras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60"/>
        <w:gridCol w:w="1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 la glace s’est sûrement formée dans les abreuvoirs. Il faudr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’</w:t>
            </w:r>
            <w:r>
              <w:rPr>
                <w:rFonts w:cs="Calibri" w:ascii="Calibri" w:hAnsi="Calibri"/>
                <w:sz w:val="26"/>
                <w:szCs w:val="26"/>
              </w:rPr>
              <w:t>enleve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J’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ai constaté que les animaux n’aimaient pas les vétérinaires et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j’</w:t>
            </w:r>
            <w:r>
              <w:rPr>
                <w:rFonts w:cs="Calibri" w:ascii="Calibri" w:hAnsi="Calibri"/>
                <w:sz w:val="26"/>
                <w:szCs w:val="26"/>
              </w:rPr>
              <w:t>ai choisi de devenir soigneuse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Être soigneur ne se limite pas à nourrir les aniamux. Il faut suivr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leur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évolution, être attentif à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eu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ien-être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Je dois éviter d’avoir des contacts trop familiers avec les animaux.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ela </w:t>
            </w:r>
            <w:r>
              <w:rPr>
                <w:rFonts w:cs="Calibri" w:ascii="Calibri" w:hAnsi="Calibri"/>
                <w:sz w:val="26"/>
                <w:szCs w:val="26"/>
              </w:rPr>
              <w:t>peut être dangereux pour les soigneurs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soigneurs mettent en place des activités d’enrichissement pour les animaux. Cela signifie qu’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l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imaginent des activités pour limiter l’ennui des animaux et stimuler des comportements qu’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l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uraient dans le milieu sauvage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441325</wp:posOffset>
                </wp:positionV>
                <wp:extent cx="6485890" cy="561975"/>
                <wp:effectExtent l="19050" t="20320" r="19685" b="19050"/>
                <wp:wrapTopAndBottom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Comment protéger les espèc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.45pt;margin-top:34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Comment protéger les espèc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30"/>
          <w:szCs w:val="30"/>
        </w:rPr>
        <w:t xml:space="preserve">Votre professeur va vous lire l’encadré sur la protection des espèces. </w:t>
      </w:r>
      <w:r>
        <w:rPr>
          <w:rFonts w:cs="Calibri" w:ascii="Calibri" w:hAnsi="Calibri"/>
          <w:b/>
          <w:sz w:val="30"/>
          <w:szCs w:val="30"/>
        </w:rPr>
        <w:t>Écoutez</w:t>
      </w:r>
      <w:r>
        <w:rPr>
          <w:rFonts w:cs="Calibri" w:ascii="Calibri" w:hAnsi="Calibri"/>
          <w:sz w:val="30"/>
          <w:szCs w:val="30"/>
        </w:rPr>
        <w:t xml:space="preserve">-le attentivement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lacunaire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vos réponses avec votre JDE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……………………………… un maximum d’espèces, on peut procéder de différentes manières. On peut choisir de protéger ou de recréer leur ……………………. (forêt, prairie, zone ………………….…) Exemple : restaurer (recréer) des …………………………. calcaires en faveur des papillons. Un habitat protégé profite à toutes les espèces qui y 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u alors, on peut choisir de ne protéger que quelques …………………………. En les choisissant bien, on protège …………………… toutes celles qui en dépendent. Exemple : en protégeant les ……………, on sauve toutes les espèces qui en ont ……………………… pour survivre. Plus de 6 000 types de ……………………………. et 4 000 espèces de poissons trouvent abri et ……………………………….. dans les récifs de corail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lang w:val="fr-FR" w:eastAsia="fr-FR" w:bidi="ar-SA"/>
        </w:rPr>
      </w:pPr>
      <w:r>
        <w:rPr>
          <w:rFonts w:eastAsia="Times New Roman" w:cs="Times" w:ascii="Times" w:hAnsi="Times"/>
          <w:color w:val="FFFFFF"/>
          <w:kern w:val="0"/>
          <w:sz w:val="20"/>
          <w:lang w:val="fr-FR" w:eastAsia="fr-FR" w:bidi="ar-SA"/>
        </w:rPr>
        <w:t>B</w:t>
      </w:r>
      <w:r>
        <w:rPr>
          <w:rFonts w:eastAsia="Times New Roman" w:cs="Times" w:ascii="Times" w:hAnsi="Times"/>
          <w:color w:val="FFFFFF"/>
          <w:kern w:val="0"/>
          <w:lang w:val="fr-FR" w:eastAsia="fr-FR" w:bidi="ar-SA"/>
        </w:rPr>
        <w:t>urkina Faso, 76 % (trois quarts) des gens ont accès à un point d’eau potable. En</w:t>
      </w:r>
    </w:p>
    <w:p>
      <w:pPr>
        <w:pStyle w:val="TextBody"/>
        <w:rPr>
          <w:rFonts w:ascii="Calibri" w:hAnsi="Calibri" w:eastAsia="Times New Roman" w:cs="Calibri"/>
          <w:kern w:val="0"/>
          <w:lang w:val="fr-FR" w:eastAsia="en-US" w:bidi="ar-SA"/>
        </w:rPr>
      </w:pPr>
      <w:hyperlink r:id="rId7">
        <w:r>
          <w:rPr>
            <w:rFonts w:eastAsia="Times New Roman" w:cs="Calibri" w:ascii="Calibri" w:hAnsi="Calibri"/>
            <w:kern w:val="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6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7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9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4:00Z</dcterms:created>
  <dc:creator>Gene</dc:creator>
  <dc:description/>
  <dc:language>en-US</dc:language>
  <cp:lastModifiedBy>Bénédicte Lemercier</cp:lastModifiedBy>
  <cp:lastPrinted>2016-03-31T17:22:00Z</cp:lastPrinted>
  <dcterms:modified xsi:type="dcterms:W3CDTF">2016-03-31T15:22:00Z</dcterms:modified>
  <cp:revision>3</cp:revision>
  <dc:subject/>
  <dc:title/>
</cp:coreProperties>
</file>