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897380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a Terre a de la fièvre : il faut agir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0.05pt;margin-top:149.4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a Terre a de la fièvre : il faut agir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-52197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106805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en-US" w:bidi="hi-IN"/>
                              </w:rPr>
                              <w:t xml:space="preserve">Dossier :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bidi="hi-IN" w:val="fr-BE"/>
                              </w:rPr>
                              <w:t>Le clima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87.1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en-US" w:bidi="hi-IN"/>
                        </w:rPr>
                        <w:t xml:space="preserve">Dossier :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bidi="hi-IN" w:val="fr-BE"/>
                        </w:rPr>
                        <w:t>Le climat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800</wp:posOffset>
                </wp:positionH>
                <wp:positionV relativeFrom="paragraph">
                  <wp:posOffset>-899160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6 novembre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70.8pt;mso-position-vertical-relative:text;margin-left:2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5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6 novembre 20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12"/>
        <w:gridCol w:w="965"/>
        <w:gridCol w:w="586"/>
        <w:gridCol w:w="4623"/>
      </w:tblGrid>
      <w:tr>
        <w:trPr/>
        <w:tc>
          <w:tcPr>
            <w:tcW w:w="5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fr-FR" w:eastAsia="en-US" w:bidi="ar-SA"/>
              </w:rPr>
              <w:t>a) Reconstituez</w:t>
            </w: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 xml:space="preserve"> le texte. Ne consultez le JDE que pour corriger après avoir confronté vos réponses.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Lisez</w:t>
            </w:r>
            <w:r>
              <w:rPr>
                <w:rFonts w:cs="Calibri" w:ascii="Calibri" w:hAnsi="Calibri"/>
                <w:bCs/>
                <w:sz w:val="30"/>
                <w:szCs w:val="30"/>
              </w:rPr>
              <w:t xml:space="preserve"> ce texte à voix haute</w:t>
            </w:r>
          </w:p>
        </w:tc>
        <w:tc>
          <w:tcPr>
            <w:tcW w:w="4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 xml:space="preserve">b) Voici une illustr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/>
              <w:drawing>
                <wp:inline distT="0" distB="0" distL="0" distR="0">
                  <wp:extent cx="2194560" cy="2194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85975" cy="952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A 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•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85975" cy="942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42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B 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•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085975" cy="942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42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C 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•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30"/>
                <w:szCs w:val="30"/>
                <w:lang w:val="en-US" w:eastAsia="en-US" w:bidi="ar-SA"/>
              </w:rPr>
              <w:t xml:space="preserve">À votre tour.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 w:bidi="ar-SA"/>
              </w:rPr>
              <w:t>Illustrez</w:t>
            </w:r>
            <w:r>
              <w:rPr>
                <w:rFonts w:cs="Calibri" w:ascii="Calibri" w:hAnsi="Calibri"/>
                <w:bCs/>
                <w:sz w:val="30"/>
                <w:szCs w:val="30"/>
                <w:lang w:val="en-US" w:eastAsia="en-US" w:bidi="ar-SA"/>
              </w:rPr>
              <w:t xml:space="preserve">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i/>
                <w:sz w:val="30"/>
                <w:szCs w:val="30"/>
                <w:lang w:val="en-US" w:eastAsia="en-US" w:bidi="ar-SA"/>
              </w:rPr>
              <w:t>« La terre a de la fièvre »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23440" cy="952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D 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•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124075" cy="962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E 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•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-360045</wp:posOffset>
                </wp:positionV>
                <wp:extent cx="6485890" cy="571500"/>
                <wp:effectExtent l="19685" t="19050" r="19685" b="19685"/>
                <wp:wrapTopAndBottom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Au secours de la Terre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.4pt;margin-top:-28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Au secours de la Terre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a) Voici des affirmations.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dans la bonne case.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070"/>
        <w:gridCol w:w="1075"/>
        <w:gridCol w:w="1178"/>
        <w:gridCol w:w="1077"/>
      </w:tblGrid>
      <w:tr>
        <w:trPr/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l’Organisation des Nations unies qui organise la conférence de Paris sur le clima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plus de 40 ans que la première réunion pour discuter de l’environnement a été organisée par l’ONU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1992, le troisième sommet de la Terre s’est tenu au Brési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uis 1995, plusieurs pays se réunissent tous les ans pour faire le point sur le climat de la Terr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Belgique fait partie des pays qui se réunissent annuellement lors de ces conférenc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P signifie « conférence des parties 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On parle de la COP 21 car, à Paris, se tiendra la 21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perscript"/>
              </w:rPr>
              <w:t>è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réunion mondiale pour protéger le clima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y a de plus en plus de pays qui participent à ces conférences sur le clima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rotocole de Kyoto a été signé en 1997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hine n’a pas signé le protocole de Kyot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différents pays veulent limiter la hausse de la température de 2°C en 3 siècl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us ces objectifs seront sûrement atteints en 210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bCs/>
          <w:sz w:val="30"/>
          <w:szCs w:val="30"/>
          <w:lang w:val="en-US" w:eastAsia="en-US" w:bidi="ar-SA"/>
        </w:rPr>
        <w:t xml:space="preserve"> en écrivant des phrases complètes </w:t>
      </w:r>
      <w:r>
        <w:rPr>
          <w:rFonts w:cs="Calibri" w:ascii="Calibri" w:hAnsi="Calibri"/>
          <w:bCs/>
          <w:i/>
          <w:sz w:val="26"/>
          <w:szCs w:val="26"/>
          <w:lang w:val="en-US" w:eastAsia="en-US" w:bidi="ar-SA"/>
        </w:rPr>
        <w:t>(Q. 1 et Q.2)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  <w:t>1. Que promettaient les États dans la convention-cadre adoptée en 1992 au Brésil ?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  <w:t>2. Que promettaient certains États en signant le protocole de Kyoto ?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  <w:t xml:space="preserve">3. </w:t>
      </w:r>
      <w:r>
        <w:rPr>
          <w:rFonts w:cs="Calibri" w:ascii="Calibri" w:hAnsi="Calibri"/>
          <w:bCs/>
          <w:i/>
          <w:sz w:val="26"/>
          <w:szCs w:val="26"/>
          <w:u w:val="single"/>
          <w:lang w:val="en-US" w:eastAsia="en-US" w:bidi="ar-SA"/>
        </w:rPr>
        <w:t>À votre avis.</w:t>
      </w:r>
      <w:r>
        <w:rPr>
          <w:rFonts w:cs="Calibri" w:ascii="Calibri" w:hAnsi="Calibri"/>
          <w:bCs/>
          <w:sz w:val="26"/>
          <w:szCs w:val="26"/>
          <w:lang w:val="en-US" w:eastAsia="en-US" w:bidi="ar-SA"/>
        </w:rPr>
        <w:t xml:space="preserve"> Avant de continuer la lecture du JDE, écrivez deux ou trois conséquences d’un réchauffement trop rapide de notre planèt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-160020</wp:posOffset>
                </wp:positionV>
                <wp:extent cx="6485890" cy="561975"/>
                <wp:effectExtent l="19050" t="19685" r="19685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2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12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2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                                        </w:t>
      </w:r>
      <w:r>
        <w:rPr>
          <w:rFonts w:cs="Calibri" w:ascii="Calibri" w:hAnsi="Calibri"/>
          <w:i/>
          <w:sz w:val="30"/>
          <w:szCs w:val="30"/>
        </w:rPr>
        <w:t>« Pourquoi la Terre a un coup de chaud »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>. Utilisez le dossier pour corriger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drawing>
                <wp:inline distT="0" distB="0" distL="0" distR="0">
                  <wp:extent cx="2938145" cy="35826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358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US" w:eastAsia="ar-SA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0795</wp:posOffset>
                      </wp:positionV>
                      <wp:extent cx="3019425" cy="723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Une partie des rayons du Soleil reçus par la Terre s’échappe vers l’espace en rebondissant sur l’atmosphèr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57pt;mso-wrap-distance-left:9.05pt;mso-wrap-distance-right:9.05pt;mso-wrap-distance-top:0pt;mso-wrap-distance-bottom:0pt;margin-top:-0.85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e partie des rayons du Soleil reçus par la Terre s’échappe vers l’espace en rebondissant sur l’atmosphè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10205</wp:posOffset>
                      </wp:positionV>
                      <wp:extent cx="3019425" cy="8286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Une partie des rayons du Soleil traverse l’atmosphère et est capturée par la Terr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65.25pt;mso-wrap-distance-left:9.05pt;mso-wrap-distance-right:9.05pt;mso-wrap-distance-top:0pt;mso-wrap-distance-bottom:0pt;margin-top:229.15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e partie des rayons du Soleil traverse l’atmosphère et est capturée par la Ter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08355</wp:posOffset>
                      </wp:positionV>
                      <wp:extent cx="3019425" cy="7143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La Terre réchauffée par les rayons du Soleil rejette de la chaleur sous forme de rayons infrarouges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56.25pt;mso-wrap-distance-left:9.05pt;mso-wrap-distance-right:9.05pt;mso-wrap-distance-top:0pt;mso-wrap-distance-bottom:0pt;margin-top:63.65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Terre réchauffée par les rayons du Soleil rejette de la chaleur sous forme de rayons infraroug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17980</wp:posOffset>
                      </wp:positionV>
                      <wp:extent cx="3019425" cy="7143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Certains gaz présents naturellement dans l’atmosphère agissent comme les vitres d’une serr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56.25pt;mso-wrap-distance-left:9.05pt;mso-wrap-distance-right:9.05pt;mso-wrap-distance-top:0pt;mso-wrap-distance-bottom:0pt;margin-top:127.4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ertains gaz présents naturellement dans l’atmosphère agissent comme les vitres d’une ser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48230</wp:posOffset>
                      </wp:positionV>
                      <wp:extent cx="3019425" cy="5619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Les activités humaines rejettent dans l’air des gaz à effet de serr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44.25pt;mso-wrap-distance-left:9.05pt;mso-wrap-distance-right:9.05pt;mso-wrap-distance-top:0pt;mso-wrap-distance-bottom:0pt;margin-top:184.9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s activités humaines rejettent dans l’air des gaz à effet de ser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b)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Complét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Cit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6 gaz à effet de serre (GES)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Surlign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les deux gaz les plus « méchants » pour le climat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9"/>
        <w:gridCol w:w="6269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6"/>
                <w:szCs w:val="26"/>
                <w:highlight w:val="lightGray"/>
                <w:lang w:eastAsia="ar-SA" w:bidi="ar-SA"/>
              </w:rPr>
              <w:t>Noms des gaz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6"/>
                <w:szCs w:val="26"/>
                <w:highlight w:val="lightGray"/>
                <w:lang w:eastAsia="ar-SA" w:bidi="ar-SA"/>
              </w:rPr>
              <w:t>Produits par...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6"/>
                <w:szCs w:val="26"/>
                <w:lang w:eastAsia="ar-SA" w:bidi="ar-SA"/>
              </w:rPr>
              <w:t>(au moins 1 exemple par gaz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51790</wp:posOffset>
                      </wp:positionV>
                      <wp:extent cx="40068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pt;margin-top:27.7pt;width:3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86715</wp:posOffset>
                      </wp:positionV>
                      <wp:extent cx="40068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30.45pt;width:3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64490</wp:posOffset>
                      </wp:positionV>
                      <wp:extent cx="40068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28.7pt;width:3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61315</wp:posOffset>
                      </wp:positionV>
                      <wp:extent cx="40068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28.45pt;width:31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58775</wp:posOffset>
                      </wp:positionV>
                      <wp:extent cx="40068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28.25pt;width:31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55600</wp:posOffset>
                      </wp:positionV>
                      <wp:extent cx="40068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28pt;width:31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-253365</wp:posOffset>
                </wp:positionV>
                <wp:extent cx="6647815" cy="518160"/>
                <wp:effectExtent l="19685" t="19050" r="19050" b="6096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Pages 3 et 4. Des conséquences.    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-19.95pt;width:523.4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4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Pages 3 et 4. Des conséquences.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« Le réchauffement climatique a des conséquences sur la planète, la faune, la flore et les hommes ».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ableau en y insérant des mots-clés que vous trouverez dans les articles des pages 3 et 4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o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phrase. 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Illust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par un dessin, une photo ou un titre d’article que vous trouverez dans des référents (journaux, revues,...). Présentez ensuite à la class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onséquences pour la planète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onséquences pour la faune et la flore</w:t>
            </w:r>
          </w:p>
        </w:tc>
      </w:tr>
      <w:tr>
        <w:trPr>
          <w:trHeight w:val="6520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Mots-clés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 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Une phrase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 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Illustration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Mots-clés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 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Une phrase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 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Illustration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onséquences pour les hommes</w:t>
            </w:r>
          </w:p>
        </w:tc>
      </w:tr>
      <w:tr>
        <w:trPr>
          <w:trHeight w:val="4819" w:hRule="atLeast"/>
        </w:trPr>
        <w:tc>
          <w:tcPr>
            <w:tcW w:w="10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Mots-clés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Une phrase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Illustration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 :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-325755</wp:posOffset>
                </wp:positionV>
                <wp:extent cx="6485890" cy="561975"/>
                <wp:effectExtent l="19050" t="19050" r="19685" b="19685"/>
                <wp:wrapTopAndBottom/>
                <wp:docPr id="2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5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-25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5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</w:rPr>
        <w:t>« Les pays du Sud réclament justice »</w:t>
      </w:r>
      <w:r>
        <w:rPr>
          <w:rFonts w:cs="Calibri" w:ascii="Calibri" w:hAnsi="Calibri"/>
          <w:sz w:val="30"/>
          <w:szCs w:val="30"/>
        </w:rPr>
        <w:t xml:space="preserve">.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On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a découpé le texte suivant, inspiré de cet article, en dix morceaux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. Ne consultez le dossier que pour corriger.</w: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-4445</wp:posOffset>
                </wp:positionV>
                <wp:extent cx="5734685" cy="36480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  -  </w:t>
                              <w:tab/>
                              <w:t>Ce sont celles qui ont le moins de moyens pour lut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  -  </w:t>
                              <w:tab/>
                              <w:t>visibles aujourd’hui dans toute une série de régions du mond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  -  </w:t>
                              <w:tab/>
                              <w:t>car ces personnes ne sont pas historiqueme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  - </w:t>
                              <w:tab/>
                              <w:t>Or, on constate que les personn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E  -  </w:t>
                              <w:tab/>
                              <w:t>responsables du changement climatiqu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  -  </w:t>
                              <w:tab/>
                              <w:t>Les changements climatiques sont déj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  - </w:t>
                              <w:tab/>
                              <w:t>sont aussi les personnes les plus pauvres de la planèt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  - </w:t>
                              <w:tab/>
                              <w:t>contre les catastrophes naturelle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  -  </w:t>
                              <w:tab/>
                              <w:t>Il y a une injustice dans cette situat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  -  </w:t>
                              <w:tab/>
                              <w:t>qui sont les plus touchées par ces changeme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68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3"/>
                              <w:gridCol w:w="792"/>
                              <w:gridCol w:w="941"/>
                              <w:gridCol w:w="941"/>
                              <w:gridCol w:w="792"/>
                              <w:gridCol w:w="792"/>
                              <w:gridCol w:w="941"/>
                              <w:gridCol w:w="941"/>
                              <w:gridCol w:w="95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87.25pt;mso-wrap-distance-left:9.05pt;mso-wrap-distance-right:9.05pt;mso-wrap-distance-top:0pt;mso-wrap-distance-bottom:0pt;margin-top:-0.3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  -  </w:t>
                        <w:tab/>
                        <w:t>Ce sont celles qui ont le moins de moyens pour lutte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  -  </w:t>
                        <w:tab/>
                        <w:t>visibles aujourd’hui dans toute une série de régions du mond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  -  </w:t>
                        <w:tab/>
                        <w:t>car ces personnes ne sont pas historiquemen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  - </w:t>
                        <w:tab/>
                        <w:t>Or, on constate que les personn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E  -  </w:t>
                        <w:tab/>
                        <w:t>responsables du changement climatiqu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  -  </w:t>
                        <w:tab/>
                        <w:t>Les changements climatiques sont déjà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  - </w:t>
                        <w:tab/>
                        <w:t>sont aussi les personnes les plus pauvres de la planèt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  - </w:t>
                        <w:tab/>
                        <w:t>contre les catastrophes naturelle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  -  </w:t>
                        <w:tab/>
                        <w:t>Il y a une injustice dans cette situat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  -  </w:t>
                        <w:tab/>
                        <w:t>qui sont les plus touchées par ces changeme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68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3"/>
                        <w:gridCol w:w="792"/>
                        <w:gridCol w:w="941"/>
                        <w:gridCol w:w="941"/>
                        <w:gridCol w:w="792"/>
                        <w:gridCol w:w="792"/>
                        <w:gridCol w:w="941"/>
                        <w:gridCol w:w="941"/>
                        <w:gridCol w:w="95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ce texte en remplaçant « </w:t>
      </w:r>
      <w:r>
        <w:rPr>
          <w:rFonts w:cs="Calibri" w:ascii="Calibri" w:hAnsi="Calibri"/>
          <w:i/>
          <w:sz w:val="30"/>
          <w:szCs w:val="30"/>
        </w:rPr>
        <w:t>aujourd’hui</w:t>
      </w:r>
      <w:r>
        <w:rPr>
          <w:rFonts w:cs="Calibri" w:ascii="Calibri" w:hAnsi="Calibri"/>
          <w:sz w:val="30"/>
          <w:szCs w:val="30"/>
        </w:rPr>
        <w:t> » par « </w:t>
      </w:r>
      <w:r>
        <w:rPr>
          <w:rFonts w:cs="Calibri" w:ascii="Calibri" w:hAnsi="Calibri"/>
          <w:i/>
          <w:sz w:val="30"/>
          <w:szCs w:val="30"/>
        </w:rPr>
        <w:t>hier</w:t>
      </w:r>
      <w:r>
        <w:rPr>
          <w:rFonts w:cs="Calibri" w:ascii="Calibri" w:hAnsi="Calibri"/>
          <w:sz w:val="30"/>
          <w:szCs w:val="30"/>
        </w:rPr>
        <w:t xml:space="preserve"> » et </w:t>
      </w:r>
      <w:r>
        <w:rPr>
          <w:rFonts w:cs="Calibri" w:ascii="Calibri" w:hAnsi="Calibri"/>
          <w:b/>
          <w:sz w:val="30"/>
          <w:szCs w:val="30"/>
        </w:rPr>
        <w:t>en écrivant</w:t>
      </w:r>
      <w:r>
        <w:rPr>
          <w:rFonts w:cs="Calibri" w:ascii="Calibri" w:hAnsi="Calibri"/>
          <w:sz w:val="30"/>
          <w:szCs w:val="30"/>
        </w:rPr>
        <w:t xml:space="preserve"> tous les verbes conjugués au passé. </w:t>
      </w:r>
      <w:r>
        <w:rPr>
          <w:rFonts w:cs="Calibri" w:ascii="Calibri" w:hAnsi="Calibri"/>
          <w:b/>
          <w:sz w:val="30"/>
          <w:szCs w:val="30"/>
        </w:rPr>
        <w:t>Surlignez</w:t>
      </w:r>
      <w:r>
        <w:rPr>
          <w:rFonts w:cs="Calibri" w:ascii="Calibri" w:hAnsi="Calibri"/>
          <w:sz w:val="30"/>
          <w:szCs w:val="30"/>
        </w:rPr>
        <w:t xml:space="preserve"> les verbes conjugués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s sont les pays principalement responsables du changement climatique actuel ?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d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3 pays pauvre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3 pays émergen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3 pays rich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-264795</wp:posOffset>
                </wp:positionV>
                <wp:extent cx="6485890" cy="548640"/>
                <wp:effectExtent l="19050" t="19685" r="19685" b="19685"/>
                <wp:wrapTopAndBottom/>
                <wp:docPr id="2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en-US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 6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Les pays du S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95pt;margin-top:-20.85pt;width:510.6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en-US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 6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Les pays du Su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</w:rPr>
        <w:t>« La priorité au Burkina Faso ? S’adapter ».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4 conséquences du réchauffement climatique visibles dans ce pays. V</w:t>
      </w:r>
      <w:r>
        <w:rPr/>
        <w:t>ous n’indiquez qu’un mot par espace (....................)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907" w:hRule="atLeast"/>
        </w:trPr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.................................................................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..................................................................</w:t>
            </w:r>
          </w:p>
        </w:tc>
      </w:tr>
      <w:tr>
        <w:trPr>
          <w:trHeight w:val="907" w:hRule="atLeast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.................................................................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. .................................................................. 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.................................................................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i/>
          <w:sz w:val="30"/>
          <w:szCs w:val="30"/>
        </w:rPr>
        <w:t>« Ils ont des idées pour s’adapter ».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Associez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1"/>
        <w:gridCol w:w="1303"/>
        <w:gridCol w:w="507"/>
        <w:gridCol w:w="1605"/>
        <w:gridCol w:w="438"/>
        <w:gridCol w:w="2916"/>
      </w:tblGrid>
      <w:tr>
        <w:trPr/>
        <w:tc>
          <w:tcPr>
            <w:tcW w:w="3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ilhouettes des pays (voir Atlas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7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diquez</w:t>
            </w:r>
            <w:r>
              <w:rPr>
                <w:rFonts w:cs="Calibri" w:ascii="Calibri" w:hAnsi="Calibri"/>
              </w:rPr>
              <w:t xml:space="preserve"> mers et pays vosins.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76885" cy="91313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urkina Fa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inent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pitale : 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moins 2 pays voisins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</w:t>
            </w:r>
          </w:p>
        </w:tc>
      </w:tr>
      <w:tr>
        <w:trPr>
          <w:trHeight w:val="17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70915" cy="11436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én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inent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pitale : 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moins 2 pays voisins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</w:t>
            </w:r>
          </w:p>
        </w:tc>
      </w:tr>
      <w:tr>
        <w:trPr>
          <w:trHeight w:val="17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70940" cy="87503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n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inent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pitale : 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moins 2 pays voisins 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Quelles idées ? </w:t>
      </w:r>
      <w:r>
        <w:rPr>
          <w:rFonts w:cs="Calibri" w:ascii="Calibri" w:hAnsi="Calibri"/>
          <w:b/>
          <w:sz w:val="30"/>
          <w:szCs w:val="30"/>
        </w:rPr>
        <w:t xml:space="preserve">Composez </w:t>
      </w:r>
      <w:r>
        <w:rPr>
          <w:rFonts w:cs="Calibri" w:ascii="Calibri" w:hAnsi="Calibri"/>
          <w:sz w:val="30"/>
          <w:szCs w:val="30"/>
        </w:rPr>
        <w:t xml:space="preserve">et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des phrases complèt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20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Inde 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Bénin :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 Burkina :</w:t>
            </w:r>
          </w:p>
        </w:tc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-121920</wp:posOffset>
                </wp:positionV>
                <wp:extent cx="6485890" cy="561975"/>
                <wp:effectExtent l="19050" t="19685" r="19685" b="190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Pages 7 et 8. Des idées pour agir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-9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Pages 7 et 8. Des idées pour agir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ab/>
        <w:t xml:space="preserve">1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lass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26"/>
        <w:gridCol w:w="3402"/>
      </w:tblGrid>
      <w:tr>
        <w:trPr>
          <w:trHeight w:val="624" w:hRule="atLeast"/>
        </w:trPr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Sources d’énergies renouvelables (inépuisables et non polluantes)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Sources d’énergies fossiles (épuisables et polluantes)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  <w:t>Mots à reconstituer et classer.</w:t>
            </w:r>
          </w:p>
        </w:tc>
      </w:tr>
      <w:tr>
        <w:trPr>
          <w:trHeight w:val="624" w:hRule="atLeast"/>
        </w:trPr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 E  U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  E  O  L  P  R  T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  I  O  L  L  S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  N  T  V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 O  B  C  H  N  R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 A  E  U  G  L  N  T  Z  R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 w:bidi="ar-SA"/>
              </w:rPr>
              <w:t>(2 mots)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 E  O  I  S  M  S  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ab/>
        <w:t>2.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 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 Une première action (phrase infinitive)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Favoriser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Transporter autrement ».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 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/>
        <w:t xml:space="preserve"> ce texte en choisissant les mots..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33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</w:rPr>
              <w:t>Texte à compléter</w:t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</w:rPr>
              <w:t>Mots à choisir</w:t>
            </w:r>
          </w:p>
        </w:tc>
      </w:tr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1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D’autres actions</w:t>
            </w:r>
            <w:r>
              <w:rPr>
                <w:rFonts w:cs="Calibri" w:ascii="Calibri" w:hAnsi="Calibri"/>
                <w:sz w:val="26"/>
                <w:szCs w:val="26"/>
              </w:rPr>
              <w:t>. Pour que nos ..................................... polluent moins, il faudrait laisser le plus souvent possible la ..................................... au garage et se déplacer autrement : à ....................................., à ....................................., en transports en commun (.....................................,   .....................................).</w:t>
            </w:r>
          </w:p>
          <w:p>
            <w:pPr>
              <w:pStyle w:val="Normal"/>
              <w:spacing w:lineRule="auto" w:line="312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our transporter les marchandises, il faudrait utiliser le ..................................... ou le ..................................... le plus souvent possible et limiter le transport par camion.</w:t>
            </w:r>
          </w:p>
          <w:p>
            <w:pPr>
              <w:pStyle w:val="Normal"/>
              <w:spacing w:lineRule="auto" w:line="312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ême s’il nous permet de voyager loin, l’.....................................  est un moyen de transport très polluant.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vio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bateau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bus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pied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trai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trai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transports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vél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voitur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c) Et vous, que pouvez-vous faire ?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trois actions à votre portée (phrases infinitives) et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/>
        <w:t xml:space="preserve"> en quoi ces actions sont bénéfiques pour notre planète.</w:t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923"/>
      </w:tblGrid>
      <w:tr>
        <w:trPr/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</w:rPr>
              <w:t>Actions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</w:rPr>
              <w:t>En quoi ces actions permettent-elles de moins polluer la Terr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. 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4. 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sz w:val="30"/>
          <w:szCs w:val="30"/>
          <w:lang w:val="fr-FR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-293370</wp:posOffset>
                </wp:positionV>
                <wp:extent cx="6485890" cy="561975"/>
                <wp:effectExtent l="19050" t="19050" r="19685" b="1968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en-US" w:bidi="hi-IN"/>
                              </w:rPr>
                              <w:t xml:space="preserve">Activité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>Tout le dossier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bidi="hi-IN" w:val="fr-B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23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en-US" w:bidi="hi-IN"/>
                        </w:rPr>
                        <w:t xml:space="preserve">Activité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>Tout le dossier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bidi="hi-IN" w:val="fr-B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/>
        </w:rPr>
        <w:t xml:space="preserve">Complétez. </w:t>
      </w:r>
      <w:r>
        <w:rPr>
          <w:rFonts w:cs="Calibri" w:ascii="Calibri" w:hAnsi="Calibri"/>
          <w:sz w:val="30"/>
          <w:szCs w:val="30"/>
          <w:lang w:val="fr-FR"/>
        </w:rPr>
        <w:t>À quelle page du dossier et dans quel article apprenez-vous que..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882"/>
      </w:tblGrid>
      <w:tr>
        <w:trPr>
          <w:trHeight w:val="170" w:hRule="atLeast"/>
        </w:trPr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e que nous apprenons..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Titres des articles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Pages</w:t>
            </w:r>
          </w:p>
        </w:tc>
      </w:tr>
      <w:tr>
        <w:trPr>
          <w:trHeight w:val="130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eaux des océans montent à cause de la fonte des glaces qui sont sur les continents et pas à cause de la fonte de la banquis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</w:t>
            </w:r>
          </w:p>
        </w:tc>
      </w:tr>
      <w:tr>
        <w:trPr>
          <w:trHeight w:val="130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forêts et les océans jouent un rôle important pour empêcher le climat de se dérégle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</w:t>
            </w:r>
          </w:p>
        </w:tc>
      </w:tr>
      <w:tr>
        <w:trPr>
          <w:trHeight w:val="130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lus de 40 % de l’électricité dans le monde est produite dans des centrales à charbo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</w:t>
            </w:r>
          </w:p>
        </w:tc>
      </w:tr>
      <w:tr>
        <w:trPr>
          <w:trHeight w:val="1304" w:hRule="atLeast"/>
        </w:trPr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Récemment, la Chine a annoncé qu’elle allait réduire ses émissions de CO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bscript"/>
                <w:lang w:val="fr-FR" w:eastAsia="en-US" w:bidi="ar-SA"/>
              </w:rPr>
              <w:t>2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 mais d’autres pays comme l’Inde ne souhaitent pas s’engage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mots. </w:t>
      </w:r>
      <w:r>
        <w:rPr>
          <w:rFonts w:cs="Calibri" w:ascii="Calibri" w:hAnsi="Calibri"/>
          <w:b/>
          <w:sz w:val="30"/>
          <w:szCs w:val="30"/>
        </w:rPr>
        <w:t>Placez</w:t>
      </w:r>
      <w:r>
        <w:rPr>
          <w:rFonts w:cs="Calibri" w:ascii="Calibri" w:hAnsi="Calibri"/>
          <w:sz w:val="30"/>
          <w:szCs w:val="30"/>
        </w:rPr>
        <w:t xml:space="preserve"> les lettres pour constituer la phras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665"/>
      </w:tblGrid>
      <w:tr>
        <w:trPr/>
        <w:tc>
          <w:tcPr>
            <w:tcW w:w="6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</w:rPr>
              <w:t>Mots à trouver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</w:rPr>
              <w:t>Phrase à constituer</w:t>
            </w:r>
          </w:p>
        </w:tc>
      </w:tr>
      <w:tr>
        <w:trPr/>
        <w:tc>
          <w:tcPr>
            <w:tcW w:w="6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4105275" cy="317182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009775" cy="40005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085850" cy="40957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352550" cy="45720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447800" cy="41910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876300" cy="37147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Tes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vos connaissances à la page 8 du dossier.</w:t>
      </w:r>
    </w:p>
    <w:p>
      <w:pPr>
        <w:pStyle w:val="TextBody"/>
        <w:spacing w:before="0" w:after="120"/>
        <w:rPr>
          <w:rFonts w:ascii="Calibri" w:hAnsi="Calibri" w:cs="Calibri"/>
          <w:sz w:val="30"/>
          <w:szCs w:val="30"/>
          <w:lang w:val="fr-BE" w:eastAsia="en-US" w:bidi="ar-SA"/>
        </w:rPr>
      </w:pPr>
      <w:hyperlink r:id="rId22">
        <w:r>
          <w:rPr>
            <w:rFonts w:cs="Calibri" w:ascii="Calibri" w:hAnsi="Calibri"/>
            <w:sz w:val="30"/>
            <w:szCs w:val="30"/>
            <w:lang w:val="fr-BE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895985</wp:posOffset>
                  </wp:positionV>
                  <wp:extent cx="6581140" cy="673735"/>
                  <wp:effectExtent l="635" t="1270" r="1270" b="635"/>
                  <wp:wrapSquare wrapText="bothSides"/>
                  <wp:docPr id="4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8116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en-US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5pt;margin-top:70.55pt;width:518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en-US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2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05410</wp:posOffset>
                  </wp:positionV>
                  <wp:extent cx="4086225" cy="706120"/>
                  <wp:effectExtent l="1270" t="635" r="635" b="1270"/>
                  <wp:wrapNone/>
                  <wp:docPr id="4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en-US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5pt;margin-top:8.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en-US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posOffset>4403725</wp:posOffset>
                  </wp:positionH>
                  <wp:positionV relativeFrom="paragraph">
                    <wp:posOffset>105410</wp:posOffset>
                  </wp:positionV>
                  <wp:extent cx="2132965" cy="697230"/>
                  <wp:effectExtent l="1270" t="635" r="635" b="1270"/>
                  <wp:wrapSquare wrapText="bothSides"/>
                  <wp:docPr id="4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Support pédagogique réalisé par François Jans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6.75pt;margin-top:8.3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Support pédagogique réalisé par François Jans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20" w:top="776" w:footer="56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mailto:redaction@lejde.be" TargetMode="External"/><Relationship Id="rId20" Type="http://schemas.openxmlformats.org/officeDocument/2006/relationships/hyperlink" Target="mailto:redaction@lejde.be" TargetMode="External"/><Relationship Id="rId21" Type="http://schemas.openxmlformats.org/officeDocument/2006/relationships/hyperlink" Target="mailto:benedicte.lemercier@lejde.be" TargetMode="External"/><Relationship Id="rId22" Type="http://schemas.openxmlformats.org/officeDocument/2006/relationships/hyperlink" Target="mailto:benedicte.lemercier@lejde.b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9:00Z</dcterms:created>
  <dc:creator>Gene</dc:creator>
  <dc:description/>
  <cp:keywords/>
  <dc:language>en-US</dc:language>
  <cp:lastModifiedBy>Bénédicte Lemercier</cp:lastModifiedBy>
  <cp:lastPrinted>2015-11-03T14:11:00Z</cp:lastPrinted>
  <dcterms:modified xsi:type="dcterms:W3CDTF">2015-11-05T11:02:00Z</dcterms:modified>
  <cp:revision>4</cp:revision>
  <dc:subject/>
  <dc:title/>
</cp:coreProperties>
</file>