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Un des plus grands inventeurs de l’histoi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Un des plus grands inventeurs de l’histoir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Dossier : Les invention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Dossier : Les inventions 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-1184275</wp:posOffset>
                </wp:positionV>
                <wp:extent cx="26123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avril 20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93.25pt;mso-position-vertical-relative:text;margin-left:2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2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avril 201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sans le texte. </w:t>
      </w:r>
      <w:r>
        <w:rPr>
          <w:rFonts w:cs="Calibri" w:ascii="Calibri" w:hAnsi="Calibri"/>
          <w:b/>
          <w:sz w:val="30"/>
          <w:szCs w:val="30"/>
        </w:rPr>
        <w:t xml:space="preserve">Vérifiez </w:t>
      </w:r>
      <w:r>
        <w:rPr>
          <w:rFonts w:cs="Calibri" w:ascii="Calibri" w:hAnsi="Calibri"/>
          <w:sz w:val="30"/>
          <w:szCs w:val="30"/>
        </w:rPr>
        <w:t>ensuite vos réponses avec votre JDE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1. On lui doit 1 093 inventions. Qui est-ce ? 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Comment était-il surnommé par sa maitresse à l’école ? 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 xml:space="preserve">À 9 ans, </w:t>
      </w:r>
      <w:r>
        <w:rPr>
          <w:rFonts w:cs="Calibri" w:ascii="Calibri" w:hAnsi="Calibri"/>
          <w:sz w:val="26"/>
          <w:szCs w:val="26"/>
        </w:rPr>
        <w:t xml:space="preserve">que reçoit-il de sa maman institutrice ? </w:t>
      </w:r>
      <w:r>
        <w:rPr>
          <w:rFonts w:cs="Calibri" w:ascii="Calibri" w:hAnsi="Calibri"/>
          <w:b/>
          <w:sz w:val="26"/>
          <w:szCs w:val="26"/>
        </w:rPr>
        <w:t xml:space="preserve">Coloriez </w:t>
      </w:r>
      <w:r>
        <w:rPr>
          <w:rFonts w:cs="Calibri" w:ascii="Calibri" w:hAnsi="Calibri"/>
          <w:sz w:val="26"/>
          <w:szCs w:val="26"/>
        </w:rPr>
        <w:t>la bonne réponse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val="en-US"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38100</wp:posOffset>
                </wp:positionV>
                <wp:extent cx="132397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Un labor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0pt;mso-wrap-distance-left:9.05pt;mso-wrap-distance-right:9.05pt;mso-wrap-distance-top:0pt;mso-wrap-distance-bottom:0pt;margin-top:3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Un labo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38100</wp:posOffset>
                </wp:positionV>
                <wp:extent cx="13239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Un jour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0pt;mso-wrap-distance-left:9.05pt;mso-wrap-distance-right:9.05pt;mso-wrap-distance-top:0pt;mso-wrap-distance-bottom:0pt;margin-top:3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/>
                        <w:t xml:space="preserve">Un jour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8400</wp:posOffset>
                </wp:positionH>
                <wp:positionV relativeFrom="paragraph">
                  <wp:posOffset>38100</wp:posOffset>
                </wp:positionV>
                <wp:extent cx="162877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Un livre de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0pt;mso-wrap-distance-left:9.05pt;mso-wrap-distance-right:9.05pt;mso-wrap-distance-top:0pt;mso-wrap-distance-bottom:0pt;margin-top:3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Un livre de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> : Un appareil qui envoie des messages à distance s’appelle : 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 Qui a inventé le téléphone ? 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Quelle invention lui a permis d’être célèbre ?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7. Vrai ou faux ? Si c’est faux, </w:t>
      </w: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 la bonne répons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dison met au point le cinéma : ……………………………………………………………………………………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 1876, il met au point le phonographe : 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son est Américain mais il vit en France : 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8. Pourquoi dit-on que sans lui le monde serait plus sombre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-30480</wp:posOffset>
                </wp:positionV>
                <wp:extent cx="6485890" cy="628650"/>
                <wp:effectExtent l="19685" t="19050" r="19685" b="19685"/>
                <wp:wrapTopAndBottom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 2 : Au fil des invention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-2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 2 : Au fil des invention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À l’aide de votre JDE,</w:t>
      </w:r>
      <w:r>
        <w:rPr>
          <w:rFonts w:cs="Calibri" w:ascii="Calibri" w:hAnsi="Calibri"/>
          <w:b/>
          <w:sz w:val="30"/>
          <w:szCs w:val="30"/>
        </w:rPr>
        <w:t xml:space="preserve"> Complétez et replacez </w:t>
      </w:r>
      <w:r>
        <w:rPr>
          <w:rFonts w:cs="Calibri" w:ascii="Calibri" w:hAnsi="Calibri"/>
          <w:sz w:val="30"/>
          <w:szCs w:val="30"/>
        </w:rPr>
        <w:t xml:space="preserve">le nom de ces inventeurs dans les bonnes cases : 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Rudolf Diesel – Michaël Faraday – Louis Pasteur – Gutenberg – Mark Zuckerberg – Galilée – Alfred Nobel – Einstein – Alexander Graham Bell – Joseph Cugno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9645</wp:posOffset>
                </wp:positionH>
                <wp:positionV relativeFrom="paragraph">
                  <wp:posOffset>641985</wp:posOffset>
                </wp:positionV>
                <wp:extent cx="1687830" cy="781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nnée : 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1.5pt;mso-wrap-distance-left:9.05pt;mso-wrap-distance-right:9.05pt;mso-wrap-distance-top:0pt;mso-wrap-distance-bottom:0pt;margin-top:50.5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nnée : 2005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0905</wp:posOffset>
                </wp:positionH>
                <wp:positionV relativeFrom="paragraph">
                  <wp:posOffset>680085</wp:posOffset>
                </wp:positionV>
                <wp:extent cx="2106930" cy="1306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vaccin contre la 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..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02.9pt;mso-wrap-distance-left:9.05pt;mso-wrap-distance-right:9.05pt;mso-wrap-distance-top:0pt;mso-wrap-distance-bottom:0pt;margin-top:53.5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vaccin contre la r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..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756285</wp:posOffset>
                </wp:positionV>
                <wp:extent cx="2106930" cy="834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premier baladeur 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5.7pt;mso-wrap-distance-left:9.05pt;mso-wrap-distance-right:9.05pt;mso-wrap-distance-top:0pt;mso-wrap-distance-bottom:0pt;margin-top:59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1 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premier baladeur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xtBody"/>
        <w:spacing w:lineRule="atLeast" w:line="150"/>
        <w:rPr>
          <w:rFonts w:ascii="Calibri" w:hAnsi="Calibri" w:cs="Calibri"/>
          <w:b/>
          <w:b/>
          <w:sz w:val="12"/>
          <w:szCs w:val="12"/>
          <w:lang w:val="en-US" w:eastAsia="en-US" w:bidi="ar-SA"/>
        </w:rPr>
      </w:pPr>
      <w:r>
        <w:rPr>
          <w:rFonts w:cs="Calibri" w:ascii="Calibri" w:hAnsi="Calibri"/>
          <w:b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1565</wp:posOffset>
                </wp:positionH>
                <wp:positionV relativeFrom="paragraph">
                  <wp:posOffset>38735</wp:posOffset>
                </wp:positionV>
                <wp:extent cx="2106930" cy="789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nnée : 109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2.2pt;mso-wrap-distance-left:9.05pt;mso-wrap-distance-right:9.05pt;mso-wrap-distance-top:0pt;mso-wrap-distance-bottom:0pt;margin-top:3.0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nnée : 109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2106930" cy="872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four à micro-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8.7pt;mso-wrap-distance-left:9.05pt;mso-wrap-distance-right:9.05pt;mso-wrap-distance-top:0pt;mso-wrap-distance-bottom:0pt;margin-top:3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four à micro-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9945</wp:posOffset>
                </wp:positionH>
                <wp:positionV relativeFrom="paragraph">
                  <wp:posOffset>342265</wp:posOffset>
                </wp:positionV>
                <wp:extent cx="2106930" cy="910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nnée : 19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71.7pt;mso-wrap-distance-left:9.05pt;mso-wrap-distance-right:9.05pt;mso-wrap-distance-top:0pt;mso-wrap-distance-bottom:0pt;margin-top:26.9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8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nnée : 1950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2106930" cy="1200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 1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4.5pt;mso-wrap-distance-left:9.05pt;mso-wrap-distance-right:9.05pt;mso-wrap-distance-top:0pt;mso-wrap-distance-bottom:0pt;margin-top:3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ind w:left="1418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6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 18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1565</wp:posOffset>
                </wp:positionH>
                <wp:positionV relativeFrom="paragraph">
                  <wp:posOffset>139065</wp:posOffset>
                </wp:positionV>
                <wp:extent cx="2106930" cy="11918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a dynam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3.85pt;mso-wrap-distance-left:9.05pt;mso-wrap-distance-right:9.05pt;mso-wrap-distance-top:0pt;mso-wrap-distance-bottom:0pt;margin-top:10.9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7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a dynami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337185</wp:posOffset>
                </wp:positionV>
                <wp:extent cx="2106930" cy="11696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thermomè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2.1pt;mso-wrap-distance-left:9.05pt;mso-wrap-distance-right:9.05pt;mso-wrap-distance-top:0pt;mso-wrap-distance-bottom:0pt;margin-top:26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9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thermomèt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245</wp:posOffset>
                </wp:positionH>
                <wp:positionV relativeFrom="paragraph">
                  <wp:posOffset>93345</wp:posOffset>
                </wp:positionV>
                <wp:extent cx="2106930" cy="12909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1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01.65pt;mso-wrap-distance-left:9.05pt;mso-wrap-distance-right:9.05pt;mso-wrap-distance-top:0pt;mso-wrap-distance-bottom:0pt;margin-top:7.3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1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18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 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80645</wp:posOffset>
                </wp:positionV>
                <wp:extent cx="2106930" cy="7880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0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e G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2.05pt;mso-wrap-distance-left:9.05pt;mso-wrap-distance-right:9.05pt;mso-wrap-distance-top:0pt;mso-wrap-distance-bottom:0pt;margin-top:6.3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0 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e G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</wp:posOffset>
                </wp:positionH>
                <wp:positionV relativeFrom="paragraph">
                  <wp:posOffset>156845</wp:posOffset>
                </wp:positionV>
                <wp:extent cx="2106930" cy="11696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e moteur Dies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2.1pt;mso-wrap-distance-left:9.05pt;mso-wrap-distance-right:9.05pt;mso-wrap-distance-top:0pt;mso-wrap-distance-bottom:0pt;margin-top:12.3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2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e moteur Diese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3025</wp:posOffset>
                </wp:positionH>
                <wp:positionV relativeFrom="paragraph">
                  <wp:posOffset>42545</wp:posOffset>
                </wp:positionV>
                <wp:extent cx="2106930" cy="14744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14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16.1pt;mso-wrap-distance-left:9.05pt;mso-wrap-distance-right:9.05pt;mso-wrap-distance-top:0pt;mso-wrap-distance-bottom:0pt;margin-top:3.3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14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2825</wp:posOffset>
                </wp:positionH>
                <wp:positionV relativeFrom="paragraph">
                  <wp:posOffset>347345</wp:posOffset>
                </wp:positionV>
                <wp:extent cx="2106930" cy="11696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2.1pt;mso-wrap-distance-left:9.05pt;mso-wrap-distance-right:9.05pt;mso-wrap-distance-top:0pt;mso-wrap-distance-bottom:0pt;margin-top:27.3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4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acebo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2106930" cy="11696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 19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2.1pt;mso-wrap-distance-left:9.05pt;mso-wrap-distance-right:9.05pt;mso-wrap-distance-top:0pt;mso-wrap-distance-bottom:0pt;margin-top:4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5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 19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6425</wp:posOffset>
                </wp:positionH>
                <wp:positionV relativeFrom="paragraph">
                  <wp:posOffset>173990</wp:posOffset>
                </wp:positionV>
                <wp:extent cx="2106930" cy="11696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nnée 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’automob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nventeur 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92.1pt;mso-wrap-distance-left:9.05pt;mso-wrap-distance-right:9.05pt;mso-wrap-distance-top:0pt;mso-wrap-distance-bottom:0pt;margin-top:13.7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6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nnée : 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’automob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nventeur : 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1054100" cy="1360805"/>
            <wp:effectExtent l="0" t="0" r="0" b="0"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1218565" cy="1326515"/>
            <wp:effectExtent l="0" t="0" r="0" b="0"/>
            <wp:docPr id="2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1062990" cy="13315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1403985" cy="946150"/>
            <wp:effectExtent l="0" t="0" r="0" b="0"/>
            <wp:docPr id="2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1351915" cy="1128395"/>
            <wp:effectExtent l="0" t="0" r="0" b="0"/>
            <wp:docPr id="2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205740</wp:posOffset>
                </wp:positionV>
                <wp:extent cx="6485890" cy="561975"/>
                <wp:effectExtent l="19050" t="20320" r="19685" b="19050"/>
                <wp:wrapTopAndBottom/>
                <wp:docPr id="3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tes les pages du JD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16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tes les pages du JD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/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A. </w:t>
        <w:tab/>
        <w:t xml:space="preserve"> </w:t>
        <w:tab/>
        <w:t xml:space="preserve">        B. </w:t>
        <w:tab/>
        <w:tab/>
        <w:t xml:space="preserve">  C. </w:t>
        <w:tab/>
        <w:tab/>
        <w:tab/>
        <w:t xml:space="preserve">D.     </w:t>
        <w:tab/>
        <w:tab/>
        <w:tab/>
        <w:t xml:space="preserve">   E.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trouvez</w:t>
      </w:r>
      <w:r>
        <w:rPr>
          <w:rFonts w:cs="Calibri" w:ascii="Calibri" w:hAnsi="Calibri"/>
          <w:sz w:val="26"/>
          <w:szCs w:val="26"/>
        </w:rPr>
        <w:t xml:space="preserve">  ces extraits dans les articles, </w:t>
      </w:r>
      <w:r>
        <w:rPr>
          <w:rFonts w:cs="Calibri" w:ascii="Calibri" w:hAnsi="Calibri"/>
          <w:b/>
          <w:sz w:val="26"/>
          <w:szCs w:val="26"/>
        </w:rPr>
        <w:t>écrivez</w:t>
      </w:r>
      <w:r>
        <w:rPr>
          <w:rFonts w:cs="Calibri" w:ascii="Calibri" w:hAnsi="Calibri"/>
          <w:sz w:val="26"/>
          <w:szCs w:val="26"/>
        </w:rPr>
        <w:t xml:space="preserve"> les lettres au bon endroit et </w:t>
      </w:r>
      <w:r>
        <w:rPr>
          <w:rFonts w:cs="Calibri" w:ascii="Calibri" w:hAnsi="Calibri"/>
          <w:b/>
          <w:sz w:val="26"/>
          <w:szCs w:val="26"/>
        </w:rPr>
        <w:t>complétez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9095</wp:posOffset>
                </wp:positionH>
                <wp:positionV relativeFrom="paragraph">
                  <wp:posOffset>488315</wp:posOffset>
                </wp:positionV>
                <wp:extent cx="701040" cy="426720"/>
                <wp:effectExtent l="7620" t="10160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920" cy="426600"/>
                        </a:xfrm>
                        <a:prstGeom prst="triangle">
                          <a:avLst>
                            <a:gd name="adj" fmla="val 5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fr-BE" w:bidi="hi-IN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9.85pt;margin-top:38.45pt;width:55.15pt;height:33.5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fr-BE" w:bidi="hi-IN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25</wp:posOffset>
                </wp:positionH>
                <wp:positionV relativeFrom="paragraph">
                  <wp:posOffset>-1270</wp:posOffset>
                </wp:positionV>
                <wp:extent cx="6304915" cy="11601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et objet est encore à l’étude mais il pourrait être prêt dans l’……………………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e«……………………………………… » qui se colle sur la peau utilise l’énergie produite p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a chaleur du corps pour la transformer en électricité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Une batterie de ………………………………………… … corporelle : recharger son smartph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grâce à la chaleur de notre …………………………. 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91.35pt;mso-wrap-distance-left:9.05pt;mso-wrap-distance-right:9.05pt;mso-wrap-distance-top:0pt;mso-wrap-distance-bottom:0pt;margin-top:-0.1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et objet est encore à l’étude mais il pourrait être prêt dans l’…………………….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e«……………………………………… » qui se colle sur la peau utilise l’énergie produite par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a chaleur du corps pour la transformer en électricité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Une batterie de ………………………………………… … corporelle : recharger son smartphon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grâce à la chaleur de notre …………………………. 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25</wp:posOffset>
                </wp:positionH>
                <wp:positionV relativeFrom="paragraph">
                  <wp:posOffset>118110</wp:posOffset>
                </wp:positionV>
                <wp:extent cx="6304915" cy="13144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Il se passionne pour le …………………………………………..  , un appareil qui envoie des messages à distance grâce à un code électriqu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En 1876, il met au point le </w:t>
                            </w:r>
                            <w:r>
                              <w:rPr>
                                <w:rFonts w:eastAsia="Times New Roman" w:cs="Proforma-Bold" w:ascii="Calibri" w:hAnsi="Calibri"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…………………………………….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, la première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machine à enregistrer un son de l’histoire. Il atteint la ……………………………..   en inventant  l’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Times New Roman" w:cs="Gotham-Book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03.5pt;mso-wrap-distance-left:9.05pt;mso-wrap-distance-right:9.05pt;mso-wrap-distance-top:0pt;mso-wrap-distance-bottom:0pt;margin-top:9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Il se passionne pour le …………………………………………..  , un appareil qui envoie des messages à distance grâce à un code électrique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Times New Roman" w:cs="Gotham-Book" w:ascii="Calibri" w:hAnsi="Calibri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En 1876, il met au point le </w:t>
                      </w:r>
                      <w:r>
                        <w:rPr>
                          <w:rFonts w:eastAsia="Times New Roman" w:cs="Proforma-Bold" w:ascii="Calibri" w:hAnsi="Calibri"/>
                          <w:b/>
                          <w:bCs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…………………………………….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, la première </w:t>
                      </w:r>
                      <w:r>
                        <w:rPr>
                          <w:rFonts w:eastAsia="Times New Roman" w:cs="Gotham-Book" w:ascii="Calibri" w:hAnsi="Calibri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  <w:t>machine à enregistrer un son de l’histoire. Il atteint la ……………………………..   en inventant  l’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Times New Roman" w:cs="Gotham-Book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  <w:t>…………………………………………</w:t>
                      </w:r>
                      <w:r>
                        <w:rPr>
                          <w:rFonts w:eastAsia="Times New Roman" w:cs="Gotham-Book" w:ascii="Calibri" w:hAnsi="Calibri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0995</wp:posOffset>
                </wp:positionH>
                <wp:positionV relativeFrom="paragraph">
                  <wp:posOffset>337820</wp:posOffset>
                </wp:positionV>
                <wp:extent cx="701040" cy="426720"/>
                <wp:effectExtent l="7620" t="10160" r="571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920" cy="426600"/>
                        </a:xfrm>
                        <a:prstGeom prst="triangle">
                          <a:avLst>
                            <a:gd name="adj" fmla="val 5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fr-BE" w:bidi="hi-IN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5pt;margin-top:26.6pt;width:55.15pt;height:33.5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fr-BE" w:bidi="hi-IN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0995</wp:posOffset>
                </wp:positionH>
                <wp:positionV relativeFrom="paragraph">
                  <wp:posOffset>459740</wp:posOffset>
                </wp:positionV>
                <wp:extent cx="701040" cy="426720"/>
                <wp:effectExtent l="7620" t="10160" r="571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920" cy="426600"/>
                        </a:xfrm>
                        <a:prstGeom prst="triangle">
                          <a:avLst>
                            <a:gd name="adj" fmla="val 5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fr-BE" w:bidi="hi-IN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5pt;margin-top:36.2pt;width:55.15pt;height:33.5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fr-BE" w:bidi="hi-IN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725</wp:posOffset>
                </wp:positionH>
                <wp:positionV relativeFrom="paragraph">
                  <wp:posOffset>15875</wp:posOffset>
                </wp:positionV>
                <wp:extent cx="6304915" cy="13220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Il s’agit de …………………………………….  qui permettent à l’utilisateur de s’immerger dans un monde …………………………….  (film, jeu vidéo,univers 3D virtuel…).  Facebook a racheté l’Oculus Rift pour 2 milliards de………………………….. . L’entreprise américaine veut faire un casque qui soit bon marché et serve aux gens, dans leur salon. </w:t>
                            </w:r>
                            <w:r>
                              <w:rPr>
                                <w:rFonts w:eastAsia="Times New Roman" w:cs="Proforma-MediumItalic" w:ascii="Calibri" w:hAnsi="Calibri"/>
                                <w:i/>
                                <w:i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« Le but c’est de s’en servir dans les jeux vidéo » </w:t>
                            </w:r>
                            <w:r>
                              <w:rPr>
                                <w:rFonts w:eastAsia="Times New Roman" w:cs="Proforma-MediumItalic" w:ascii="Calibri" w:hAnsi="Calibri"/>
                                <w:i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explique Matthieu Labeau de Nozon,</w:t>
                            </w:r>
                            <w:r>
                              <w:rPr>
                                <w:rFonts w:eastAsia="Times New Roman" w:cs="Proforma-MediumItalic" w:ascii="Calibri" w:hAnsi="Calibri"/>
                                <w:i/>
                                <w:i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une entreprise ……………………………………………  spécialisée dans les techniques d’animation et de 3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04.1pt;mso-wrap-distance-left:9.05pt;mso-wrap-distance-right:9.05pt;mso-wrap-distance-top:0pt;mso-wrap-distance-bottom:0pt;margin-top:1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Il s’agit de …………………………………….  qui permettent à l’utilisateur de s’immerger dans un monde …………………………….  (film, jeu vidéo,univers 3D virtuel…).  Facebook a racheté l’Oculus Rift pour 2 milliards de………………………….. . L’entreprise américaine veut faire un casque qui soit bon marché et serve aux gens, dans leur salon. </w:t>
                      </w:r>
                      <w:r>
                        <w:rPr>
                          <w:rFonts w:eastAsia="Times New Roman" w:cs="Proforma-MediumItalic" w:ascii="Calibri" w:hAnsi="Calibri"/>
                          <w:i/>
                          <w:iCs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« Le but c’est de s’en servir dans les jeux vidéo » </w:t>
                      </w:r>
                      <w:r>
                        <w:rPr>
                          <w:rFonts w:eastAsia="Times New Roman" w:cs="Proforma-MediumItalic" w:ascii="Calibri" w:hAnsi="Calibri"/>
                          <w:iCs/>
                          <w:kern w:val="0"/>
                          <w:sz w:val="26"/>
                          <w:szCs w:val="26"/>
                          <w:lang w:eastAsia="fr-FR" w:bidi="ar-SA"/>
                        </w:rPr>
                        <w:t>explique Matthieu Labeau de Nozon,</w:t>
                      </w:r>
                      <w:r>
                        <w:rPr>
                          <w:rFonts w:eastAsia="Times New Roman" w:cs="Proforma-MediumItalic" w:ascii="Calibri" w:hAnsi="Calibri"/>
                          <w:i/>
                          <w:iCs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une entreprise ……………………………………………  spécialisée dans les techniques d’animation et de 3D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25</wp:posOffset>
                </wp:positionH>
                <wp:positionV relativeFrom="paragraph">
                  <wp:posOffset>303530</wp:posOffset>
                </wp:positionV>
                <wp:extent cx="6304915" cy="11696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Pour être le propriétaire d’une    …………………………………….   , et surtout empêcher que d’autres la commercialisent, il faut déposer un</w:t>
                            </w:r>
                            <w:r>
                              <w:rPr>
                                <w:rFonts w:eastAsia="Times New Roman" w:cs="Proforma-Bold" w:ascii="Calibri" w:hAnsi="Calibri"/>
                                <w:b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 ………………………….  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Proforma-MediumItalic" w:ascii="Calibri" w:hAnsi="Calibri"/>
                                <w:i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« Parfois on a intérêt à enregistrer l’……………………….   d’une invention,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précise Sophie Racquez. </w:t>
                            </w:r>
                            <w:r>
                              <w:rPr>
                                <w:rFonts w:eastAsia="Times New Roman" w:cs="Proforma-MediumItalic" w:ascii="Calibri" w:hAnsi="Calibri"/>
                                <w:iCs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omment ? En faisant un e-dpo. On crée un dossier qui décrit l’idée, on peut y ajouter une photo ou une vidé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92.1pt;mso-wrap-distance-left:9.05pt;mso-wrap-distance-right:9.05pt;mso-wrap-distance-top:0pt;mso-wrap-distance-bottom:0pt;margin-top:23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  <w:t>Pour être le propriétaire d’une    …………………………………….   , et surtout empêcher que d’autres la commercialisent, il faut déposer un</w:t>
                      </w:r>
                      <w:r>
                        <w:rPr>
                          <w:rFonts w:eastAsia="Times New Roman" w:cs="Proforma-Bold" w:ascii="Calibri" w:hAnsi="Calibri"/>
                          <w:bCs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 ………………………….   </w:t>
                      </w:r>
                      <w:r>
                        <w:rPr>
                          <w:rFonts w:eastAsia="Times New Roman" w:cs="Gotham-Book" w:ascii="Calibri" w:hAnsi="Calibri"/>
                          <w:color w:val="0000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 w:cs="Proforma-MediumItalic" w:ascii="Calibri" w:hAnsi="Calibri"/>
                          <w:iCs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« Parfois on a intérêt à enregistrer l’……………………….   d’une invention,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précise Sophie Racquez. </w:t>
                      </w:r>
                      <w:r>
                        <w:rPr>
                          <w:rFonts w:eastAsia="Times New Roman" w:cs="Proforma-MediumItalic" w:ascii="Calibri" w:hAnsi="Calibri"/>
                          <w:iCs/>
                          <w:kern w:val="0"/>
                          <w:sz w:val="26"/>
                          <w:szCs w:val="26"/>
                          <w:lang w:eastAsia="fr-FR" w:bidi="ar-SA"/>
                        </w:rPr>
                        <w:t>Comment ? En faisant un e-dpo. On crée un dossier qui décrit l’idée, on peut y ajouter une photo ou une vidé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0995</wp:posOffset>
                </wp:positionH>
                <wp:positionV relativeFrom="paragraph">
                  <wp:posOffset>340360</wp:posOffset>
                </wp:positionV>
                <wp:extent cx="701040" cy="426720"/>
                <wp:effectExtent l="7620" t="10160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0920" cy="426600"/>
                        </a:xfrm>
                        <a:prstGeom prst="triangle">
                          <a:avLst>
                            <a:gd name="adj" fmla="val 5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fr-BE" w:bidi="hi-IN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5pt;margin-top:26.8pt;width:55.15pt;height:33.5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fr-BE" w:bidi="hi-IN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14325</wp:posOffset>
                </wp:positionV>
                <wp:extent cx="638175" cy="426720"/>
                <wp:effectExtent l="8255" t="9525" r="571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8280" cy="426600"/>
                        </a:xfrm>
                        <a:prstGeom prst="triangle">
                          <a:avLst>
                            <a:gd name="adj" fmla="val 5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ahoma"/>
                                <w:color w:val="auto"/>
                                <w:lang w:val="fr-BE" w:bidi="hi-IN"/>
                              </w:rPr>
                              <w:t>….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pt;margin-top:24.7pt;width:50.2pt;height:33.5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ahoma"/>
                          <w:color w:val="auto"/>
                          <w:lang w:val="fr-BE" w:bidi="hi-IN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725</wp:posOffset>
                </wp:positionH>
                <wp:positionV relativeFrom="paragraph">
                  <wp:posOffset>62230</wp:posOffset>
                </wp:positionV>
                <wp:extent cx="6304915" cy="88582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L’idée d’imprimer des  …………………………….     est amusante.</w:t>
                            </w:r>
                            <w:r>
                              <w:rPr>
                                <w:rFonts w:eastAsia="Times New Roman" w:cs="Gotham-Book" w:ascii="Gotham-Book" w:hAnsi="Gotham-Book"/>
                                <w:kern w:val="0"/>
                                <w:sz w:val="19"/>
                                <w:szCs w:val="19"/>
                                <w:lang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Grâce à un programme      ……………………………………  cette  machine « imprime » un plat en lui donnant la ………………………….   que l’on veu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Times New Roman" w:cs="Gotham-Book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69.75pt;mso-wrap-distance-left:9.05pt;mso-wrap-distance-right:9.05pt;mso-wrap-distance-top:0pt;mso-wrap-distance-bottom:0pt;margin-top:4.9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L’idée d’imprimer des  …………………………….     est amusante.</w:t>
                      </w:r>
                      <w:r>
                        <w:rPr>
                          <w:rFonts w:eastAsia="Times New Roman" w:cs="Gotham-Book" w:ascii="Gotham-Book" w:hAnsi="Gotham-Book"/>
                          <w:kern w:val="0"/>
                          <w:sz w:val="19"/>
                          <w:szCs w:val="19"/>
                          <w:lang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Grâce à un programme      ……………………………………  cette  machine « imprime » un plat en lui donnant la ………………………….   que l’on veut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Times New Roman" w:cs="Gotham-Book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179705</wp:posOffset>
                </wp:positionH>
                <wp:positionV relativeFrom="paragraph">
                  <wp:posOffset>-200025</wp:posOffset>
                </wp:positionV>
                <wp:extent cx="6485890" cy="561975"/>
                <wp:effectExtent l="19050" t="19685" r="19685" b="19050"/>
                <wp:wrapTopAndBottom/>
                <wp:docPr id="4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Imprimera-t-on bientôt nos repas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4.15pt;margin-top:-15.7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Imprimera-t-on bientôt nos repas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et  </w:t>
      </w:r>
      <w:r>
        <w:rPr>
          <w:rFonts w:cs="Calibri" w:ascii="Calibri" w:hAnsi="Calibri"/>
          <w:b/>
          <w:sz w:val="30"/>
          <w:szCs w:val="30"/>
        </w:rPr>
        <w:t xml:space="preserve">coloriez </w:t>
      </w:r>
      <w:r>
        <w:rPr>
          <w:rFonts w:cs="Calibri" w:ascii="Calibri" w:hAnsi="Calibri"/>
          <w:sz w:val="30"/>
          <w:szCs w:val="30"/>
        </w:rPr>
        <w:t xml:space="preserve">les cases qui indiquent les bonnes réponses. 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portrai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articl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e recett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slogan 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À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rratif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xplicatif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gument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35"/>
        <w:gridCol w:w="2835"/>
        <w:gridCol w:w="26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Raconter une histoir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onner son avis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 xml:space="preserve">Retrouvez </w:t>
      </w:r>
      <w:r>
        <w:rPr>
          <w:rFonts w:cs="Calibri" w:ascii="Calibri" w:hAnsi="Calibri"/>
          <w:sz w:val="30"/>
          <w:szCs w:val="30"/>
        </w:rPr>
        <w:t>les avantages et les inconvénients de cette technologie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 xml:space="preserve">Avantages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) 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) 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) 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 trouvez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-vous un avantage ?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édigez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un  avis personnel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Inconvénients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) ………………………………………………………………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) ………………………………………………………………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) …………………………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 voyez</w:t>
            </w:r>
            <w:r>
              <w:rPr>
                <w:rFonts w:cs="Calibri" w:ascii="Calibri" w:hAnsi="Calibri"/>
                <w:sz w:val="26"/>
                <w:szCs w:val="26"/>
              </w:rPr>
              <w:t>-vous un inconvénient ? Rédigez un avis personnel 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5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De l’eau de pluie pour le lave-glac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5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De l’eau de pluie pour le lave-glac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 xml:space="preserve">Conjuguez </w:t>
      </w:r>
      <w:r>
        <w:rPr>
          <w:rFonts w:cs="Calibri" w:ascii="Calibri" w:hAnsi="Calibri"/>
          <w:sz w:val="30"/>
          <w:szCs w:val="30"/>
        </w:rPr>
        <w:t>les verbes entre parenthèses aux temps  indiqués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Durant des années, Adrien Rolle (rouler/ PC) ………………………………..    chaque  jour 200 km en voiture pour se rendre au travail.   </w:t>
      </w: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>« Pendant 10 ans, je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>(se demander/ PC ) ………………………………………       pourquoi l’eau de pluie ne (dégouliner/Imp.) ………………………………. pas directement dans le réservoir du lave-glace. Puis un jour, j’ (rencontrer/PC) 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Proforma-MediumItalic"/>
          <w:iCs/>
          <w:kern w:val="0"/>
          <w:sz w:val="26"/>
          <w:szCs w:val="26"/>
          <w:lang w:eastAsia="fr-FR" w:bidi="ar-SA"/>
        </w:rPr>
      </w:pP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>……………………………</w:t>
      </w: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>.   un ingénieur d’un centre de recherche qui m’(dire/PC)  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Proforma-MediumItalic"/>
          <w:iCs/>
          <w:kern w:val="0"/>
          <w:sz w:val="26"/>
          <w:szCs w:val="26"/>
          <w:lang w:eastAsia="fr-FR" w:bidi="ar-SA"/>
        </w:rPr>
      </w:pP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 xml:space="preserve">que mon idée ( être / Imp) ……………………….. intéressant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Proforma-MediumItalic"/>
          <w:iCs/>
          <w:kern w:val="0"/>
          <w:sz w:val="26"/>
          <w:szCs w:val="26"/>
          <w:lang w:eastAsia="fr-FR" w:bidi="ar-SA"/>
        </w:rPr>
      </w:pP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 xml:space="preserve">Or, ce centre Sirris (être/Prés) ……………………………   un centre mis à la disposition du public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Proforma-MediumItalic"/>
          <w:iCs/>
          <w:kern w:val="0"/>
          <w:sz w:val="26"/>
          <w:szCs w:val="26"/>
          <w:lang w:eastAsia="fr-FR" w:bidi="ar-SA"/>
        </w:rPr>
      </w:pP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>Liés par la confidentialité (secret), ces experts (tester/PC) ………………………………………….. mon idée, ils (faire/PC) ………………………………………….   plusieurs prototypes et vérifié qu’il n’y avait pas de brevets existants qui ( ressembler/ Cond.Prés) ………………………………………………………… à</w:t>
      </w:r>
      <w:r>
        <w:rPr>
          <w:rFonts w:eastAsia="Times New Roman" w:cs="Proforma-MediumItalic" w:ascii="Proforma-MediumItalic" w:hAnsi="Proforma-MediumItalic"/>
          <w:i/>
          <w:iCs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Proforma-MediumItalic" w:ascii="Calibri" w:hAnsi="Calibri"/>
          <w:iCs/>
          <w:kern w:val="0"/>
          <w:sz w:val="26"/>
          <w:szCs w:val="26"/>
          <w:lang w:eastAsia="fr-FR" w:bidi="ar-SA"/>
        </w:rPr>
        <w:t>mon idée.</w:t>
      </w:r>
      <w:r>
        <w:rPr>
          <w:rFonts w:eastAsia="Times New Roman" w:cs="Proforma-MediumItalic" w:ascii="Calibri" w:hAnsi="Calibri"/>
          <w:i/>
          <w:iCs/>
          <w:kern w:val="0"/>
          <w:sz w:val="26"/>
          <w:szCs w:val="26"/>
          <w:lang w:eastAsia="fr-FR" w:bidi="ar-SA"/>
        </w:rPr>
        <w:t xml:space="preserve"> </w:t>
      </w:r>
    </w:p>
    <w:p>
      <w:pPr>
        <w:pStyle w:val="TextBody"/>
        <w:spacing w:before="0" w:after="0"/>
        <w:rPr>
          <w:rFonts w:ascii="Calibri" w:hAnsi="Calibri" w:eastAsia="Times New Roman" w:cs="Calibri"/>
          <w:iCs/>
          <w:kern w:val="0"/>
          <w:sz w:val="26"/>
          <w:szCs w:val="26"/>
          <w:lang w:val="fr-FR" w:eastAsia="en-US" w:bidi="ar-SA"/>
        </w:rPr>
      </w:pPr>
      <w:r>
        <w:rPr>
          <w:rFonts w:eastAsia="Times New Roman" w:cs="Calibri" w:ascii="Calibri" w:hAnsi="Calibri"/>
          <w:iCs/>
          <w:kern w:val="0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13360</wp:posOffset>
                </wp:positionV>
                <wp:extent cx="6485890" cy="628650"/>
                <wp:effectExtent l="19050" t="19050" r="19685" b="1968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6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3:  Les Fab Labs, c’est quoi 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6.8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6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3:  Les Fab Labs, c’est quoi 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ans votre journal ! On a découpé le texte suivant en dix morceaux que l’on a mélangés.</w:t>
      </w:r>
      <w:r>
        <w:rPr>
          <w:rFonts w:cs="Calibri" w:ascii="Calibri" w:hAnsi="Calibri"/>
          <w:b/>
          <w:sz w:val="30"/>
          <w:szCs w:val="30"/>
        </w:rPr>
        <w:t xml:space="preserve"> Reconstituez</w:t>
      </w:r>
      <w:r>
        <w:rPr>
          <w:rFonts w:cs="Calibri" w:ascii="Calibri" w:hAnsi="Calibri"/>
          <w:sz w:val="30"/>
          <w:szCs w:val="30"/>
        </w:rPr>
        <w:t xml:space="preserve"> le puzz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14045</wp:posOffset>
                </wp:positionV>
                <wp:extent cx="6657975" cy="358267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826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   </w:t>
                            </w:r>
                            <w:r>
                              <w:rPr>
                                <w:rFonts w:eastAsia="Times New Roman" w:cs="TurminoOT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Avec l’aide d’un instructeur, on peut réaliser un prototype de son inventi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   Je peux me rendre dans un Fab Lab, </w:t>
                            </w:r>
                            <w:r>
                              <w:rPr>
                                <w:rFonts w:eastAsia="Times New Roman" w:cs="TurminoOT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’est un laboratoire de fabric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    Par contre, il faut avoir les connaissances pour manipuler ces machin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.     Il intéresse les bricoleurs, les informaticiens, tous ceux qui cherchent à  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   En Belgique, le premier Fab Lab a ouvert ses portes à Gand en 201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   </w:t>
                            </w:r>
                            <w:r>
                              <w:rPr>
                                <w:rFonts w:eastAsia="Times New Roman" w:cs="TurminoOT-Medium" w:ascii="Calibri" w:hAnsi="Calibri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Si j’ai une idée d’invention, où puis-je la réaliser 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G-    L’idée des Fab Labs vient des États-Unis, ils sont réunis en réseau mondial très actif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   L’accès à des machines à moindres frais et le soutien de passionnés sont un avantag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   En employant les machines du Fab Lab, on rend visible et on partage son invention.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réaliser des projets par eux-mêmes, ou en collaboration avec d’aut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82.1pt;mso-wrap-distance-left:9.05pt;mso-wrap-distance-right:9.05pt;mso-wrap-distance-top:0pt;mso-wrap-distance-bottom:0pt;margin-top:48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   </w:t>
                      </w:r>
                      <w:r>
                        <w:rPr>
                          <w:rFonts w:eastAsia="Times New Roman" w:cs="TurminoOT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Avec l’aide d’un instructeur, on peut réaliser un prototype de son invention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B-     Je peux me rendre dans un Fab Lab, </w:t>
                      </w:r>
                      <w:r>
                        <w:rPr>
                          <w:rFonts w:eastAsia="Times New Roman" w:cs="TurminoOT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c’est un laboratoire de fabricatio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C-     Par contre, il faut avoir les connaissances pour manipuler ces machine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D.     Il intéresse les bricoleurs, les informaticiens, tous ceux qui cherchent à  …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E-     En Belgique, le premier Fab Lab a ouvert ses portes à Gand en 2010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 xml:space="preserve">F-     </w:t>
                      </w:r>
                      <w:r>
                        <w:rPr>
                          <w:rFonts w:eastAsia="Times New Roman" w:cs="TurminoOT-Medium" w:ascii="Calibri" w:hAnsi="Calibri"/>
                          <w:kern w:val="0"/>
                          <w:sz w:val="26"/>
                          <w:szCs w:val="26"/>
                          <w:lang w:eastAsia="fr-FR" w:bidi="ar-SA"/>
                        </w:rPr>
                        <w:t>Si j’ai une idée d’invention, où puis-je la réaliser 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G-    L’idée des Fab Labs vient des États-Unis, ils sont réunis en réseau mondial très actif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H-    L’accès à des machines à moindres frais et le soutien de passionnés sont un avantag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I -     En employant les machines du Fab Lab, on rend visible et on partage son invention.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rPr>
                          <w:rFonts w:ascii="Calibri" w:hAnsi="Calibri" w:cs="Calibri"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eastAsia="ar-SA"/>
                        </w:rPr>
                        <w:t>J-  réaliser des projets par eux-mêmes, ou en collaboration avec d’aut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Qui sont  ces personnages ? Qu’ont-ils  inventé ? À quelle époque ont-ils vécu ? </w:t>
      </w: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-312420</wp:posOffset>
                </wp:positionV>
                <wp:extent cx="6485890" cy="561975"/>
                <wp:effectExtent l="19050" t="19050" r="19685" b="1968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7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Créer quelque chose qui n’existait pas encor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-24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7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Créer quelque chose qui n’existait pas encor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 dans un dictionnaire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Joseph et Étienne Montgolfier : 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b) Benjamin Franklin : 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Pierre Lépine: 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Louis et Auguste Lumière : 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) Archimède :  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) Léonard de Vinci : 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sz w:val="30"/>
          <w:szCs w:val="30"/>
        </w:rPr>
        <w:t>Dessinez</w:t>
      </w:r>
      <w:r>
        <w:rPr>
          <w:rFonts w:cs="Calibri" w:ascii="Calibri" w:hAnsi="Calibri"/>
          <w:sz w:val="30"/>
          <w:szCs w:val="30"/>
        </w:rPr>
        <w:t xml:space="preserve"> une ou plusieurs de leurs inventions au choix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0</wp:posOffset>
                </wp:positionH>
                <wp:positionV relativeFrom="paragraph">
                  <wp:posOffset>99060</wp:posOffset>
                </wp:positionV>
                <wp:extent cx="6286500" cy="25984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7.8pt;width:494.95pt;height:2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43510</wp:posOffset>
                </wp:positionV>
                <wp:extent cx="6485890" cy="561975"/>
                <wp:effectExtent l="19050" t="19685" r="19685" b="190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8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Quelle invention marquera cette année 2015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1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8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Quelle invention marquera cette année 2015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Lisez </w:t>
      </w:r>
      <w:r>
        <w:rPr>
          <w:rFonts w:cs="Calibri" w:ascii="Calibri" w:hAnsi="Calibri"/>
          <w:bCs/>
          <w:sz w:val="30"/>
          <w:szCs w:val="30"/>
        </w:rPr>
        <w:t xml:space="preserve">le texte en devinant les mots rognés puis </w:t>
      </w:r>
      <w:r>
        <w:rPr>
          <w:rFonts w:cs="Calibri" w:ascii="Calibri" w:hAnsi="Calibri"/>
          <w:b/>
          <w:bCs/>
          <w:sz w:val="30"/>
          <w:szCs w:val="30"/>
        </w:rPr>
        <w:t>recopiez-le</w:t>
      </w:r>
      <w:r>
        <w:rPr>
          <w:rFonts w:cs="Calibri" w:ascii="Calibri" w:hAnsi="Calibri"/>
          <w:bCs/>
          <w:sz w:val="30"/>
          <w:szCs w:val="30"/>
        </w:rPr>
        <w:t xml:space="preserve">.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tre travail avec votre JDE.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0750</wp:posOffset>
                </wp:positionH>
                <wp:positionV relativeFrom="paragraph">
                  <wp:posOffset>118110</wp:posOffset>
                </wp:positionV>
                <wp:extent cx="648970" cy="908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9.3pt;width:51.0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3070</wp:posOffset>
                </wp:positionH>
                <wp:positionV relativeFrom="paragraph">
                  <wp:posOffset>432435</wp:posOffset>
                </wp:positionV>
                <wp:extent cx="556260" cy="908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34.05pt;width:43.7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0555</wp:posOffset>
                </wp:positionH>
                <wp:positionV relativeFrom="paragraph">
                  <wp:posOffset>432435</wp:posOffset>
                </wp:positionV>
                <wp:extent cx="609600" cy="908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5pt;margin-top:34.05pt;width:47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070</wp:posOffset>
                </wp:positionH>
                <wp:positionV relativeFrom="paragraph">
                  <wp:posOffset>729615</wp:posOffset>
                </wp:positionV>
                <wp:extent cx="929640" cy="908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57.45pt;width:73.1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10</wp:posOffset>
                </wp:positionH>
                <wp:positionV relativeFrom="paragraph">
                  <wp:posOffset>118110</wp:posOffset>
                </wp:positionV>
                <wp:extent cx="403860" cy="90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9.3pt;width:31.7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070</wp:posOffset>
                </wp:positionH>
                <wp:positionV relativeFrom="paragraph">
                  <wp:posOffset>729615</wp:posOffset>
                </wp:positionV>
                <wp:extent cx="632460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57.45pt;width:49.7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729615</wp:posOffset>
                </wp:positionV>
                <wp:extent cx="601980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57.45pt;width:47.3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Un béton auto-réparant : à l’université de Delft  aux Pays-Bas, une équipe travaille sur un nouveau béton qui comblerait lui-même les fissures… Comment ? En y intégrant des bactéries !  Des étudiants de l’université de Cambridge (Royaume-Uni) ont imaginé un éclairage public fait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870</wp:posOffset>
                </wp:positionH>
                <wp:positionV relativeFrom="paragraph">
                  <wp:posOffset>125730</wp:posOffset>
                </wp:positionV>
                <wp:extent cx="662940" cy="90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9.9pt;width:52.1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9990</wp:posOffset>
                </wp:positionH>
                <wp:positionV relativeFrom="paragraph">
                  <wp:posOffset>125730</wp:posOffset>
                </wp:positionV>
                <wp:extent cx="426720" cy="90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pt;margin-top:9.9pt;width:33.5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7390</wp:posOffset>
                </wp:positionH>
                <wp:positionV relativeFrom="paragraph">
                  <wp:posOffset>424815</wp:posOffset>
                </wp:positionV>
                <wp:extent cx="52578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33.45pt;width:41.3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530</wp:posOffset>
                </wp:positionH>
                <wp:positionV relativeFrom="paragraph">
                  <wp:posOffset>723900</wp:posOffset>
                </wp:positionV>
                <wp:extent cx="800100" cy="1066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57pt;width:62.95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0</wp:posOffset>
                </wp:positionH>
                <wp:positionV relativeFrom="paragraph">
                  <wp:posOffset>723900</wp:posOffset>
                </wp:positionV>
                <wp:extent cx="649605" cy="1066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pt;margin-top:57pt;width:51.1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1610</wp:posOffset>
                </wp:positionH>
                <wp:positionV relativeFrom="paragraph">
                  <wp:posOffset>723900</wp:posOffset>
                </wp:positionV>
                <wp:extent cx="967740" cy="1066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57pt;width:76.15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d’arbres  lumineux. Ils ont réussi à introduire dans un arbre, le gène d’une luciole ou d’une bactérie sous-marine, capable de restituer de la lumière. Ce projet a remporté le premier prix de la compétition IGEM 2010 (Compétition internationale de machines génétiquement modifiées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kern w:val="0"/>
          <w:sz w:val="26"/>
          <w:szCs w:val="26"/>
          <w:lang w:val="en-US" w:eastAsia="fr-FR" w:bidi="ar-SA"/>
        </w:rPr>
      </w:pPr>
      <w:r>
        <w:rPr>
          <w:rFonts w:eastAsia="Times New Roman" w:cs="Gotham-Book" w:ascii="Calibri" w:hAnsi="Calibri"/>
          <w:kern w:val="0"/>
          <w:sz w:val="26"/>
          <w:szCs w:val="26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735</wp:posOffset>
                </wp:positionH>
                <wp:positionV relativeFrom="paragraph">
                  <wp:posOffset>179070</wp:posOffset>
                </wp:positionV>
                <wp:extent cx="6709410" cy="33489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263.7pt;mso-wrap-distance-left:9.05pt;mso-wrap-distance-right:9.05pt;mso-wrap-distance-top:0pt;mso-wrap-distance-bottom:0pt;margin-top:14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eastAsia="Times New Roman" w:cs="Calibri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6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64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Gotham-Book">
    <w:charset w:val="00"/>
    <w:family w:val="auto"/>
    <w:pitch w:val="default"/>
  </w:font>
  <w:font w:name="Proforma-Medium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4:00Z</dcterms:created>
  <dc:creator>Gene</dc:creator>
  <dc:description/>
  <cp:keywords/>
  <dc:language>en-US</dc:language>
  <cp:lastModifiedBy>Bénédicte Lemercier</cp:lastModifiedBy>
  <cp:lastPrinted>2015-03-30T15:48:00Z</cp:lastPrinted>
  <dcterms:modified xsi:type="dcterms:W3CDTF">2015-04-02T09:44:00Z</dcterms:modified>
  <cp:revision>3</cp:revision>
  <dc:subject/>
  <dc:title/>
</cp:coreProperties>
</file>