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240280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Page 1 + Dossier. Qui mesure le temps qu’il fait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76.4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Page 1 + Dossier. Qui mesure le temps qu’il fait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en-US" w:bidi="hi-IN"/>
                              </w:rPr>
                              <w:t xml:space="preserve">Dossier :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La météo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en-US" w:bidi="hi-IN"/>
                        </w:rPr>
                        <w:t xml:space="preserve">Dossier :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La météo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Parcourez le dossier et retrouvez les instruments </w:t>
      </w:r>
      <w:r>
        <w:rPr>
          <w:rFonts w:cs="Calibri" w:ascii="Calibri" w:hAnsi="Calibri"/>
          <w:bCs/>
          <w:i/>
          <w:sz w:val="30"/>
          <w:szCs w:val="30"/>
        </w:rPr>
        <w:t>« qui mettent le ciel sous surveillance »</w:t>
      </w:r>
      <w:r>
        <w:rPr>
          <w:rFonts w:cs="Calibri" w:ascii="Calibri" w:hAnsi="Calibri"/>
          <w:bCs/>
          <w:sz w:val="30"/>
          <w:szCs w:val="30"/>
        </w:rPr>
        <w:t xml:space="preserve">. </w:t>
      </w:r>
      <w:r>
        <w:rPr>
          <w:rFonts w:cs="Calibri" w:ascii="Calibri" w:hAnsi="Calibri"/>
          <w:b/>
          <w:bCs/>
          <w:sz w:val="30"/>
          <w:szCs w:val="30"/>
        </w:rPr>
        <w:t>Associez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>. Éventuellement, utilisez un autre référ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0</wp:posOffset>
                </wp:positionH>
                <wp:positionV relativeFrom="paragraph">
                  <wp:posOffset>-110490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 janvier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87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 janvier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6"/>
        <w:gridCol w:w="1701"/>
        <w:gridCol w:w="884"/>
        <w:gridCol w:w="624"/>
        <w:gridCol w:w="2041"/>
      </w:tblGrid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un instrument qui mesure la quantité d’eau tombée en 24 heures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3690</wp:posOffset>
                      </wp:positionV>
                      <wp:extent cx="410210" cy="695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24.7pt;width:32.25pt;height:54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vomèt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3690</wp:posOffset>
                      </wp:positionV>
                      <wp:extent cx="715010" cy="2086610"/>
                      <wp:effectExtent l="11430" t="0" r="114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208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4.7pt;width:56.2pt;height:164.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973455" cy="66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…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éliograph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52475" cy="695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un instrument qui permet de mesurer la vitesse du vent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21945</wp:posOffset>
                      </wp:positionV>
                      <wp:extent cx="410210" cy="686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5.35pt;width:32.25pt;height:54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ygromèt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28015" cy="682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…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502920" cy="7327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un instrument qui observe les nuages depuis l’espace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viomèt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465455" cy="628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 instrument permet de mesurer la durée d’ensoleillement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émomèt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25755</wp:posOffset>
                      </wp:positionV>
                      <wp:extent cx="715010" cy="6864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5.65pt;width:56.25pt;height:54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23265" cy="5588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…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21310</wp:posOffset>
                      </wp:positionV>
                      <wp:extent cx="41021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5.3pt;width:32.2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71525" cy="6388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 instrument produit des images qui montrent les précipitations sur la Belgique et les pays voisins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ar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23900" cy="6216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  <w:szCs w:val="16"/>
          <w:lang w:val="en-US" w:eastAsia="en-US" w:bidi="ar-SA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360045</wp:posOffset>
                </wp:positionV>
                <wp:extent cx="6485890" cy="571500"/>
                <wp:effectExtent l="19685" t="19050" r="19685" b="19685"/>
                <wp:wrapTopAndBottom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1.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Comment fait-on un bulletin météo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4pt;margin-top:-28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1.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Comment fait-on un bulletin météo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388"/>
      </w:tblGrid>
      <w:tr>
        <w:trPr/>
        <w:tc>
          <w:tcPr>
            <w:tcW w:w="6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60270</wp:posOffset>
                      </wp:positionV>
                      <wp:extent cx="295275" cy="14287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.5pt;margin-top:170.1pt;width:23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360420</wp:posOffset>
                      </wp:positionV>
                      <wp:extent cx="171450" cy="12382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9.75pt;margin-top:264.6pt;width:13.45pt;height:9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60170</wp:posOffset>
                      </wp:positionV>
                      <wp:extent cx="152400" cy="133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34pt;margin-top:107.1pt;width:11.95pt;height:10.4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484245</wp:posOffset>
                      </wp:positionV>
                      <wp:extent cx="123825" cy="1238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2a1c7" stroked="f" o:allowincell="t" style="position:absolute;margin-left:167.25pt;margin-top:274.35pt;width:9.7pt;height:9.7pt;mso-wrap-style:none;v-text-anchor:middle">
                      <v:fill o:detectmouseclick="t" type="solid" color2="#4d5e38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93795" cy="3928110"/>
                  <wp:effectExtent l="0" t="0" r="0" b="0"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16430</wp:posOffset>
                      </wp:positionV>
                      <wp:extent cx="1724660" cy="24828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19.55pt;mso-wrap-distance-left:9.05pt;mso-wrap-distance-right:9.05pt;mso-wrap-distance-top:0pt;mso-wrap-distance-bottom:0pt;margin-top:150.9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364230</wp:posOffset>
                      </wp:positionV>
                      <wp:extent cx="1734185" cy="24828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9.55pt;mso-wrap-distance-left:9.05pt;mso-wrap-distance-right:9.05pt;mso-wrap-distance-top:0pt;mso-wrap-distance-bottom:0pt;margin-top:264.9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2155825</wp:posOffset>
                      </wp:positionV>
                      <wp:extent cx="1734185" cy="24828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9.55pt;mso-wrap-distance-left:9.05pt;mso-wrap-distance-right:9.05pt;mso-wrap-distance-top:0pt;mso-wrap-distance-bottom:0pt;margin-top:169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3338"/>
            </w:tblGrid>
            <w:tr>
              <w:trPr/>
              <w:tc>
                <w:tcPr>
                  <w:tcW w:w="41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Calibri" w:hAnsi="Calibri"/>
                      <w:sz w:val="30"/>
                      <w:szCs w:val="30"/>
                    </w:rPr>
                    <w:t xml:space="preserve">a) </w:t>
                  </w:r>
                  <w:r>
                    <w:rPr>
                      <w:rFonts w:eastAsia="Calibri" w:cs="Times New Roman" w:ascii="Calibri" w:hAnsi="Calibri"/>
                      <w:sz w:val="30"/>
                      <w:szCs w:val="30"/>
                      <w:u w:val="single"/>
                    </w:rPr>
                    <w:t>Sans consulter le dossier</w:t>
                  </w:r>
                  <w:r>
                    <w:rPr>
                      <w:rFonts w:eastAsia="Calibri" w:cs="Times New Roman" w:ascii="Calibri" w:hAnsi="Calibri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eastAsia="Calibri" w:cs="Times New Roman" w:ascii="Calibri" w:hAnsi="Calibri"/>
                      <w:b/>
                      <w:sz w:val="30"/>
                      <w:szCs w:val="30"/>
                    </w:rPr>
                    <w:t>reliez</w:t>
                  </w:r>
                  <w:r>
                    <w:rPr>
                      <w:rFonts w:eastAsia="Calibri" w:cs="Times New Roman" w:ascii="Calibri" w:hAnsi="Calibri"/>
                      <w:sz w:val="30"/>
                      <w:szCs w:val="30"/>
                    </w:rPr>
                    <w:t xml:space="preserve"> la question à l’endroit où elle se trouve dans l’interview. Confrontez vos réponses puis corrigez à l’aide du dossier.</w:t>
                  </w:r>
                </w:p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C’est toi qui rédiges ton texte ?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Au fil de la journée, les bulletins changent-ils ?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D’où viennent-elles ?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Combien de bulletins météo fais-tu chaque jour ?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0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80975" cy="180975"/>
                            <wp:effectExtent l="635" t="63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f" o:allowincell="t" style="position:absolute;margin-left:23.3pt;margin-top:9.65pt;width:14.2pt;height:14.2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Puis tu vas au studio ?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Calibri" w:hAnsi="Calibri"/>
                      <w:sz w:val="26"/>
                      <w:szCs w:val="26"/>
                    </w:rPr>
                    <w:t>En studio, que vois-tu quand tu parles ?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434340</wp:posOffset>
                      </wp:positionV>
                      <wp:extent cx="228600" cy="1333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90.2pt;margin-top:34.2pt;width:17.95pt;height:10.4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567690</wp:posOffset>
                      </wp:positionV>
                      <wp:extent cx="219075" cy="13335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16.85pt;margin-top:44.7pt;width:17.2pt;height:10.4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1915795</wp:posOffset>
                      </wp:positionV>
                      <wp:extent cx="228600" cy="1143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69.1pt;margin-top:150.85pt;width:17.95pt;height:8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76570" cy="2592070"/>
                  <wp:effectExtent l="0" t="0" r="0" b="0"/>
                  <wp:docPr id="3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65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788670</wp:posOffset>
                      </wp:positionV>
                      <wp:extent cx="1787525" cy="30353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23.9pt;mso-wrap-distance-left:9.05pt;mso-wrap-distance-right:9.05pt;mso-wrap-distance-top:0pt;mso-wrap-distance-bottom:0pt;margin-top:62.1pt;mso-position-vertical-relative:text;margin-left:3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847850</wp:posOffset>
                      </wp:positionV>
                      <wp:extent cx="1781175" cy="3308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26.05pt;mso-wrap-distance-left:9.05pt;mso-wrap-distance-right:9.05pt;mso-wrap-distance-top:0pt;mso-wrap-distance-bottom:0pt;margin-top:145.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79195</wp:posOffset>
                      </wp:positionV>
                      <wp:extent cx="1763395" cy="31305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24.65pt;mso-wrap-distance-left:9.05pt;mso-wrap-distance-right:9.05pt;mso-wrap-distance-top:0pt;mso-wrap-distance-bottom:0pt;margin-top:92.85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Replacez</w:t>
      </w:r>
      <w:r>
        <w:rPr>
          <w:rFonts w:cs="Calibri" w:ascii="Calibri" w:hAnsi="Calibri"/>
          <w:sz w:val="30"/>
          <w:szCs w:val="30"/>
        </w:rPr>
        <w:t xml:space="preserve"> (en reliant) les pronoms cachés suivants à leur bonne place et retrouvez leur antécédent que vous écrivez sur les pointillé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4"/>
        <w:gridCol w:w="1294"/>
      </w:tblGrid>
      <w:tr>
        <w:trPr>
          <w:trHeight w:val="28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u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ur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s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-160020</wp:posOffset>
                </wp:positionV>
                <wp:extent cx="6485890" cy="561975"/>
                <wp:effectExtent l="19050" t="19685" r="19685" b="190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2. Quelle pression ! L’air est lourd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2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2. Quelle pression ! L’air est lourd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On a découpé le texte suivant, extrait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 et recopiez le texte sur une feuille.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9385</wp:posOffset>
                </wp:positionH>
                <wp:positionV relativeFrom="paragraph">
                  <wp:posOffset>138430</wp:posOffset>
                </wp:positionV>
                <wp:extent cx="6657975" cy="35248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  <w:t>que l’on a une colonne d’air sur la tê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  <w:t>et plus la pression dimin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  <w:t>Pour s’imaginer ce que c’est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  <w:t>en fonction de l’endroit où l’on se trouv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 </w:t>
                              <w:tab/>
                              <w:t>L’air a un poid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  <w:t>qui fait des kilomètres de hauteu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  <w:t>on peut pens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  <w:t>Plus on s’éloigne du so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  <w:t>Cette pression change don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  <w:t>puisque le poids de l’air diminu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10.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  <w:t>que l’on a une colonne d’air sur la têt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  <w:t>et plus la pression diminu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  <w:t>Pour s’imaginer ce que c’est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  <w:t>en fonction de l’endroit où l’on se trouv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-  </w:t>
                        <w:tab/>
                        <w:t>L’air a un poid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  <w:t>qui fait des kilomètres de hauteur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  <w:t>on peut pens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  <w:t>Plus on s’éloigne du so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  <w:t>Cette pression change donc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  <w:t>puisque le poids de l’air diminu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Groupez</w:t>
      </w:r>
      <w:r>
        <w:rPr>
          <w:rFonts w:cs="Calibri" w:ascii="Calibri" w:hAnsi="Calibri"/>
          <w:sz w:val="30"/>
          <w:szCs w:val="30"/>
        </w:rPr>
        <w:t xml:space="preserve"> les phrases deux par deux puis lisez à voix haute.</w:t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50"/>
        <w:gridCol w:w="850"/>
        <w:gridCol w:w="4286"/>
      </w:tblGrid>
      <w:tr>
        <w:trPr>
          <w:trHeight w:val="1474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ir a un poid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pour cela que la dépression est souvent signe de mauvais temps.</w:t>
            </w:r>
          </w:p>
        </w:tc>
      </w:tr>
      <w:tr>
        <w:trPr>
          <w:trHeight w:val="1474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ir en montant emporte de la vapeur d’eau et forme des nuage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mouvement, c’est le vent.</w:t>
            </w:r>
          </w:p>
        </w:tc>
      </w:tr>
      <w:tr>
        <w:trPr>
          <w:trHeight w:val="1474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ir réchauffé de la zone de la haute pression se déplace vers la zone de basse pression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ce qu’on appelle la pression atmosphérique.</w:t>
            </w:r>
          </w:p>
        </w:tc>
      </w:tr>
      <w:tr>
        <w:trPr>
          <w:trHeight w:val="1474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vents s’inclinent vers la droite au nord de l’équateur et vers la gauche au sud de l’équateu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appelle cela l’effet de Coriolis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-253365</wp:posOffset>
                </wp:positionV>
                <wp:extent cx="6647815" cy="518160"/>
                <wp:effectExtent l="19685" t="19050" r="19050" b="1968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19.95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2.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deux tableaux en plaçant correctement …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Dépression  -  Anticyclone  -  Temps nuageux  -  Temps clair et peu nuageux  -  Temps perturbé  -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emps froid en hiver  -  Temps chaud en été  -  L’air froid descend  -  Pression &lt; 1015 hPa  -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6"/>
          <w:szCs w:val="26"/>
        </w:rPr>
        <w:t>Pression &gt; 1015 hPa  -  Temps plutôt stable  -  L’air chaud monte  -  L’air emporte la vapeur d’eau -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En altitude, l’air chaud se refroidit  -  Temps pluvieux ou neigeux  -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Au contact de la Terre et des océans, l’air froid se réchauffe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109855</wp:posOffset>
                </wp:positionV>
                <wp:extent cx="4218940" cy="20859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64.25pt;mso-wrap-distance-left:9.05pt;mso-wrap-distance-right:9.05pt;mso-wrap-distance-top:0pt;mso-wrap-distance-bottom:0pt;margin-top:8.65pt;mso-position-vertical-relative:text;margin-left:1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17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948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916430</wp:posOffset>
                      </wp:positionV>
                      <wp:extent cx="1076325" cy="895350"/>
                      <wp:effectExtent l="18415" t="5715" r="177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76400" cy="89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5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303.35pt;margin-top:150.85pt;width:84.7pt;height:70.45pt;mso-wrap-style:none;v-text-anchor:middle;rotation:90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25625</wp:posOffset>
                      </wp:positionV>
                      <wp:extent cx="1028700" cy="16827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5pt;margin-top:143.75pt;width:80.95pt;height:1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938145</wp:posOffset>
                      </wp:positionV>
                      <wp:extent cx="1666875" cy="6096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.25pt;margin-top:231.35pt;width:131.2pt;height:4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456815</wp:posOffset>
                      </wp:positionV>
                      <wp:extent cx="1152525" cy="895350"/>
                      <wp:effectExtent l="16510" t="6350" r="171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2360" cy="89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7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6.4pt;margin-top:193.4pt;width:90.7pt;height:70.45pt;mso-wrap-style:none;v-text-anchor:middle;rotation:270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10480" cy="359473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3433445</wp:posOffset>
                      </wp:positionV>
                      <wp:extent cx="4218940" cy="208597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5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8"/>
                                    <w:gridCol w:w="3178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2pt;height:164.25pt;mso-wrap-distance-left:9.05pt;mso-wrap-distance-right:9.05pt;mso-wrap-distance-top:0pt;mso-wrap-distance-bottom:0pt;margin-top:270.35pt;mso-position-vertical-relative:text;margin-left:-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-325755</wp:posOffset>
                </wp:positionV>
                <wp:extent cx="6485890" cy="561975"/>
                <wp:effectExtent l="19050" t="19050" r="19685" b="19685"/>
                <wp:wrapTopAndBottom/>
                <wp:docPr id="4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. Des nuages de quelles form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25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. Des nuages de quelles form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Situ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e nom de tous les nuages dans la grille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6401435" cy="61563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/>
        <w:t xml:space="preserve"> ces nuages suivant l’altitude à laquelle ils se trouv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étag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entre ………… m et ………… m)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étag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entre ………… m et ………… m)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étag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au-dessus de ………… m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-264795</wp:posOffset>
                </wp:positionV>
                <wp:extent cx="6485890" cy="548640"/>
                <wp:effectExtent l="19050" t="19685" r="19685" b="19685"/>
                <wp:wrapTopAndBottom/>
                <wp:docPr id="4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95pt;margin-top:-20.85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« </w:t>
      </w:r>
      <w:r>
        <w:rPr>
          <w:rFonts w:cs="Calibri" w:ascii="Calibri" w:hAnsi="Calibri"/>
          <w:bCs/>
          <w:i/>
          <w:sz w:val="30"/>
          <w:szCs w:val="30"/>
          <w:lang w:val="fr-FR" w:eastAsia="en-US" w:bidi="ar-SA"/>
        </w:rPr>
        <w:t>Comment les nuages se forment-ils et pourquoi la pluie tombe-t-elle ?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Découp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ces extraits et, </w:t>
      </w:r>
      <w:r>
        <w:rPr>
          <w:rFonts w:cs="Calibri" w:ascii="Calibri" w:hAnsi="Calibri"/>
          <w:bCs/>
          <w:sz w:val="30"/>
          <w:szCs w:val="30"/>
          <w:u w:val="single"/>
          <w:lang w:val="fr-FR" w:eastAsia="en-US" w:bidi="ar-SA"/>
        </w:rPr>
        <w:t>sans consulter le dossier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, reconstituez le texte sur une feuille.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Confront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vos réponses puis vérifiez avec le dossier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54"/>
        <w:gridCol w:w="3454"/>
      </w:tblGrid>
      <w:tr>
        <w:trPr>
          <w:trHeight w:val="175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85975" cy="59055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590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47875" cy="62865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</w:tc>
      </w:tr>
      <w:tr>
        <w:trPr>
          <w:trHeight w:val="1757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47875" cy="685800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47875" cy="64770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47875" cy="47625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76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047875" cy="64770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Cs/>
          <w:i/>
          <w:sz w:val="30"/>
          <w:szCs w:val="30"/>
          <w:lang w:val="fr-FR" w:eastAsia="en-US" w:bidi="ar-SA"/>
        </w:rPr>
        <w:t>« Quelle couleur a le ciel ? »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  <w:t>La lumière blanche est composée des 7 couleurs de l’arc-en-ciel. Quelles sont c</w:t>
      </w:r>
      <w:r>
        <w:rPr/>
        <w:t>es couleurs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4"/>
        <w:gridCol w:w="1724"/>
        <w:gridCol w:w="862"/>
        <w:gridCol w:w="2588"/>
      </w:tblGrid>
      <w:tr>
        <w:trPr>
          <w:trHeight w:val="567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</w:tr>
      <w:tr>
        <w:trPr>
          <w:trHeight w:val="567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les mots-clés et le titre de l’article.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Ajout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chaque fois 1 mot-clé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134"/>
        <w:gridCol w:w="1134"/>
        <w:gridCol w:w="4025"/>
      </w:tblGrid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fr-FR" w:eastAsia="en-US" w:bidi="ar-SA"/>
              </w:rPr>
              <w:t>Mots-cl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fr-FR" w:eastAsia="en-US" w:bidi="ar-SA"/>
              </w:rPr>
              <w:t>Titres</w:t>
            </w:r>
          </w:p>
        </w:tc>
      </w:tr>
      <w:tr>
        <w:trPr>
          <w:trHeight w:val="737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ordinateur, logiciel, laborat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+ …………………………………………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Normal"/>
              <w:spacing w:before="480" w:after="480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Normal"/>
              <w:spacing w:before="480" w:after="480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Normal"/>
              <w:spacing w:before="480" w:after="480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25" w:type="dxa"/>
            <w:vMerge w:val="restart"/>
            <w:tcBorders/>
            <w:vAlign w:val="center"/>
          </w:tcPr>
          <w:p>
            <w:pPr>
              <w:pStyle w:val="Normal"/>
              <w:spacing w:before="480" w:after="480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Des nuages de quelles formes ?</w:t>
            </w:r>
          </w:p>
          <w:p>
            <w:pPr>
              <w:pStyle w:val="Normal"/>
              <w:spacing w:before="480" w:after="480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Quelle couleur a le ciel ?</w:t>
            </w:r>
          </w:p>
          <w:p>
            <w:pPr>
              <w:pStyle w:val="Normal"/>
              <w:spacing w:before="480" w:after="480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Supercalculateurs et modèle météo</w:t>
            </w:r>
          </w:p>
          <w:p>
            <w:pPr>
              <w:pStyle w:val="Normal"/>
              <w:spacing w:before="480" w:after="480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Pourquoi peut-on se tromper ?</w:t>
            </w:r>
          </w:p>
        </w:tc>
      </w:tr>
      <w:tr>
        <w:trPr>
          <w:trHeight w:val="737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neige, altitude, pluie, condensation + …………………………………………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cumulus, nuage, taille, 1 mill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+ …………………………………………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lumière, soleil, ciel bl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+ …………………………………………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prévoir, difficile, err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+ …………………………………………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-380365</wp:posOffset>
                </wp:positionV>
                <wp:extent cx="6485890" cy="561975"/>
                <wp:effectExtent l="19050" t="19050" r="19685" b="1968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>Page 4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29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>Page 4.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Construis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es phrases sur le modèle : « …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(nom ou GN)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st …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(nom ou GN)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…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(proposition subordonnée relative complément du nom)</w:t>
      </w:r>
      <w:r>
        <w:rPr>
          <w:rFonts w:cs="Calibri" w:ascii="Calibri" w:hAnsi="Calibri"/>
          <w:sz w:val="30"/>
          <w:szCs w:val="30"/>
        </w:rPr>
        <w:t>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30"/>
          <w:szCs w:val="30"/>
          <w:u w:val="single"/>
        </w:rPr>
        <w:t>Exemple</w:t>
      </w:r>
      <w:r>
        <w:rPr/>
        <w:t> 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37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9540</wp:posOffset>
                      </wp:positionV>
                      <wp:extent cx="314960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0.2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JD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un journal d’informatio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qu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s’adresse aux enfants ou aux jeunes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69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R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28955</wp:posOffset>
                      </wp:positionV>
                      <wp:extent cx="314960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1.65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étéo des écol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635</wp:posOffset>
                      </wp:positionV>
                      <wp:extent cx="314960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0.05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 Météo et climat, ce n’est pas la même chose ! 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0215</wp:posOffset>
                      </wp:positionV>
                      <wp:extent cx="314960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5.45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allon-son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96570</wp:posOffset>
                      </wp:positionV>
                      <wp:extent cx="314960" cy="1270"/>
                      <wp:effectExtent l="635" t="37465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9.1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e-Agnes Cantinaux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95300</wp:posOffset>
                      </wp:positionV>
                      <wp:extent cx="314960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9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b) Une participation interactive… seul(e) ou en classe.</w:t>
      </w:r>
    </w:p>
    <w:p>
      <w:pPr>
        <w:pStyle w:val="Normal"/>
        <w:ind w:firstLine="284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vec votre classe… </w:t>
      </w:r>
      <w:r>
        <w:rPr>
          <w:rFonts w:cs="Calibri" w:ascii="Calibri" w:hAnsi="Calibri"/>
          <w:b/>
          <w:sz w:val="26"/>
          <w:szCs w:val="26"/>
        </w:rPr>
        <w:t>Inscrivez-vous</w:t>
      </w:r>
      <w:r>
        <w:rPr>
          <w:rFonts w:cs="Calibri" w:ascii="Calibri" w:hAnsi="Calibri"/>
          <w:sz w:val="26"/>
          <w:szCs w:val="26"/>
        </w:rPr>
        <w:t xml:space="preserve"> sur le site mentionné dans l’article « Des chasseurs de beau temps ? ». Expliquez oralement à votre professeur ce que cela implique après avoir lu l’article et consulté le site. </w:t>
      </w:r>
      <w:r>
        <w:rPr>
          <w:rFonts w:cs="Calibri" w:ascii="Calibri" w:hAnsi="Calibri"/>
          <w:sz w:val="26"/>
          <w:szCs w:val="26"/>
          <w:u w:val="single"/>
        </w:rPr>
        <w:t>Nom du site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.</w:t>
      </w:r>
    </w:p>
    <w:p>
      <w:pPr>
        <w:pStyle w:val="Normal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Seul(e) ou avec votre classe… </w:t>
      </w:r>
      <w:r>
        <w:rPr>
          <w:rFonts w:cs="Calibri" w:ascii="Calibri" w:hAnsi="Calibri"/>
          <w:b/>
          <w:sz w:val="26"/>
          <w:szCs w:val="26"/>
        </w:rPr>
        <w:t>Construisez</w:t>
      </w:r>
      <w:r>
        <w:rPr>
          <w:rFonts w:cs="Calibri" w:ascii="Calibri" w:hAnsi="Calibri"/>
          <w:sz w:val="26"/>
          <w:szCs w:val="26"/>
        </w:rPr>
        <w:t xml:space="preserve"> une station météo et réalisez des relevés quotidiens sur un tableau récapitulatif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 Vous aurez besoin, entre autres, de …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8"/>
        <w:gridCol w:w="2555"/>
        <w:gridCol w:w="717"/>
        <w:gridCol w:w="3785"/>
      </w:tblGrid>
      <w:tr>
        <w:trPr>
          <w:trHeight w:val="850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E E O H M M R R T 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3530</wp:posOffset>
                      </wp:positionV>
                      <wp:extent cx="314960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3.9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E I O U L M P R T 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4005</wp:posOffset>
                      </wp:positionV>
                      <wp:extent cx="314960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3.15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E I O U G R T 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85115</wp:posOffset>
                      </wp:positionV>
                      <wp:extent cx="314960" cy="1270"/>
                      <wp:effectExtent l="635" t="37465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2.45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</w:t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-293370</wp:posOffset>
                </wp:positionV>
                <wp:extent cx="6485890" cy="561975"/>
                <wp:effectExtent l="19050" t="19050" r="19685" b="1968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Divers.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3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Divers.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Pl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mots dans la grille de telle sorte qu’apparaisse, dans les cases grisées, le mot thème de ce dossi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7"/>
      </w:tblGrid>
      <w:tr>
        <w:trPr>
          <w:trHeight w:val="5726" w:hRule="atLeast"/>
        </w:trPr>
        <w:tc>
          <w:tcPr>
            <w:tcW w:w="6629" w:type="dxa"/>
            <w:tcBorders/>
          </w:tcPr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en-US" w:bidi="ar-SA"/>
              </w:rPr>
              <w:t>Liste des mots à place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en-US" w:bidi="ar-S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TMOSPHE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ULLETI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LIMA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UMULU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PRESS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GIROUETT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HYGROMET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SOBA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UAG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RESS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REVIS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ENT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Dans chaque série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se de l’ « intrus » et justifiez oralement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cumulu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rib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at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rru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r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vio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ilo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hermomè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ing Mété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R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lgo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U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ab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oba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ticyclo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pression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ésolvez</w:t>
      </w:r>
      <w:r>
        <w:rPr>
          <w:rFonts w:cs="Calibri" w:ascii="Calibri" w:hAnsi="Calibri"/>
          <w:sz w:val="30"/>
          <w:szCs w:val="30"/>
        </w:rPr>
        <w:t xml:space="preserve"> ce rébus.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4079240" cy="1018540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371725" cy="1055370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/>
      </w:pPr>
      <w:hyperlink r:id="rId26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2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24280</wp:posOffset>
                  </wp:positionV>
                  <wp:extent cx="6581140" cy="673735"/>
                  <wp:effectExtent l="635" t="1270" r="1270" b="635"/>
                  <wp:wrapSquare wrapText="bothSides"/>
                  <wp:docPr id="6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en-US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75pt;margin-top:96.4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en-US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2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67030</wp:posOffset>
                  </wp:positionV>
                  <wp:extent cx="4086225" cy="706120"/>
                  <wp:effectExtent l="1270" t="635" r="635" b="1270"/>
                  <wp:wrapNone/>
                  <wp:docPr id="6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en-US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5pt;margin-top:28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en-US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375920</wp:posOffset>
                  </wp:positionV>
                  <wp:extent cx="2132965" cy="697230"/>
                  <wp:effectExtent l="1270" t="635" r="635" b="1270"/>
                  <wp:wrapSquare wrapText="bothSides"/>
                  <wp:docPr id="6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55pt;margin-top:29.6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</w:p>
    <w:sectPr>
      <w:headerReference w:type="default" r:id="rId27"/>
      <w:footerReference w:type="default" r:id="rId2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ahoma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mailto:redaction@lejde.be" TargetMode="External"/><Relationship Id="rId24" Type="http://schemas.openxmlformats.org/officeDocument/2006/relationships/hyperlink" Target="mailto:redaction@lejde.be" TargetMode="External"/><Relationship Id="rId25" Type="http://schemas.openxmlformats.org/officeDocument/2006/relationships/hyperlink" Target="mailto:benedicte.lemercier@lejde.be" TargetMode="External"/><Relationship Id="rId26" Type="http://schemas.openxmlformats.org/officeDocument/2006/relationships/hyperlink" Target="mailto:benedicte.lemercier@lejde.b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8:00Z</dcterms:created>
  <dc:creator>Gene</dc:creator>
  <dc:description/>
  <dc:language>en-US</dc:language>
  <cp:lastModifiedBy>LEMERCIER Bénédicte</cp:lastModifiedBy>
  <cp:lastPrinted>2014-12-22T10:54:00Z</cp:lastPrinted>
  <dcterms:modified xsi:type="dcterms:W3CDTF">2015-01-05T08:38:00Z</dcterms:modified>
  <cp:revision>2</cp:revision>
  <dc:subject/>
  <dc:title/>
</cp:coreProperties>
</file>