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240280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Tout le dossier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76.4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Tout le dossier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en-US" w:bidi="hi-IN"/>
                              </w:rPr>
                              <w:t>Dossier : Le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fr-BE"/>
                              </w:rPr>
                              <w:t xml:space="preserve"> mur de Berli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en-US" w:bidi="hi-IN"/>
                        </w:rPr>
                        <w:t>Dossier : Le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fr-BE"/>
                        </w:rPr>
                        <w:t xml:space="preserve"> mur de Berlin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Parcourez tous les titres et chapeaux du dossier et </w:t>
      </w:r>
      <w:r>
        <w:rPr>
          <w:rFonts w:cs="Calibri" w:ascii="Calibri" w:hAnsi="Calibri"/>
          <w:b/>
          <w:bCs/>
          <w:sz w:val="30"/>
          <w:szCs w:val="30"/>
        </w:rPr>
        <w:t>recopiez</w:t>
      </w:r>
      <w:r>
        <w:rPr>
          <w:rFonts w:cs="Calibri" w:ascii="Calibri" w:hAnsi="Calibri"/>
          <w:bCs/>
          <w:sz w:val="30"/>
          <w:szCs w:val="30"/>
        </w:rPr>
        <w:t xml:space="preserve"> les titres des articles qui répondent aux ques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0</wp:posOffset>
                </wp:positionH>
                <wp:positionV relativeFrom="paragraph">
                  <wp:posOffset>-1104900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3 octobr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87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3 octobre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8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es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itres des articles à lire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is comment vivaient les Berlinois à l’époque du mur de Berlin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4485</wp:posOffset>
                      </wp:positionV>
                      <wp:extent cx="5340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25.55pt;width:4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’est-ce que la « guerre froide » et quelles en ont été les conséquences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2740</wp:posOffset>
                      </wp:positionV>
                      <wp:extent cx="5340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6.2pt;width:4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 le mur de Berlin a-t-il été construit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1470</wp:posOffset>
                      </wp:positionV>
                      <wp:extent cx="53403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6.1pt;width:4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À quoi est consacrée l’exposition qui se tient au Botanique à Bruxelles jusqu’au 19 octobre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9570</wp:posOffset>
                      </wp:positionV>
                      <wp:extent cx="5340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9.1pt;width:4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 en 2014, peut-on encore voir des vestiges du mur à Berlin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8455</wp:posOffset>
                      </wp:positionV>
                      <wp:extent cx="5340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6.65pt;width:4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 l’Europe, le monde ont-ils cessé d’être divisés en deux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7185</wp:posOffset>
                      </wp:positionV>
                      <wp:extent cx="53403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6.55pt;width:4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iste-t-il d’autres murs à travers le monde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6865</wp:posOffset>
                      </wp:positionV>
                      <wp:extent cx="53403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4.95pt;width:4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 devient l’Europe après la chute du mur de Berlin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5120</wp:posOffset>
                      </wp:positionV>
                      <wp:extent cx="5340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5.6pt;width:4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l est le nom de la série BD qui raconte la vie d’une petite fille qui grandit en Pologne à l’époque de la guerre froide 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3850</wp:posOffset>
                      </wp:positionV>
                      <wp:extent cx="53403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5.5pt;width:4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-360045</wp:posOffset>
                </wp:positionV>
                <wp:extent cx="6485890" cy="571500"/>
                <wp:effectExtent l="19685" t="19050" r="19685" b="19685"/>
                <wp:wrapTopAndBottom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1.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a guerre froide : le monde divisé en deux bloc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.4pt;margin-top:-28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1.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a guerre froide : le monde divisé en deux bloc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>situez</w:t>
      </w:r>
      <w:r>
        <w:rPr>
          <w:rFonts w:cs="Calibri" w:ascii="Calibri" w:hAnsi="Calibri"/>
          <w:sz w:val="30"/>
          <w:szCs w:val="30"/>
        </w:rPr>
        <w:t xml:space="preserve"> sur la ligne du temps.</w:t>
      </w:r>
    </w:p>
    <w:p>
      <w:pPr>
        <w:pStyle w:val="Normal"/>
        <w:spacing w:before="12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9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540</wp:posOffset>
                      </wp:positionV>
                      <wp:extent cx="20828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0.2pt;width:16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0</wp:posOffset>
                </wp:positionH>
                <wp:positionV relativeFrom="paragraph">
                  <wp:posOffset>43180</wp:posOffset>
                </wp:positionV>
                <wp:extent cx="2047875" cy="5429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 mur de Berlin est constru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2.75pt;mso-wrap-distance-left:9.05pt;mso-wrap-distance-right:9.05pt;mso-wrap-distance-top:0pt;mso-wrap-distance-bottom:0pt;margin-top:3.4pt;mso-position-vertical-relative:text;margin-left:17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mur de Berlin est constru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0</wp:posOffset>
                </wp:positionH>
                <wp:positionV relativeFrom="paragraph">
                  <wp:posOffset>51435</wp:posOffset>
                </wp:positionV>
                <wp:extent cx="2066925" cy="676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ébut de la Première Guerre mond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3.25pt;mso-wrap-distance-left:9.05pt;mso-wrap-distance-right:9.05pt;mso-wrap-distance-top:0pt;mso-wrap-distance-bottom:0pt;margin-top:4.05pt;mso-position-vertical-relative:text;margin-left:-1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ébut de la Première Guerre mond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9425</wp:posOffset>
                </wp:positionH>
                <wp:positionV relativeFrom="paragraph">
                  <wp:posOffset>95885</wp:posOffset>
                </wp:positionV>
                <wp:extent cx="2085975" cy="53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 mur de Berlin tom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2pt;mso-wrap-distance-left:9.05pt;mso-wrap-distance-right:9.05pt;mso-wrap-distance-top:0pt;mso-wrap-distance-bottom:0pt;margin-top:7.55pt;mso-position-vertical-relative:text;margin-left:33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mur de Berlin tom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6675</wp:posOffset>
                </wp:positionH>
                <wp:positionV relativeFrom="paragraph">
                  <wp:posOffset>129540</wp:posOffset>
                </wp:positionV>
                <wp:extent cx="2047875" cy="6762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ébut de la Deuxième Guerre mond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3.25pt;mso-wrap-distance-left:9.05pt;mso-wrap-distance-right:9.05pt;mso-wrap-distance-top:0pt;mso-wrap-distance-bottom:0pt;margin-top:10.2pt;mso-position-vertical-relative:text;margin-left:10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ébut de la Deuxième Guerre mond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2225</wp:posOffset>
                </wp:positionH>
                <wp:positionV relativeFrom="paragraph">
                  <wp:posOffset>59690</wp:posOffset>
                </wp:positionV>
                <wp:extent cx="2066925" cy="6762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’Allemagne est divisée en deux Éta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3.25pt;mso-wrap-distance-left:9.05pt;mso-wrap-distance-right:9.05pt;mso-wrap-distance-top:0pt;mso-wrap-distance-bottom:0pt;margin-top:4.7pt;mso-position-vertical-relative:text;margin-left:30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’Allemagne est divisée en deux Éta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2076450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 de la Première Guerre mond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4pt;mso-wrap-distance-left:9.05pt;mso-wrap-distance-right:9.05pt;mso-wrap-distance-top:0pt;mso-wrap-distance-bottom:0pt;margin-top:2.85pt;mso-position-vertical-relative:text;margin-left:-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 de la Première Guerre mond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4875</wp:posOffset>
                </wp:positionH>
                <wp:positionV relativeFrom="paragraph">
                  <wp:posOffset>80645</wp:posOffset>
                </wp:positionV>
                <wp:extent cx="2057400" cy="685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 de la Deuxième Guerre mond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.35pt;mso-position-vertical-relative:text;margin-left:17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 de la Deuxième Guerre mond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9450</wp:posOffset>
                </wp:positionH>
                <wp:positionV relativeFrom="paragraph">
                  <wp:posOffset>86995</wp:posOffset>
                </wp:positionV>
                <wp:extent cx="2085975" cy="504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 date de naiss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6.85pt;mso-position-vertical-relative:text;margin-left:35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 date de naiss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2066925" cy="68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’année de naissance d’un de mes grands-par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pt;mso-wrap-distance-left:9.05pt;mso-wrap-distance-right:9.05pt;mso-wrap-distance-top:0pt;mso-wrap-distance-bottom:0pt;margin-top:12.5pt;mso-position-vertical-relative:text;margin-left:-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’année de naissance d’un de mes grands-par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2320</wp:posOffset>
                </wp:positionH>
                <wp:positionV relativeFrom="paragraph">
                  <wp:posOffset>128905</wp:posOffset>
                </wp:positionV>
                <wp:extent cx="2085975" cy="514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jourd’h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0.5pt;mso-wrap-distance-left:9.05pt;mso-wrap-distance-right:9.05pt;mso-wrap-distance-top:0pt;mso-wrap-distance-bottom:0pt;margin-top:10.15pt;mso-position-vertical-relative:text;margin-left:36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jourd’h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0</wp:posOffset>
                </wp:positionH>
                <wp:positionV relativeFrom="paragraph">
                  <wp:posOffset>191135</wp:posOffset>
                </wp:positionV>
                <wp:extent cx="2095500" cy="1009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e Traité de Rome instaure la Communauté Économique Européenn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 : information hors dossie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5pt;mso-wrap-distance-left:9.05pt;mso-wrap-distance-right:9.05pt;mso-wrap-distance-top:0pt;mso-wrap-distance-bottom:0pt;margin-top:15.05pt;mso-position-vertical-relative:text;margin-left:10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e Traité de Rome instaure la Communauté Économique Européenn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 : information hors dossie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4310</wp:posOffset>
                </wp:positionH>
                <wp:positionV relativeFrom="paragraph">
                  <wp:posOffset>90805</wp:posOffset>
                </wp:positionV>
                <wp:extent cx="2076450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’année de naissance d’un de mes par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4pt;mso-wrap-distance-left:9.05pt;mso-wrap-distance-right:9.05pt;mso-wrap-distance-top:0pt;mso-wrap-distance-bottom:0pt;margin-top:7.15pt;mso-position-vertical-relative:text;margin-left:31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’année de naissance d’un de mes par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nsultez</w:t>
      </w:r>
      <w:r>
        <w:rPr>
          <w:rFonts w:cs="Calibri" w:ascii="Calibri" w:hAnsi="Calibri"/>
          <w:sz w:val="30"/>
          <w:szCs w:val="30"/>
        </w:rPr>
        <w:t xml:space="preserve"> Internet et trouvez une image ou une photo (en rapport avec ce dossier) qui illustrera cette ligne du temps.</w:t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160020</wp:posOffset>
                </wp:positionV>
                <wp:extent cx="6485890" cy="561975"/>
                <wp:effectExtent l="19050" t="19685" r="19685" b="190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1. Il y a 25 ans, le mur de Berlin tombait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12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1. Il y a 25 ans, le mur de Berlin tombait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On a découpé le texte suivant, inspiré de cet article, en dix morceaux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.</w: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138430</wp:posOffset>
                </wp:positionV>
                <wp:extent cx="6657975" cy="35248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-  </w:t>
                              <w:tab/>
                              <w:t>une nouvelle surprend tout le mond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-  </w:t>
                              <w:tab/>
                              <w:t>peuvent obtenir une autorisa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-  </w:t>
                              <w:tab/>
                              <w:t>Le 9 novembre 1989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- </w:t>
                              <w:tab/>
                              <w:t>L’information se répan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E-  </w:t>
                              <w:tab/>
                              <w:t>pour voyager à l’étranger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-  </w:t>
                              <w:tab/>
                              <w:t>un peu avant 19 heure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- </w:t>
                              <w:tab/>
                              <w:t>les habitants de la RD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- </w:t>
                              <w:tab/>
                              <w:t>et partout dans le mond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-  </w:t>
                              <w:tab/>
                              <w:t>dorénavant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-  </w:t>
                              <w:tab/>
                              <w:t>rapidement à Berl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10.9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-  </w:t>
                        <w:tab/>
                        <w:t>une nouvelle surprend tout le monde 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-  </w:t>
                        <w:tab/>
                        <w:t>peuvent obtenir une autorisat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-  </w:t>
                        <w:tab/>
                        <w:t>Le 9 novembre 1989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- </w:t>
                        <w:tab/>
                        <w:t>L’information se répan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E-  </w:t>
                        <w:tab/>
                        <w:t>pour voyager à l’étranger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-  </w:t>
                        <w:tab/>
                        <w:t>un peu avant 19 heure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- </w:t>
                        <w:tab/>
                        <w:t>les habitants de la RD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- </w:t>
                        <w:tab/>
                        <w:t>et partout dans le mond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-  </w:t>
                        <w:tab/>
                        <w:t>dorénavant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-  </w:t>
                        <w:tab/>
                        <w:t>rapidement à Berli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ce texte en conjuguant les verbes au passé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36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-253365</wp:posOffset>
                </wp:positionV>
                <wp:extent cx="6647815" cy="518160"/>
                <wp:effectExtent l="19685" t="19050" r="19050" b="196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2. Soudain, Berlin coupée en deux. Repèr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-19.95pt;width:523.4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4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2. Soudain, Berlin coupée en deux. Repèr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Des grandeurs. Unités et mesures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ce tableau en indiquant les unités et ce que ces grandeurs représentent.</w:t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565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s nombr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s unités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’est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ntre 125 et 1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i/>
          <w:sz w:val="30"/>
          <w:szCs w:val="30"/>
        </w:rPr>
        <w:t>« Le 13 août 1961, sur 81 points de passage entre l’Est et l’Ouest, 69 sont fermés. »</w:t>
      </w:r>
    </w:p>
    <w:p>
      <w:pPr>
        <w:pStyle w:val="Normal"/>
        <w:spacing w:before="120" w:after="120"/>
        <w:ind w:firstLine="709"/>
        <w:rPr/>
      </w:pP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>Cochez</w:t>
      </w:r>
      <w:r>
        <w:rPr/>
        <w:t xml:space="preserve"> la bonne répons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e points de passage restés ouvert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e points de passage fermé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⃝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6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⃝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8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⃝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⃝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6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⃝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8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⃝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</w:t>
      </w:r>
      <w:r>
        <w:rPr/>
        <w:t>a fraction qui représente le rapport entre…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le nombre de points de passage fermés et le nombre total de points de passage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le nombre de points de passage restés ouverts et le nombre total de points de passag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-325755</wp:posOffset>
                </wp:positionV>
                <wp:extent cx="6485890" cy="561975"/>
                <wp:effectExtent l="19050" t="19050" r="19685" b="19685"/>
                <wp:wrapTopAndBottom/>
                <wp:docPr id="3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5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2. Des deux côtés du mur, des vies bien différent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-25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5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2. Des deux côtés du mur, des vies bien différent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carte et répondez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Util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des référents (Atlas, dictionnaire,…) 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73"/>
      </w:tblGrid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15570</wp:posOffset>
                      </wp:positionV>
                      <wp:extent cx="1486535" cy="603250"/>
                      <wp:effectExtent l="1905" t="6985" r="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868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9.1pt;width:117pt;height:4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68275</wp:posOffset>
                      </wp:positionV>
                      <wp:extent cx="1486535" cy="736600"/>
                      <wp:effectExtent l="2540" t="635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86800" cy="73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13.25pt;width:117pt;height:57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34975</wp:posOffset>
                      </wp:positionV>
                      <wp:extent cx="1553210" cy="717550"/>
                      <wp:effectExtent l="2540" t="3175" r="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3400" cy="71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35pt;margin-top:34.25pt;width:122.25pt;height:56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720725</wp:posOffset>
                      </wp:positionV>
                      <wp:extent cx="1657985" cy="2773045"/>
                      <wp:effectExtent l="3810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773440" cy="1658160"/>
                              </a:xfrm>
                              <a:prstGeom prst="curvedConnector5">
                                <a:avLst>
                                  <a:gd name="adj1" fmla="val 9463"/>
                                  <a:gd name="adj2" fmla="val 100000"/>
                                  <a:gd name="adj3" fmla="val 946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7.75pt;margin-top:56.75pt;width:130.45pt;height:218.3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81350" cy="470979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70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À l’époque du mur, Berlin-Ouest est contrôlée par 3 États :</w:t>
            </w:r>
          </w:p>
          <w:p>
            <w:pPr>
              <w:pStyle w:val="Normal"/>
              <w:spacing w:before="120" w:after="0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2. Aujourd’hui,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ce pay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orte un autre nom. Lequel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Nommez deux pays qui se trouvent au sud de l’Allemagn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 capitale : 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 capitale :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Nommez un pays qui se trouve au nord de l’Allemag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 capitale :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Entourez la bonne répons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llemagne se trouve….</w:t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N – au S – à l’E – à l’O de la Belgique</w:t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N – au S – à l’E – à l’O de la Suisse</w:t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N – au S – à l’E – à l’O de la Pologne</w:t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N – au S – à l’E – à l’O du Danemark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Deux mers bordent l’Allemagne. Quel est leur nom ?</w:t>
            </w:r>
          </w:p>
          <w:p>
            <w:pPr>
              <w:pStyle w:val="Normal"/>
              <w:spacing w:before="120" w:after="0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la ……………………………………………….</w:t>
            </w:r>
          </w:p>
          <w:p>
            <w:pPr>
              <w:pStyle w:val="Normal"/>
              <w:spacing w:before="120" w:after="0"/>
              <w:ind w:firstLine="22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la 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Ces deux mers font partie d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océan 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) « </w:t>
      </w:r>
      <w:r>
        <w:rPr>
          <w:rFonts w:cs="Calibri" w:ascii="Calibri" w:hAnsi="Calibri"/>
          <w:i/>
          <w:sz w:val="30"/>
          <w:szCs w:val="30"/>
        </w:rPr>
        <w:t>Des vies bien différentes. »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attentivement l’article et </w:t>
      </w:r>
      <w:r>
        <w:rPr>
          <w:rFonts w:cs="Calibri" w:ascii="Calibri" w:hAnsi="Calibri"/>
          <w:b/>
          <w:sz w:val="30"/>
          <w:szCs w:val="30"/>
        </w:rPr>
        <w:t>relevez</w:t>
      </w:r>
      <w:r>
        <w:rPr/>
        <w:t xml:space="preserve"> deux grandes différences entre le monde capitaliste et le monde communist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 monde communiste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 monde capitalist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……………………</w:t>
            </w:r>
          </w:p>
          <w:p>
            <w:pPr>
              <w:pStyle w:val="Normal"/>
              <w:spacing w:before="180" w:after="0"/>
              <w:ind w:firstLine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firstLine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……………………</w:t>
            </w:r>
          </w:p>
          <w:p>
            <w:pPr>
              <w:pStyle w:val="Normal"/>
              <w:spacing w:before="180" w:after="0"/>
              <w:ind w:firstLine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……………………</w:t>
            </w:r>
          </w:p>
          <w:p>
            <w:pPr>
              <w:pStyle w:val="Normal"/>
              <w:spacing w:before="180" w:after="0"/>
              <w:ind w:firstLine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firstLine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……………………</w:t>
            </w:r>
          </w:p>
          <w:p>
            <w:pPr>
              <w:pStyle w:val="Normal"/>
              <w:spacing w:before="180" w:after="0"/>
              <w:ind w:firstLine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-264795</wp:posOffset>
                </wp:positionV>
                <wp:extent cx="6485890" cy="548640"/>
                <wp:effectExtent l="19050" t="19685" r="19685" b="19685"/>
                <wp:wrapTopAndBottom/>
                <wp:docPr id="3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3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De la guerre froide à l’Union européen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95pt;margin-top:-20.85pt;width:510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Page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3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.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De la guerre froide à l’Union européen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L’Union européenne compte 28 pays. Consultez un Atlas. 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Colori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en rouge les 11 pays qui, à l’époque du mur, étaient communistes. 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Colori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en jaune les autres pays de l’UE. Pour l’Allemagne, 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consult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la carte de l’activité 5 (ou page 2 du dossier) et 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colori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les deux parties soit en jaune, soit en rouge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/>
        <w:drawing>
          <wp:inline distT="0" distB="0" distL="0" distR="0">
            <wp:extent cx="6163945" cy="512381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30"/>
          <w:szCs w:val="30"/>
          <w:lang w:val="fr-BE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BE"/>
        </w:rPr>
        <w:t>Complétez</w:t>
      </w:r>
      <w:r>
        <w:rPr>
          <w:rFonts w:cs="Calibri" w:ascii="Calibri" w:hAnsi="Calibri"/>
          <w:sz w:val="30"/>
          <w:szCs w:val="30"/>
          <w:lang w:val="fr-BE"/>
        </w:rPr>
        <w:t>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  <w:lang w:val="fr-BE"/>
        </w:rPr>
        <w:t>À la fin des années 80, l’heure est à la détente et deux hommes décident de réduire leurs armements.</w:t>
      </w: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01"/>
      </w:tblGrid>
      <w:tr>
        <w:trPr/>
        <w:tc>
          <w:tcPr>
            <w:tcW w:w="512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Il s’agit de …</w:t>
            </w:r>
          </w:p>
        </w:tc>
        <w:tc>
          <w:tcPr>
            <w:tcW w:w="530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…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qui sont les …</w:t>
            </w:r>
          </w:p>
        </w:tc>
      </w:tr>
      <w:tr>
        <w:trPr/>
        <w:tc>
          <w:tcPr>
            <w:tcW w:w="512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971800" cy="82867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709" w:hanging="0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et de 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247900" cy="81915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3228975" cy="53340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486025" cy="44767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BE"/>
        </w:rPr>
      </w:pPr>
      <w:r>
        <w:rPr>
          <w:rFonts w:cs="Calibri" w:ascii="Calibri" w:hAnsi="Calibri"/>
          <w:sz w:val="30"/>
          <w:szCs w:val="30"/>
          <w:lang w:val="fr-BE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-380365</wp:posOffset>
                </wp:positionV>
                <wp:extent cx="6485890" cy="561975"/>
                <wp:effectExtent l="19050" t="19050" r="19685" b="1968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>Page 4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D’autres murs encore debout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-29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>Page 4.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D’autres murs encore debout.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BE"/>
        </w:rPr>
        <w:t>Repérez</w:t>
      </w:r>
      <w:r>
        <w:rPr>
          <w:rFonts w:cs="Calibri" w:ascii="Calibri" w:hAnsi="Calibri"/>
          <w:sz w:val="30"/>
          <w:szCs w:val="30"/>
          <w:lang w:val="fr-BE"/>
        </w:rPr>
        <w:t xml:space="preserve"> dans la grille ci-dessous des pays concernés par des « murs » et </w:t>
      </w:r>
      <w:r>
        <w:rPr>
          <w:rFonts w:cs="Calibri" w:ascii="Calibri" w:hAnsi="Calibri"/>
          <w:b/>
          <w:sz w:val="30"/>
          <w:szCs w:val="30"/>
          <w:lang w:val="fr-BE"/>
        </w:rPr>
        <w:t>trouvez</w:t>
      </w:r>
      <w:r>
        <w:rPr>
          <w:rFonts w:cs="Calibri" w:ascii="Calibri" w:hAnsi="Calibri"/>
          <w:sz w:val="30"/>
          <w:szCs w:val="30"/>
          <w:lang w:val="fr-BE"/>
        </w:rPr>
        <w:t xml:space="preserve"> la phrase cachée, avec les lettres non utilisé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8"/>
      </w:tblGrid>
      <w:tr>
        <w:trPr>
          <w:trHeight w:val="4989" w:hRule="atLeast"/>
        </w:trPr>
        <w:tc>
          <w:tcPr>
            <w:tcW w:w="577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27020" cy="309562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BE"/>
              </w:rPr>
              <w:t>Mots cachés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BE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fr-BE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521585"/>
                  <wp:effectExtent l="0" t="0" r="0" b="0"/>
                  <wp:docPr id="4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BE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fr-BE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  <w:lang w:val="fr-BE"/>
        </w:rPr>
      </w:pPr>
      <w:r>
        <w:rPr>
          <w:rFonts w:cs="Calibri" w:ascii="Calibri" w:hAnsi="Calibri"/>
          <w:b/>
          <w:sz w:val="26"/>
          <w:szCs w:val="26"/>
          <w:u w:val="single"/>
          <w:lang w:val="fr-BE"/>
        </w:rPr>
        <w:t>Phrase à trouver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fr-BE"/>
        </w:rPr>
      </w:pPr>
      <w:r>
        <w:rPr>
          <w:lang w:val="en-US" w:eastAsia="en-US"/>
        </w:rPr>
        <w:drawing>
          <wp:inline distT="0" distB="0" distL="0" distR="0">
            <wp:extent cx="5705475" cy="1038225"/>
            <wp:effectExtent l="0" t="0" r="0" b="0"/>
            <wp:docPr id="4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30"/>
          <w:szCs w:val="30"/>
          <w:lang w:val="fr-BE"/>
        </w:rPr>
        <w:t xml:space="preserve"> </w:t>
      </w:r>
      <w:r>
        <w:rPr>
          <w:rFonts w:cs="Calibri" w:ascii="Calibri" w:hAnsi="Calibri"/>
          <w:sz w:val="30"/>
          <w:szCs w:val="30"/>
          <w:lang w:val="fr-BE"/>
        </w:rPr>
        <w:t xml:space="preserve">b) </w:t>
      </w:r>
      <w:r>
        <w:rPr>
          <w:rFonts w:cs="Calibri" w:ascii="Calibri" w:hAnsi="Calibri"/>
          <w:i/>
          <w:sz w:val="30"/>
          <w:szCs w:val="30"/>
          <w:lang w:val="fr-BE"/>
        </w:rPr>
        <w:t>Presque tous les continents sont concernés…</w:t>
      </w:r>
      <w:r>
        <w:rPr>
          <w:rFonts w:cs="Calibri" w:ascii="Calibri" w:hAnsi="Calibri"/>
          <w:sz w:val="30"/>
          <w:szCs w:val="30"/>
          <w:lang w:val="fr-BE"/>
        </w:rPr>
        <w:t xml:space="preserve"> </w:t>
      </w:r>
      <w:r>
        <w:rPr>
          <w:rFonts w:cs="Calibri" w:ascii="Calibri" w:hAnsi="Calibri"/>
          <w:b/>
          <w:sz w:val="30"/>
          <w:szCs w:val="30"/>
          <w:lang w:val="fr-BE"/>
        </w:rPr>
        <w:t>Consultez</w:t>
      </w:r>
      <w:r>
        <w:rPr/>
        <w:t xml:space="preserve"> les deux textes et observez la carte puis classez les pays concernés par un mur suivant le continent auquel ils appartiennent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5"/>
        <w:gridCol w:w="1724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Europe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Océanie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Amérique</w:t>
            </w:r>
          </w:p>
        </w:tc>
      </w:tr>
      <w:tr>
        <w:trPr>
          <w:trHeight w:val="1701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Asie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Afrique</w:t>
            </w:r>
          </w:p>
        </w:tc>
      </w:tr>
      <w:tr>
        <w:trPr>
          <w:trHeight w:val="1701" w:hRule="atLeast"/>
        </w:trPr>
        <w:tc>
          <w:tcPr>
            <w:tcW w:w="51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BE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BE"/>
        </w:rPr>
        <w:t>Consultez</w:t>
      </w:r>
      <w:r>
        <w:rPr>
          <w:rFonts w:cs="Calibri" w:ascii="Calibri" w:hAnsi="Calibri"/>
          <w:sz w:val="30"/>
          <w:szCs w:val="30"/>
          <w:lang w:val="fr-BE"/>
        </w:rPr>
        <w:t xml:space="preserve"> le site …………………………………………………………………………… pour avoir des informations à propos de l’exposition </w:t>
      </w:r>
      <w:r>
        <w:rPr>
          <w:rFonts w:cs="Calibri" w:ascii="Calibri" w:hAnsi="Calibri"/>
          <w:i/>
          <w:sz w:val="30"/>
          <w:szCs w:val="30"/>
          <w:lang w:val="fr-BE"/>
        </w:rPr>
        <w:t>« Le mur et la peur »</w:t>
      </w:r>
      <w:r>
        <w:rPr>
          <w:rFonts w:cs="Calibri" w:ascii="Calibri" w:hAnsi="Calibri"/>
          <w:sz w:val="30"/>
          <w:szCs w:val="30"/>
          <w:lang w:val="fr-BE"/>
        </w:rPr>
        <w:t>.</w:t>
      </w:r>
      <w:r>
        <w:br w:type="page"/>
      </w:r>
    </w:p>
    <w:p>
      <w:pPr>
        <w:pStyle w:val="TextBody"/>
        <w:spacing w:before="12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44450</wp:posOffset>
                </wp:positionH>
                <wp:positionV relativeFrom="paragraph">
                  <wp:posOffset>-293370</wp:posOffset>
                </wp:positionV>
                <wp:extent cx="6485890" cy="561975"/>
                <wp:effectExtent l="19050" t="19050" r="19685" b="1968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3. Il a fallu « recoudre » Berlin… Le mur aujourd’hui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23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3. Il a fallu « recoudre » Berlin… Le mur aujourd’hui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Des mots du texte ont été remplacés par d’autre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Surlign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intrus pui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« bon » texte. Faites le travail sans le dossier, confrontez vos réponses puis corrigez avec le dossier.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Texte avec les mots intrus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Texte correct recopi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3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Le 3 octobre 1990, moins d’un an après la construction du mur, l’Allemagne est divisée. C’est Munich qui en devient la capitale.</w:t>
            </w:r>
          </w:p>
          <w:p>
            <w:pPr>
              <w:pStyle w:val="TextBody"/>
              <w:spacing w:before="0" w:after="0"/>
              <w:ind w:firstLine="113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Bien entendu, la division de ce pays ne s’est pas faite en un siècle. L’économie et l’organisation de la société étaient identiques à l’Est et à l’Ouest ; il fallait tout réorganiser. Les mentalités étaient les mêmes aussi et il fallait apprendre aux « amis » d’hier à vivre séparés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sz w:val="26"/>
                <w:szCs w:val="26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BE"/>
              </w:rPr>
              <w:t>.</w:t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sz w:val="30"/>
          <w:szCs w:val="30"/>
          <w:lang w:val="fr-BE"/>
        </w:rPr>
      </w:pPr>
      <w:r>
        <w:rPr>
          <w:rFonts w:cs="Calibri" w:ascii="Calibri" w:hAnsi="Calibri"/>
          <w:sz w:val="30"/>
          <w:szCs w:val="30"/>
          <w:lang w:val="fr-BE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BE"/>
        </w:rPr>
        <w:t>Lisez</w:t>
      </w:r>
      <w:r>
        <w:rPr>
          <w:rFonts w:cs="Calibri" w:ascii="Calibri" w:hAnsi="Calibri"/>
          <w:sz w:val="30"/>
          <w:szCs w:val="30"/>
          <w:lang w:val="fr-BE"/>
        </w:rPr>
        <w:t xml:space="preserve"> les 2 textes. Voici des affirmations. </w:t>
      </w:r>
      <w:r>
        <w:rPr>
          <w:rFonts w:cs="Calibri" w:ascii="Calibri" w:hAnsi="Calibri"/>
          <w:b/>
          <w:sz w:val="30"/>
          <w:szCs w:val="30"/>
          <w:lang w:val="fr-BE"/>
        </w:rPr>
        <w:t>Placez</w:t>
      </w:r>
      <w:r>
        <w:rPr>
          <w:rFonts w:cs="Calibri" w:ascii="Calibri" w:hAnsi="Calibri"/>
          <w:sz w:val="30"/>
          <w:szCs w:val="30"/>
          <w:lang w:val="fr-BE"/>
        </w:rPr>
        <w:t xml:space="preserve"> une croix dans la bonne case.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77"/>
        <w:gridCol w:w="1077"/>
        <w:gridCol w:w="1178"/>
        <w:gridCol w:w="1077"/>
      </w:tblGrid>
      <w:tr>
        <w:trPr/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itinéraire piétonnier et cycliste suit le parcours de l’ancien mu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pan du mur, long de 1,3 km, est décoré d’œuvres d’artistes venus du monde entie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familles belges ont, chez elles, un morceau du mu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rtaines personnes ont eu l’idée de vendre des morceaux du mu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ville de Berlin compte 3 500 000 habitant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FA signifie République fédérale d’Allemagn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lang w:val="fr-BE" w:eastAsia="en-US" w:bidi="ar-SA"/>
        </w:rPr>
      </w:pPr>
      <w:hyperlink r:id="rId15">
        <w:r>
          <w:rPr>
            <w:rFonts w:cs="Calibri" w:ascii="Calibri" w:hAnsi="Calibri"/>
            <w:lang w:val="fr-BE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10615</wp:posOffset>
                  </wp:positionV>
                  <wp:extent cx="6581140" cy="673735"/>
                  <wp:effectExtent l="635" t="1270" r="1270" b="635"/>
                  <wp:wrapSquare wrapText="bothSides"/>
                  <wp:docPr id="4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8116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en-US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5pt;margin-top:87.45pt;width:518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en-US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34315</wp:posOffset>
                  </wp:positionV>
                  <wp:extent cx="4086225" cy="706120"/>
                  <wp:effectExtent l="1270" t="635" r="635" b="1270"/>
                  <wp:wrapNone/>
                  <wp:docPr id="4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en-US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5pt;margin-top:18.4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en-US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4403725</wp:posOffset>
                  </wp:positionH>
                  <wp:positionV relativeFrom="paragraph">
                    <wp:posOffset>243205</wp:posOffset>
                  </wp:positionV>
                  <wp:extent cx="2132965" cy="697230"/>
                  <wp:effectExtent l="1270" t="635" r="635" b="1270"/>
                  <wp:wrapSquare wrapText="bothSides"/>
                  <wp:docPr id="5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Support pédagogique réalisé par François Jans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6.75pt;margin-top:19.1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Support pédagogique réalisé par François Jans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benedicte.lemercier@lejde.b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4:00Z</dcterms:created>
  <dc:creator>Gene</dc:creator>
  <dc:description/>
  <dc:language>en-US</dc:language>
  <cp:lastModifiedBy>LEMERCIER Bénédicte</cp:lastModifiedBy>
  <cp:lastPrinted>2014-10-02T12:28:00Z</cp:lastPrinted>
  <dcterms:modified xsi:type="dcterms:W3CDTF">2014-10-02T11:24:00Z</dcterms:modified>
  <cp:revision>2</cp:revision>
  <dc:subject/>
  <dc:title/>
</cp:coreProperties>
</file>