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’archéologi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’archéologi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, dans les légendes et les chapeaux des articles, 5 noms de villes belges et </w:t>
      </w:r>
      <w:r>
        <w:rPr>
          <w:rFonts w:cs="Calibri" w:ascii="Calibri" w:hAnsi="Calibri"/>
          <w:b/>
          <w:bCs/>
          <w:sz w:val="30"/>
          <w:szCs w:val="30"/>
        </w:rPr>
        <w:t>situez</w:t>
      </w:r>
      <w:r>
        <w:rPr>
          <w:rFonts w:cs="Calibri" w:ascii="Calibri" w:hAnsi="Calibri"/>
          <w:bCs/>
          <w:sz w:val="30"/>
          <w:szCs w:val="30"/>
        </w:rPr>
        <w:t xml:space="preserve">-les le plus précisément sur la carte avec l’aide d’un atlas. Ensuite, </w:t>
      </w:r>
      <w:r>
        <w:rPr>
          <w:rFonts w:cs="Calibri" w:ascii="Calibri" w:hAnsi="Calibri"/>
          <w:b/>
          <w:bCs/>
          <w:sz w:val="30"/>
          <w:szCs w:val="30"/>
        </w:rPr>
        <w:t xml:space="preserve">écrivez </w:t>
      </w:r>
      <w:r>
        <w:rPr>
          <w:rFonts w:cs="Calibri" w:ascii="Calibri" w:hAnsi="Calibri"/>
          <w:bCs/>
          <w:sz w:val="30"/>
          <w:szCs w:val="30"/>
        </w:rPr>
        <w:t>le nom des chefs-lieux de chaque province et enfin,</w:t>
      </w:r>
      <w:r>
        <w:rPr>
          <w:rFonts w:cs="Calibri" w:ascii="Calibri" w:hAnsi="Calibri"/>
          <w:b/>
          <w:bCs/>
          <w:sz w:val="30"/>
          <w:szCs w:val="30"/>
        </w:rPr>
        <w:t xml:space="preserve"> coloriez</w:t>
      </w:r>
      <w:r>
        <w:rPr>
          <w:rFonts w:cs="Calibri" w:ascii="Calibri" w:hAnsi="Calibri"/>
          <w:bCs/>
          <w:sz w:val="30"/>
          <w:szCs w:val="30"/>
        </w:rPr>
        <w:t xml:space="preserve"> les provinces cit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-1183640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4 avril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4 avril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drawing>
          <wp:inline distT="0" distB="0" distL="0" distR="0">
            <wp:extent cx="6394450" cy="530796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256540</wp:posOffset>
                </wp:positionV>
                <wp:extent cx="6485890" cy="628650"/>
                <wp:effectExtent l="19685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Qui fait quoi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75pt;margin-top:-20.2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Qui fait quoi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chaque nom de métier à l’activité correspondante. Travaillez d’abord sans votre JDE puis corrigez-vous à l’aide de celui-ci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5"/>
        <w:gridCol w:w="4249"/>
        <w:gridCol w:w="457"/>
        <w:gridCol w:w="2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rchéologue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alyse les roches et les sédiment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conservateur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alyse les pollens présents dans les terr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géologue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eille sur les objets archéologiqu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édiateur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ffectue des fouilles dans le sol pour retrouver des traces du passé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opérateur de chantier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fait des dessins, des photos et des cart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alynologue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’occupe d’enlever les terres et de fouill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technicien de fouille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épare les pièces abîmé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restaurateur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ganise des expositions pour montrer les découvertes au publi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lithicien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étudie les outils et les déchets en pierre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-26733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Qui fait quoi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2.2pt;margin-top:-21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Qui fait quoi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« Archéologie » est formé de 2 mots grecs.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« Archéos » qui signifie  ancien et « logos » qui signifie l’étude.</w: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Donc le mot « archéologie » signifie </w:t>
      </w:r>
      <w:r>
        <w:rPr>
          <w:rFonts w:cs="Calibri" w:ascii="Calibri" w:hAnsi="Calibri"/>
          <w:b/>
          <w:bCs/>
          <w:sz w:val="30"/>
          <w:szCs w:val="30"/>
        </w:rPr>
        <w:t>étude de l’ancien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 la signification des mots en vous servant de vos connaissances.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e mot et sa signification dans la même couleur. Ensuite,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à l’aide du dictionnair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biolog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étude des phénomènes musicau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phtalmolog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étude des êtres vivant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étude des yeux et des maux qui s’y rapport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ardiolog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étude des outils et des techniqu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rnitholog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echnolog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étude des oiseau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usicolog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étude du cœur et de ses maladies 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trois autres mots qui portent le suffixe « -logie ». 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</w:t>
      </w:r>
      <w:r>
        <w:rPr>
          <w:rFonts w:cs="Calibri" w:ascii="Calibri" w:hAnsi="Calibri"/>
          <w:sz w:val="30"/>
          <w:szCs w:val="30"/>
        </w:rPr>
        <w:t>, ………………………………………, ……………………………………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/>
        </w:rPr>
      </w:pPr>
      <w:r>
        <w:rPr>
          <w:rFonts w:cs="Calibri" w:ascii="Calibri" w:hAnsi="Calibri"/>
          <w:sz w:val="26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434975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’archéologue mène l’enquêt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7.7pt;margin-top:34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’archéologue mène l’enquêt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près la lecture attentive de l’article et sans le JDE, </w:t>
      </w:r>
      <w:r>
        <w:rPr>
          <w:rFonts w:cs="Calibri" w:ascii="Calibri" w:hAnsi="Calibri"/>
          <w:b/>
          <w:bCs/>
          <w:sz w:val="30"/>
          <w:szCs w:val="30"/>
        </w:rPr>
        <w:t>entourez</w:t>
      </w:r>
      <w:r>
        <w:rPr>
          <w:rFonts w:cs="Calibri" w:ascii="Calibri" w:hAnsi="Calibri"/>
          <w:bCs/>
          <w:sz w:val="30"/>
          <w:szCs w:val="30"/>
        </w:rPr>
        <w:t xml:space="preserve"> les mots écrits dans le texte. Attention, il y a 3 intrus ! Ensuite,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avec le journal. 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élèvements  –  enquêteur –  vestiges  –  trouvailles  –  trésors  –  traces  –  meurtre  –  analyses  –  futur  –  ancêtres  –  ossements  –  fouiller  –  indices  –  outils  –  observations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/>
        </w:rPr>
      </w:pPr>
      <w:r>
        <w:rPr>
          <w:rFonts w:cs="Calibri" w:ascii="Calibri" w:hAnsi="Calibri"/>
          <w:sz w:val="26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80340</wp:posOffset>
                </wp:positionV>
                <wp:extent cx="6485890" cy="561975"/>
                <wp:effectExtent l="19050" t="20320" r="19685" b="19050"/>
                <wp:wrapTopAndBottom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Depuis quand existe l’archéologi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0.2pt;margin-top:14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Depuis quand existe l’archéologi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Des phrases extraites de l’article ont été mélangées. </w:t>
      </w:r>
      <w:r>
        <w:rPr>
          <w:rFonts w:cs="Calibri" w:ascii="Calibri" w:hAnsi="Calibri"/>
          <w:b/>
          <w:bCs/>
          <w:sz w:val="30"/>
          <w:szCs w:val="30"/>
        </w:rPr>
        <w:t>Numérotez</w:t>
      </w:r>
      <w:r>
        <w:rPr>
          <w:rFonts w:cs="Calibri" w:ascii="Calibri" w:hAnsi="Calibri"/>
          <w:bCs/>
          <w:sz w:val="30"/>
          <w:szCs w:val="30"/>
        </w:rPr>
        <w:t xml:space="preserve">-les de 1 à 6 pour les remettre en ordre puis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 siècle concerné par l’information donnée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94"/>
        <w:gridCol w:w="111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uméro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hrases extraites de l’artic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iècl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archéologues professionnels font des fouilles dans notre pay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À l’époque des Mérovingiens, on cherche des tombes romaines pour récupérer les bijoux précieux qu’elles contiennen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 veut comprendre et organiser le savoir. On inventorie et on classe tout ce qui existe dans le mond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sociétés savantes, des associations de passionnés d’histoire s’intéressent au passé de leur régio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collectionneurs entassent des objets de toute époque et toute région et les exposent dans des cabinets de curiosité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fouilles sont organisées pour étudier les civilisations ancienne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/>
        </w:rPr>
      </w:pPr>
      <w:r>
        <w:rPr>
          <w:rFonts w:cs="Calibri" w:ascii="Calibri" w:hAnsi="Calibri"/>
          <w:sz w:val="26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703580</wp:posOffset>
                </wp:positionV>
                <wp:extent cx="6485890" cy="628650"/>
                <wp:effectExtent l="19050" t="19050" r="19685" b="19685"/>
                <wp:wrapTopAndBottom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Depuis quand existe l’archéologi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75pt;margin-top:55.4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Depuis quand existe l’archéologi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30"/>
          <w:szCs w:val="30"/>
        </w:rPr>
        <w:t>Tracez</w:t>
      </w:r>
      <w:r>
        <w:rPr>
          <w:rFonts w:cs="Calibri" w:ascii="Calibri" w:hAnsi="Calibri"/>
          <w:bCs/>
          <w:sz w:val="30"/>
          <w:szCs w:val="30"/>
        </w:rPr>
        <w:t xml:space="preserve"> une ligne du temps sur la largeur de cette page après avoir déterminé une échelle. </w:t>
      </w:r>
      <w:r>
        <w:rPr>
          <w:rFonts w:cs="Calibri" w:ascii="Calibri" w:hAnsi="Calibri"/>
          <w:b/>
          <w:bCs/>
          <w:sz w:val="30"/>
          <w:szCs w:val="30"/>
        </w:rPr>
        <w:t>Placez</w:t>
      </w:r>
      <w:r>
        <w:rPr>
          <w:rFonts w:cs="Calibri" w:ascii="Calibri" w:hAnsi="Calibri"/>
          <w:bCs/>
          <w:sz w:val="30"/>
          <w:szCs w:val="30"/>
        </w:rPr>
        <w:t xml:space="preserve"> sur cette ligne les informations données à l’activité 5.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a durée de chaque événement dans une couleur différent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Échelle : ………………………….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ableau pour mettre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>en relation le titre de l’article, les phrases du chapeau et une question concernant les informations données par celui-ci.</w: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311785</wp:posOffset>
                </wp:positionV>
                <wp:extent cx="6485890" cy="561975"/>
                <wp:effectExtent l="19050" t="19050" r="19685" b="19685"/>
                <wp:wrapTopAndBottom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7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pt;margin-top:-24.5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7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hrases du chapea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stions et titres de l’article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d on creuse le sol, c’est comme si on empruntait une machine à remonter le temps. L’observation du sous-sol permet de dater des vestiges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Question 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 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Question 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 fête la Région wallonne cette année ?</w:t>
            </w:r>
          </w:p>
        </w:tc>
      </w:tr>
      <w:tr>
        <w:trPr>
          <w:trHeight w:val="25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 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grotte de Goyet à Gesves a été occupée par les hommes à la préhistoire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Question 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 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Question 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 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uis quand existe l’archéologie ?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À l’espace gallo-romain d’Ath , les enfants construisent des exploitations agricoles telles qu’elles existaient chez nous voici près de 2000 ans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Question 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 :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-50165</wp:posOffset>
                </wp:positionV>
                <wp:extent cx="6485890" cy="561975"/>
                <wp:effectExtent l="19050" t="19685" r="19685" b="19050"/>
                <wp:wrapTopAndBottom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8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4.45pt;margin-top:-3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8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À propos du logo présent dans votre JDE,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à quelques questions.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822960" cy="1066800"/>
            <wp:effectExtent l="0" t="0" r="0" b="0"/>
            <wp:docPr id="1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 logo est visible à deux reprises. À quelles pages ? 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annonce-t-il ?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ù peut-on se fournir le programme de cet événement ? 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Sur quelle période les activités s’étalent-elles ?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Quelle est l’adresse du site Internet consultable pour trouver les informations ? 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Le site Internet est consultable suivant plusieurs critères. Lesquels ?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6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8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9"/>
      <w:footerReference w:type="default" r:id="rId10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4:00Z</dcterms:created>
  <dc:creator>Gene</dc:creator>
  <dc:description/>
  <cp:keywords/>
  <dc:language>en-US</dc:language>
  <cp:lastModifiedBy>LEMERCIER Bénédicte</cp:lastModifiedBy>
  <cp:lastPrinted>2013-08-26T12:38:00Z</cp:lastPrinted>
  <dcterms:modified xsi:type="dcterms:W3CDTF">2014-04-01T09:27:00Z</dcterms:modified>
  <cp:revision>3</cp:revision>
  <dc:subject/>
  <dc:title/>
</cp:coreProperties>
</file>