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98780</wp:posOffset>
            </wp:positionH>
            <wp:positionV relativeFrom="paragraph">
              <wp:posOffset>-335915</wp:posOffset>
            </wp:positionV>
            <wp:extent cx="2449195" cy="151765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6355</wp:posOffset>
                </wp:positionH>
                <wp:positionV relativeFrom="paragraph">
                  <wp:posOffset>130810</wp:posOffset>
                </wp:positionV>
                <wp:extent cx="261239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dossier mensu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DE n° 1074     du  vendredi  7 mars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10.3pt;mso-position-vertical-relative:text;margin-left:3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dossier mensu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JDE n° 1074     du  vendredi  7 mars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kern w:val="0"/>
          <w:sz w:val="28"/>
          <w:szCs w:val="28"/>
          <w:lang w:val="en-US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ar-SA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e racisme, fort minable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9.3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e racisme, fort minable 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-163195</wp:posOffset>
                </wp:positionV>
                <wp:extent cx="6485890" cy="628650"/>
                <wp:effectExtent l="19050" t="19050" r="19685" b="19685"/>
                <wp:wrapTopAndBottom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Repères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6.5pt;margin-top:-12.8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Repères 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Dans cette « brève », on nous parle des </w:t>
      </w:r>
      <w:r>
        <w:rPr>
          <w:rFonts w:eastAsia="Times New Roman" w:cs="Calibri" w:ascii="Calibri" w:hAnsi="Calibri"/>
          <w:i/>
          <w:kern w:val="0"/>
          <w:sz w:val="30"/>
          <w:szCs w:val="30"/>
          <w:lang w:eastAsia="ar-SA" w:bidi="ar-SA"/>
        </w:rPr>
        <w:t>préjugés.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Ce mot est construit avec le préfixe « pré », qui a le sens de « devant, avant ». Un préjugé est donc une idée toute faite, élaborée avant un jugement correct.</w:t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Complét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ces mots construits avec ce même préfixe.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 xml:space="preserve">Consultez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ensuite le dictionnaire pour écrire ceux que vous n’avez pas trouvés. 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bébé qui naît trop tôt est un prém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emier tri dans un choix est une prés……………………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cher devant quelqu’un, c’est le préc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 que l’on dit avant toute autre chose est un préa…………………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lui qui agit en fonction de ce qui pourrait arriver est prév………………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ttre quelqu’un au courant de ce qui va arriver, c’est le prév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dents situées à côté des canines sont les prém…………………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suspect qui n’a pas été condamné est prés…………….. innocen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prêter une chose, c’est la prép……………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évoir vaguement un fait futur, c’est le pres………………..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234315</wp:posOffset>
                </wp:positionV>
                <wp:extent cx="6485890" cy="561975"/>
                <wp:effectExtent l="19050" t="19685" r="19685" b="19050"/>
                <wp:wrapTopAndBottom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a discrimination, c’est un gest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3.25pt;margin-top:18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a discrimination, c’est un gest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petite fille de la photo qui illustre cet article aurait, il y a 50 ans encore, fait elle-même l’objet d’une discrimination. En quelques phrases complètes, </w:t>
      </w:r>
      <w:r>
        <w:rPr>
          <w:rFonts w:cs="Calibri" w:ascii="Calibri" w:hAnsi="Calibri"/>
          <w:b/>
          <w:sz w:val="28"/>
          <w:szCs w:val="28"/>
        </w:rPr>
        <w:t>dites pourquoi.</w:t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b/>
          <w:b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ind w:left="1020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                                             </w:t>
      </w:r>
    </w:p>
    <w:p>
      <w:pPr>
        <w:pStyle w:val="Normal"/>
        <w:widowControl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           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val="en-US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en-US" w:eastAsia="ar-SA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161290</wp:posOffset>
                </wp:positionV>
                <wp:extent cx="6485890" cy="628650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4 pages du dossi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5pt;margin-top:12.7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4 pages du dossi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Choix multiple 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: Soulignez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la proposition correcte :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’apartheid, c’était la ségrégation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ux États-Unis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en Afrique du Sud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ans les colonies portugaises</w:t>
      </w:r>
    </w:p>
    <w:p>
      <w:pPr>
        <w:pStyle w:val="Normal"/>
        <w:widowControl/>
        <w:ind w:left="162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e mot « racisme » a été inventé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u quinzième siècle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u dix-septième siècle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u dix-neuvième siècle</w:t>
      </w:r>
    </w:p>
    <w:p>
      <w:pPr>
        <w:pStyle w:val="Normal"/>
        <w:widowControl/>
        <w:ind w:left="144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Commettre une infraction, c’est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ouvrir une porte en la cassant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ne pas respecter la loi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se tromper dans une division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ind w:left="108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ind w:left="108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TextBody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80340</wp:posOffset>
                </wp:positionV>
                <wp:extent cx="6485890" cy="561975"/>
                <wp:effectExtent l="19050" t="20320" r="19685" b="19050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s les articles de la page 2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75pt;margin-top:14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s les articles de la page 2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Écrivez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dans l’ordre chronologique (du plus ancien au plus récent) les faits suivants :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</w:t>
      </w:r>
    </w:p>
    <w:p>
      <w:pPr>
        <w:pStyle w:val="Normal"/>
        <w:widowControl/>
        <w:ind w:left="720" w:hanging="0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a. Assassinat de Martin Luther King – b.  Le livre de Gobineau – c. Cabral découvre le Brésil – d. Naissance de Rosa Parks – e. Christophe Colomb découvre l’Amérique – f. La Convention des droits de l’enfant </w:t>
        <w:br/>
        <w:t xml:space="preserve">– g. Suppression de la ségrégation aux USA – h. Vasco de Gama contourne l’Afrique – i. Le nazisme en Allemagne – j. La Déclaration universelle des droits de l’homme – k. Suppression de l’esclavage au Portugal – l. Libération de Nelson Mandela - 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…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</w:t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 </w:t>
      </w:r>
      <w:r>
        <w:rPr>
          <w:rFonts w:eastAsia="Calibri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           </w:t>
      </w: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                          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val="fr-FR" w:eastAsia="ar-SA" w:bidi="ar-SA"/>
        </w:rPr>
        <w:t xml:space="preserve">                                       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val="fr-FR" w:eastAsia="ar-SA" w:bidi="ar-SA"/>
        </w:rPr>
        <w:t xml:space="preserve">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45085</wp:posOffset>
                </wp:positionV>
                <wp:extent cx="6485890" cy="628650"/>
                <wp:effectExtent l="19050" t="19050" r="19685" b="19685"/>
                <wp:wrapTopAndBottom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5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 la page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3.5pt;margin-top:3.5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5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 la page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Ce texte, qui peut illustrer les articles de cette page, a été divisé en 10 morceaux, que l’on a mélangés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. 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ce puzzle. 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0"/>
          <w:szCs w:val="2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val="fr-FR" w:eastAsia="ar-SA" w:bidi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fr-FR"/>
        </w:rPr>
      </w:pPr>
      <w:r>
        <w:rPr>
          <w:rFonts w:cs="Calibri" w:ascii="Calibri" w:hAnsi="Calibri"/>
          <w:b/>
          <w:sz w:val="20"/>
          <w:szCs w:val="20"/>
          <w:lang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657975" cy="3524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248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A- où il campait un villageois racis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B- Aujourd’hui, on n’y trouve pl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- Un étranger vivait dans ce bour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- À la fin, excédé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-  présentait sur scène un sketch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F-  « Va-t’en, sale étranger ! 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G- L’humoriste Fernand Raynau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H- l’étranger quitta le villag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I -  et les habitants xénophobes lui criaient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J-  de pain : l’étranger, c’était le boulanger 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77.55pt;mso-wrap-distance-left:9.05pt;mso-wrap-distance-right:9.05pt;mso-wrap-distance-top:0pt;mso-wrap-distance-bottom:0pt;margin-top:-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A- où il campait un villageois raciste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B- Aujourd’hui, on n’y trouve plu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C- Un étranger vivait dans ce bourg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D- À la fin, excédé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E-  présentait sur scène un sketch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F-  « Va-t’en, sale étranger ! 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G- L’humoriste Fernand Raynaud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H- l’étranger quitta le villag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I -  et les habitants xénophobes lui criaient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J-  de pain : l’étranger, c’était le boulanger 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699135</wp:posOffset>
                </wp:positionV>
                <wp:extent cx="6485890" cy="561975"/>
                <wp:effectExtent l="19050" t="19685" r="19685" b="19050"/>
                <wp:wrapTopAndBottom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e dessi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55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e dessin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bCs/>
          <w:kern w:val="0"/>
          <w:sz w:val="30"/>
          <w:szCs w:val="30"/>
          <w:lang w:eastAsia="ar-SA" w:bidi="ar-SA"/>
        </w:rPr>
        <w:t xml:space="preserve"> 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ind w:left="1080" w:hanging="0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ar-SA" w:bidi="ar-SA"/>
        </w:rPr>
        <w:t>Décrivez</w:t>
      </w: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  <w:t xml:space="preserve"> ce dessin en quelques phrases complètes, pour en faire comprendre l’humour à un(e) camarade qui ne l’aurait pas vu.       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Exemple : Le caricaturiste Sondron a réalisé un dessin d’humour à l’occasion de la journée mondiale du réfugié. Je le décris :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i/>
          <w:i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i/>
          <w:kern w:val="0"/>
          <w:sz w:val="30"/>
          <w:szCs w:val="30"/>
          <w:lang w:eastAsia="ar-SA" w:bidi="ar-SA"/>
        </w:rPr>
        <w:t>On y voit une famille d’étrangers (le papa porte un fez, comme les Turcs), chargés de bagages. Ils s’arrêtent, étonnés, devant un grand panneau indiquant : « Belgique, terre d’asile ». Malheureusement, un autre panneau, plus petit, indique la direction « Centre fermé ». C’est là que l’ « accueillante » Belgique va les enfermer !</w:t>
      </w:r>
    </w:p>
    <w:p>
      <w:pPr>
        <w:pStyle w:val="Normal"/>
        <w:widowControl/>
        <w:rPr>
          <w:rFonts w:ascii="Calibri" w:hAnsi="Calibri" w:eastAsia="Times New Roman" w:cs="Calibri"/>
          <w:bCs/>
          <w:i/>
          <w:i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i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(On peut voir ce dessin via Internet en tapant « Sondron » sur Google).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Expliquez pourquoi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, dans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cette description, on a mis le mot « accueillante » entre guillemets.</w:t>
      </w:r>
    </w:p>
    <w:p>
      <w:pPr>
        <w:pStyle w:val="Paragraphedeliste"/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..……….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Recherchez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 de vieux exemplaires</w:t>
      </w:r>
    </w:p>
    <w:p>
      <w:pPr>
        <w:pStyle w:val="Paragraphedeliste"/>
        <w:ind w:left="720" w:hanging="0"/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numPr>
          <w:ilvl w:val="0"/>
          <w:numId w:val="6"/>
        </w:numPr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de trois journaux quotidiens belges : L’Avenir, Le Soir, La Dernière Heure</w:t>
      </w:r>
    </w:p>
    <w:p>
      <w:pPr>
        <w:pStyle w:val="Paragraphedeliste"/>
        <w:numPr>
          <w:ilvl w:val="0"/>
          <w:numId w:val="6"/>
        </w:numPr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d’un hebdomadaire belge : Le Vif-L ’Express.</w:t>
      </w:r>
    </w:p>
    <w:p>
      <w:pPr>
        <w:pStyle w:val="Paragraphedeliste"/>
        <w:ind w:left="1080" w:hanging="0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 xml:space="preserve">Découpez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et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 xml:space="preserve">collez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sur une feuille blanche une caricature de presse de chaque publication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 xml:space="preserve">Indiquez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pour chacune le nom de son dessinateur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 xml:space="preserve">Ajoutez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éventuellement, via Internet, quelques renseignements sur chacun de ces auteurs, notamment leur prénom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</w:t>
      </w:r>
    </w:p>
    <w:p>
      <w:pPr>
        <w:pStyle w:val="Paragraphedeliste"/>
        <w:ind w:left="0" w:hanging="0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-183515</wp:posOffset>
                </wp:positionV>
                <wp:extent cx="6485890" cy="561975"/>
                <wp:effectExtent l="19050" t="19685" r="19685" b="19050"/>
                <wp:wrapTopAndBottom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Races et racism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14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Races et racism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>Dans cette grille se cachent dix mots synonymes de ceux de la liste ci-dessous. Ils sont tirés de la première colonne de l’article. On peut les lire de haut en bas et de gauche à droite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 xml:space="preserve">. </w:t>
        <w:br/>
        <w:t xml:space="preserve">Repérez-les, coloriez-les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dans la grille et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>recopiez-les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 en bas de page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val="fr-FR" w:eastAsia="ar-SA" w:bidi="ar-SA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180" w:leader="none"/>
        </w:tabs>
        <w:ind w:hanging="360"/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val="fr-FR" w:eastAsia="ar-SA" w:bidi="ar-SA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4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G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F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de-DE"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6"/>
                <w:szCs w:val="26"/>
                <w:u w:val="single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</w:tr>
    </w:tbl>
    <w:p>
      <w:pPr>
        <w:pStyle w:val="Normal"/>
        <w:widowControl/>
        <w:ind w:hanging="360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de-DE" w:eastAsia="ar-SA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2098" w:top="21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0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honnir: ..............................       </w:t>
      </w:r>
    </w:p>
    <w:p>
      <w:pPr>
        <w:pStyle w:val="Normal"/>
        <w:widowControl/>
        <w:numPr>
          <w:ilvl w:val="0"/>
          <w:numId w:val="10"/>
        </w:numPr>
        <w:spacing w:lineRule="auto" w:line="480"/>
        <w:rPr/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êtres: …………………………….</w:t>
      </w:r>
    </w:p>
    <w:p>
      <w:pPr>
        <w:pStyle w:val="Normal"/>
        <w:widowControl/>
        <w:numPr>
          <w:ilvl w:val="0"/>
          <w:numId w:val="10"/>
        </w:numPr>
        <w:spacing w:lineRule="auto" w:line="480"/>
        <w:rPr/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manière: ……………………..….</w:t>
      </w:r>
    </w:p>
    <w:p>
      <w:pPr>
        <w:pStyle w:val="Normal"/>
        <w:widowControl/>
        <w:numPr>
          <w:ilvl w:val="0"/>
          <w:numId w:val="10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propagée: 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faire: ……………………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très:  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ethnie: ………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veut dire: ……………………………….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vocable: ……………….</w:t>
      </w:r>
    </w:p>
    <w:p>
      <w:pPr>
        <w:pStyle w:val="Normal"/>
        <w:widowControl/>
        <w:spacing w:lineRule="auto" w:line="480"/>
        <w:ind w:left="284" w:hanging="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.          10. période: ………………………………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sectPr>
          <w:type w:val="continuous"/>
          <w:pgSz w:w="11906" w:h="16838"/>
          <w:pgMar w:left="850" w:right="850" w:gutter="0" w:header="2098" w:top="215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eastAsia="Times New Roman" w:cs="Calibri"/>
          <w:bCs/>
          <w:kern w:val="0"/>
          <w:sz w:val="26"/>
          <w:szCs w:val="26"/>
          <w:lang w:val="en-US" w:eastAsia="en-US" w:bidi="ar-SA"/>
        </w:rPr>
      </w:pPr>
      <w:hyperlink r:id="rId6">
        <w:r>
          <w:rPr>
            <w:rFonts w:eastAsia="Times New Roman" w:cs="Calibri" w:ascii="Calibri" w:hAnsi="Calibri"/>
            <w:bCs/>
            <w:kern w:val="0"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635</wp:posOffset>
                  </wp:positionV>
                  <wp:extent cx="4086225" cy="706120"/>
                  <wp:effectExtent l="1270" t="635" r="635" b="1270"/>
                  <wp:wrapNone/>
                  <wp:docPr id="13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SimSun;宋体" w:cs="Calibri"/>
                                  <w:color w:val="auto"/>
                                  <w:lang w:bidi="hi-IN" w:val="fr-FR"/>
                                </w:rPr>
                                <w:t>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6.65pt;margin-top:-0.0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SimSun;宋体" w:cs="Calibri"/>
                            <w:color w:val="auto"/>
                            <w:lang w:bidi="hi-IN" w:val="fr-FR"/>
                          </w:rPr>
                          <w:t>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421505</wp:posOffset>
                  </wp:positionH>
                  <wp:positionV relativeFrom="paragraph">
                    <wp:posOffset>77470</wp:posOffset>
                  </wp:positionV>
                  <wp:extent cx="2132965" cy="506730"/>
                  <wp:effectExtent l="1270" t="635" r="635" b="1270"/>
                  <wp:wrapSquare wrapText="bothSides"/>
                  <wp:docPr id="1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Bernard Marlièr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8.15pt;margin-top:6.1pt;width:167.9pt;height:3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Bernard Marlièr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120"/>
        <w:ind w:left="1305" w:hanging="0"/>
        <w:rPr>
          <w:rFonts w:ascii="Calibri" w:hAnsi="Calibri" w:cs="Calibri"/>
          <w:lang w:val="en-US" w:eastAsia="en-US" w:bidi="ar-SA"/>
        </w:rPr>
      </w:pPr>
      <w:hyperlink r:id="rId8">
        <w:r>
          <w:rPr>
            <w:rFonts w:cs="Calibri" w:ascii="Calibri" w:hAnsi="Calibri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48335</wp:posOffset>
                  </wp:positionV>
                  <wp:extent cx="6390640" cy="673735"/>
                  <wp:effectExtent l="635" t="1270" r="1270" b="635"/>
                  <wp:wrapSquare wrapText="bothSides"/>
                  <wp:docPr id="15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20.4pt;margin-top:51.0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850" w:right="850" w:gutter="0" w:header="2098" w:top="215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505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0:00Z</dcterms:created>
  <dc:creator>Gene</dc:creator>
  <dc:description/>
  <dc:language>en-US</dc:language>
  <cp:lastModifiedBy>LEMERCIER Bénédicte</cp:lastModifiedBy>
  <cp:lastPrinted>2013-08-28T11:17:00Z</cp:lastPrinted>
  <dcterms:modified xsi:type="dcterms:W3CDTF">2014-03-07T10:50:00Z</dcterms:modified>
  <cp:revision>2</cp:revision>
  <dc:subject/>
  <dc:title/>
</cp:coreProperties>
</file>