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98780</wp:posOffset>
            </wp:positionH>
            <wp:positionV relativeFrom="paragraph">
              <wp:posOffset>-335915</wp:posOffset>
            </wp:positionV>
            <wp:extent cx="2449195" cy="151765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355</wp:posOffset>
                </wp:positionH>
                <wp:positionV relativeFrom="paragraph">
                  <wp:posOffset>130810</wp:posOffset>
                </wp:positionV>
                <wp:extent cx="261239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6 déc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10.3pt;mso-position-vertical-relative:text;margin-left:3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6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6 déc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Dossier : La confiseri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9.3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Dossier : La confiseri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34620</wp:posOffset>
                </wp:positionV>
                <wp:extent cx="6485890" cy="571500"/>
                <wp:effectExtent l="19050" t="19050" r="19685" b="19685"/>
                <wp:wrapTopAndBottom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Saint-Nicolas rime avec chocola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0.05pt;margin-top:10.6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Saint-Nicolas rime avec chocolat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br/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Ce plan reprend les principales informations contenues dans la première partie de l’article.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Complétez-le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au moyen des mots suivants :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eastAsia="ar-SA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ermentation – ouverture – concassage – extraction – vente – fabrication – culture – tri – transformation – traitement – torréfaction – séchage - cueillette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……………………………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. du cacaoyer dans les régions équatoriales :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……………………………</w:t>
      </w: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des cabosses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…………………………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.. 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des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cabosses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 xml:space="preserve"> et …………………………………. des fèves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. des fèves :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.……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.</w:t>
      </w:r>
    </w:p>
    <w:p>
      <w:pPr>
        <w:pStyle w:val="Normal"/>
        <w:widowControl/>
        <w:ind w:left="675" w:hanging="0"/>
        <w:jc w:val="both"/>
        <w:rPr>
          <w:rFonts w:ascii="Calibri" w:hAnsi="Calibri" w:eastAsia="Times New Roman" w:cs="Calibri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B …………………………………. en chocolat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…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-163195</wp:posOffset>
                </wp:positionV>
                <wp:extent cx="6485890" cy="628650"/>
                <wp:effectExtent l="19050" t="19050" r="19685" b="19685"/>
                <wp:wrapTopAndBottom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Bonbons : berkberk…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6.5pt;margin-top:-12.8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Bonbons : berkberk…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 xml:space="preserve">Recopiez 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dans l’ordre alphabétique les cinq catégories d’additifs :</w:t>
      </w:r>
    </w:p>
    <w:p>
      <w:pPr>
        <w:pStyle w:val="Normal"/>
        <w:widowControl/>
        <w:numPr>
          <w:ilvl w:val="0"/>
          <w:numId w:val="6"/>
        </w:numPr>
        <w:spacing w:lineRule="auto" w:line="48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48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48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48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48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……………………………………………………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..</w:t>
      </w:r>
    </w:p>
    <w:p>
      <w:pPr>
        <w:pStyle w:val="TextBody"/>
        <w:spacing w:lineRule="auto" w:line="360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234315</wp:posOffset>
                </wp:positionV>
                <wp:extent cx="6485890" cy="561975"/>
                <wp:effectExtent l="19050" t="19685" r="19685" b="19050"/>
                <wp:wrapTopAndBottom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3.25pt;margin-top:18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On a mélangé des lettres dans la plupart des mots de ce texte, inspiré des articles de la page deux.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Essay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de lire à haute voix le texte correct. 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e pirx du chalocot va aumtegner à casue du réfachefument du cilmat.</w:t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es platantions daiprasissent et, solen les eprexts, le modne mequanra de</w:t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cs="Calibri"/>
          <w:kern w:val="0"/>
          <w:sz w:val="30"/>
          <w:szCs w:val="30"/>
          <w:lang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caaco dans les spet paichornes anénes.</w:t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On siat djéà que la danmede madionle est de puls en puls frote, et qu’il n’y  </w:t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           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a aunuce sotulion à ce prèblome de périnue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Recopi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le texte correctement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……………………………………………………………</w:t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..</w:t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hd w:fill="FFFFFF" w:val="clear"/>
        <w:ind w:left="1020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..</w:t>
      </w:r>
    </w:p>
    <w:p>
      <w:pPr>
        <w:pStyle w:val="Normal"/>
        <w:widowControl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           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val="en-US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en-US" w:eastAsia="ar-SA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161290</wp:posOffset>
                </wp:positionV>
                <wp:extent cx="6485890" cy="628650"/>
                <wp:effectExtent l="19050" t="19050" r="19685" b="19685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4 pages du dossi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5pt;margin-top:12.7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4 pages du dossi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Choix multiple 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: Soulignez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la proposition correcte :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es mannala sont des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nic-nac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brioches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speculoos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En Hollande, on ajoute à certains speculoos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un parfum d’anis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e l’acide citrique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u miel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Saint Nicolas est mort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u douzième siècle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u quatrième siècle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u troisième siècle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e chocolat blanc contient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e la poudre de cacao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e la vanille</w:t>
      </w:r>
    </w:p>
    <w:p>
      <w:pPr>
        <w:pStyle w:val="Normal"/>
        <w:widowControl/>
        <w:numPr>
          <w:ilvl w:val="0"/>
          <w:numId w:val="9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es amandes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e marshmallow a le goût</w:t>
      </w:r>
    </w:p>
    <w:p>
      <w:pPr>
        <w:pStyle w:val="Normal"/>
        <w:widowControl/>
        <w:numPr>
          <w:ilvl w:val="0"/>
          <w:numId w:val="1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e la guimauve</w:t>
      </w:r>
    </w:p>
    <w:p>
      <w:pPr>
        <w:pStyle w:val="Normal"/>
        <w:widowControl/>
        <w:numPr>
          <w:ilvl w:val="0"/>
          <w:numId w:val="1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u citron</w:t>
      </w:r>
    </w:p>
    <w:p>
      <w:pPr>
        <w:pStyle w:val="Normal"/>
        <w:widowControl/>
        <w:numPr>
          <w:ilvl w:val="0"/>
          <w:numId w:val="1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e la violette</w:t>
      </w:r>
    </w:p>
    <w:p>
      <w:pPr>
        <w:pStyle w:val="Normal"/>
        <w:widowControl/>
        <w:ind w:left="720" w:hanging="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ind w:left="720" w:hanging="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ind w:left="720" w:hanging="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ind w:left="720" w:hanging="0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</w:r>
    </w:p>
    <w:p>
      <w:pPr>
        <w:pStyle w:val="TextBody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180340</wp:posOffset>
                </wp:positionV>
                <wp:extent cx="6485890" cy="561975"/>
                <wp:effectExtent l="19050" t="20320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5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75pt;margin-top:14.2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5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Dans l’article, on évoque l’un des miracles de saint Nicolas, qu’on retrouve dans une chanson écrite il y a 450 ans, dont voici le début :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                              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La légende de saint Nicolas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                                                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Ils étaient trois petits enfants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Qui s’en allaient glaner aux champs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Tant sont allés, tant sont venus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Que sur le soir se sont perdus.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S’en sont allés chez le boucher :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« Boucher, voudrais-tu nous loger ? »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Ils n’étaient pas sitôt entrés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Que le boucher les a tués,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Les a coupés en p’tits morceaux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Mis au saloir comme pourceaux.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Saint Nicolas, au bout d’sept ans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Vint à passer dedans ce champ.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Alla frapper chez le boucher :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« Boucher, voudrais-tu me loger ? »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Du p’tit salé je veux avoir,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Qu’il y a sept ans qu’est au saloir ! »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Quand le boucher entendit ça,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Hors de sa porte il s’en alla.</w:t>
      </w:r>
    </w:p>
    <w:p>
      <w:pPr>
        <w:pStyle w:val="Normal"/>
        <w:widowControl/>
        <w:rPr>
          <w:rFonts w:ascii="Calibri" w:hAnsi="Calibri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>« Boucher, boucher, ne t’enfuis pas,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  </w:t>
      </w: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Repens-toi, Dieu te pardonnera. »  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                    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       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                 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Complétez :          </w:t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         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Le texte de cette chanson, composée au ……….. eme siècle, a la forme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/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d’un poème. Chaque ligne d’un poème s’appelle un vers, dont la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première lettre est généralement une …………………………………..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On n’écrirait plus exactement de cette façon aujourd’hui, certaines</w:t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expressions sont en ancien français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. Écrivez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en langue actuelle les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troisième et quatrième vers :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.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……………………………………………………………………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/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Chaque vers de cette chanson compte …… syllabes. Ce sont donc des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…………………………………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. (alexandrins, décasyllabes ou octosyllabes).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                                  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val="fr-FR" w:eastAsia="ar-SA" w:bidi="ar-SA"/>
        </w:rPr>
        <w:t xml:space="preserve">                                       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val="fr-FR" w:eastAsia="ar-SA" w:bidi="ar-SA"/>
        </w:rPr>
        <w:t xml:space="preserve">                      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45085</wp:posOffset>
                </wp:positionV>
                <wp:extent cx="6485890" cy="628650"/>
                <wp:effectExtent l="19050" t="19050" r="19685" b="19685"/>
                <wp:wrapTopAndBottom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6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3.5pt;margin-top:3.5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6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Voici les dix derniers vers de la chanson. Ils sont mélangés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. 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 bon ordre. Les rimes (le même son qui revient à la fin de deux vers qui se suivent)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vous aideront.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0"/>
          <w:szCs w:val="2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val="fr-FR" w:eastAsia="ar-SA" w:bidi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fr-FR"/>
        </w:rPr>
      </w:pPr>
      <w:r>
        <w:rPr>
          <w:rFonts w:cs="Calibri" w:ascii="Calibri" w:hAnsi="Calibri"/>
          <w:b/>
          <w:sz w:val="20"/>
          <w:szCs w:val="20"/>
          <w:lang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657975" cy="3524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248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A- Je suis le grand saint Nicolas ! 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B- Le second dit : « Et moi aussi. »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-  Dessus le bord de ce saloir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- « Je me croyais au paradis. 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-  Les petits se lèvent tous les troi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F-  Le premier dit : « J’ai bien dormi. 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G- Saint Nicolas alla s’asseoi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H- « Petits enfants qui dormez là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I -  Et le troisième répondit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J-  Et le saint étendit trois doigt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77.55pt;mso-wrap-distance-left:9.05pt;mso-wrap-distance-right:9.05pt;mso-wrap-distance-top:0pt;mso-wrap-distance-bottom:0pt;margin-top:-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A- Je suis le grand saint Nicolas ! »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 xml:space="preserve">B- Le second dit : « Et moi aussi. »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C-  Dessus le bord de ce saloir 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D- « Je me croyais au paradis. 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E-  Les petits se lèvent tous les troi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F-  Le premier dit : « J’ai bien dormi. 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G- Saint Nicolas alla s’asseoi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H- « Petits enfants qui dormez là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I -  Et le troisième répondit 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J-  Et le saint étendit trois doigts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eastAsia="Times New Roman" w:cs="Calibri"/>
          <w:bCs/>
          <w:kern w:val="0"/>
          <w:sz w:val="30"/>
          <w:szCs w:val="30"/>
          <w:lang w:val="en-US"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val="en-US" w:eastAsia="ar-SA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699135</wp:posOffset>
                </wp:positionV>
                <wp:extent cx="6485890" cy="561975"/>
                <wp:effectExtent l="19050" t="19685" r="19685" b="19050"/>
                <wp:wrapTopAndBottom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7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: 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Repèr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55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7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: 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Repèr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eastAsia="Times New Roman" w:cs="Calibri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br/>
        <w:t xml:space="preserve">Dans la « brève » de la page 4, intitulée « Repères »,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recherchez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eastAsia="Times New Roman" w:cs="Calibri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  <w:t>un mot en néerlandais : ……………………………………..</w:t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bCs/>
          <w:kern w:val="0"/>
          <w:sz w:val="28"/>
          <w:szCs w:val="28"/>
          <w:lang w:eastAsia="ar-SA" w:bidi="ar-SA"/>
        </w:rPr>
        <w:t xml:space="preserve">            </w:t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eastAsia="Times New Roman" w:cs="Calibri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  <w:t>les deux noms attributs du sujet : ……………………………. et ……………………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’antécédent du pronom relatif « que » : …………………………….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’adverbe de lieu : ………………………….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’antonyme de « prend » : …………………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es deux conjonctions de coordination : ……… et …….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e nom d’une région de France : ………………………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e synonyme de « folkloriques » : ………………………………l</w:t>
      </w:r>
    </w:p>
    <w:p>
      <w:pPr>
        <w:pStyle w:val="Paragraphedeliste"/>
        <w:ind w:left="0" w:hanging="0"/>
        <w:rPr>
          <w:rFonts w:ascii="Calibri" w:hAnsi="Calibri" w:eastAsia="Times New Roman" w:cs="Calibri"/>
          <w:bCs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</w:r>
    </w:p>
    <w:p>
      <w:pPr>
        <w:pStyle w:val="Paragraphedeliste"/>
        <w:ind w:left="0" w:hanging="0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101600</wp:posOffset>
                </wp:positionH>
                <wp:positionV relativeFrom="paragraph">
                  <wp:posOffset>-183515</wp:posOffset>
                </wp:positionV>
                <wp:extent cx="6485890" cy="561975"/>
                <wp:effectExtent l="19050" t="19685" r="19685" b="19050"/>
                <wp:wrapTopAndBottom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8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Ça sent le bonbon …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14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8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Ça sent le bonbon …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>Dans cette grille se cachent dix noms synonymes de ceux de la liste ci-dessous. Ils sont tirés du « chapeau » et de la première colonne de l’article. On peut les lire de haut en bas et de gauche à droite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 xml:space="preserve">. </w:t>
        <w:br/>
        <w:t xml:space="preserve">Repérez-les, coloriez-les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dans la grille et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>recopiez-les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 en bas de page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val="fr-FR" w:eastAsia="ar-SA" w:bidi="ar-SA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180" w:leader="none"/>
        </w:tabs>
        <w:ind w:hanging="360"/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val="fr-FR" w:eastAsia="ar-SA" w:bidi="ar-SA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4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N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R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I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de-DE" w:eastAsia="ar-SA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6"/>
                <w:szCs w:val="26"/>
                <w:u w:val="single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</w:tr>
    </w:tbl>
    <w:p>
      <w:pPr>
        <w:pStyle w:val="Normal"/>
        <w:widowControl/>
        <w:ind w:hanging="360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de-DE" w:eastAsia="ar-SA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2098" w:top="21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3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nomme: ...................................       </w:t>
      </w:r>
    </w:p>
    <w:p>
      <w:pPr>
        <w:pStyle w:val="Normal"/>
        <w:widowControl/>
        <w:numPr>
          <w:ilvl w:val="0"/>
          <w:numId w:val="13"/>
        </w:numPr>
        <w:spacing w:lineRule="auto" w:line="480"/>
        <w:rPr/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confectionne: ……………………..….</w:t>
      </w:r>
    </w:p>
    <w:p>
      <w:pPr>
        <w:pStyle w:val="Normal"/>
        <w:widowControl/>
        <w:numPr>
          <w:ilvl w:val="0"/>
          <w:numId w:val="13"/>
        </w:numPr>
        <w:spacing w:lineRule="auto" w:line="480"/>
        <w:rPr/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senteur: …………………….</w:t>
      </w:r>
    </w:p>
    <w:p>
      <w:pPr>
        <w:pStyle w:val="Normal"/>
        <w:widowControl/>
        <w:numPr>
          <w:ilvl w:val="0"/>
          <w:numId w:val="13"/>
        </w:numPr>
        <w:spacing w:lineRule="auto" w:line="480"/>
        <w:rPr/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firme: …………………………………...</w:t>
      </w:r>
    </w:p>
    <w:p>
      <w:pPr>
        <w:pStyle w:val="Normal"/>
        <w:widowControl/>
        <w:numPr>
          <w:ilvl w:val="0"/>
          <w:numId w:val="13"/>
        </w:numPr>
        <w:spacing w:lineRule="auto" w:line="480"/>
        <w:rPr/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endroit: …………………</w:t>
      </w:r>
    </w:p>
    <w:p>
      <w:pPr>
        <w:pStyle w:val="Normal"/>
        <w:widowControl/>
        <w:numPr>
          <w:ilvl w:val="0"/>
          <w:numId w:val="6"/>
        </w:numPr>
        <w:spacing w:lineRule="auto" w:line="480"/>
        <w:ind w:left="993" w:hanging="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reçoit: ………………………………</w:t>
      </w:r>
    </w:p>
    <w:p>
      <w:pPr>
        <w:pStyle w:val="Normal"/>
        <w:widowControl/>
        <w:spacing w:lineRule="auto" w:line="480"/>
        <w:ind w:left="1305" w:hanging="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déguster: ………………………………..</w:t>
      </w:r>
    </w:p>
    <w:p>
      <w:pPr>
        <w:pStyle w:val="Normal"/>
        <w:widowControl/>
        <w:numPr>
          <w:ilvl w:val="0"/>
          <w:numId w:val="6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éclore: ……………………………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employait: ……………………………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combine: ……………………………….</w:t>
      </w:r>
    </w:p>
    <w:p>
      <w:pPr>
        <w:pStyle w:val="Normal"/>
        <w:widowControl/>
        <w:spacing w:lineRule="auto" w:line="480"/>
        <w:ind w:left="-76" w:hanging="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pStyle w:val="Normal"/>
        <w:widowControl/>
        <w:spacing w:lineRule="auto" w:line="480"/>
        <w:ind w:left="284" w:hanging="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.    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sectPr>
          <w:type w:val="continuous"/>
          <w:pgSz w:w="11906" w:h="16838"/>
          <w:pgMar w:left="850" w:right="850" w:gutter="0" w:header="2098" w:top="215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eastAsia="Times New Roman" w:cs="Calibri"/>
          <w:bCs/>
          <w:kern w:val="0"/>
          <w:sz w:val="26"/>
          <w:szCs w:val="26"/>
          <w:lang w:val="en-US" w:eastAsia="en-US" w:bidi="ar-SA"/>
        </w:rPr>
      </w:pPr>
      <w:hyperlink r:id="rId6">
        <w:r>
          <w:rPr>
            <w:rFonts w:eastAsia="Times New Roman" w:cs="Calibri" w:ascii="Calibri" w:hAnsi="Calibri"/>
            <w:bCs/>
            <w:kern w:val="0"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4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635</wp:posOffset>
                  </wp:positionV>
                  <wp:extent cx="4086225" cy="706120"/>
                  <wp:effectExtent l="1270" t="635" r="635" b="1270"/>
                  <wp:wrapNone/>
                  <wp:docPr id="14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SimSun;宋体" w:cs="Calibri"/>
                                  <w:color w:val="auto"/>
                                  <w:lang w:bidi="hi-IN" w:val="fr-FR"/>
                                </w:rPr>
                                <w:t>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6.65pt;margin-top:-0.0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SimSun;宋体" w:cs="Calibri"/>
                            <w:color w:val="auto"/>
                            <w:lang w:bidi="hi-IN" w:val="fr-FR"/>
                          </w:rPr>
                          <w:t>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posOffset>4421505</wp:posOffset>
                  </wp:positionH>
                  <wp:positionV relativeFrom="paragraph">
                    <wp:posOffset>77470</wp:posOffset>
                  </wp:positionV>
                  <wp:extent cx="2132965" cy="506730"/>
                  <wp:effectExtent l="1270" t="635" r="635" b="1270"/>
                  <wp:wrapSquare wrapText="bothSides"/>
                  <wp:docPr id="15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Bernard Marlièr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8.15pt;margin-top:6.1pt;width:167.9pt;height:3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Bernard Marlièr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120"/>
        <w:ind w:left="1305" w:hanging="0"/>
        <w:rPr>
          <w:rFonts w:ascii="Calibri" w:hAnsi="Calibri" w:cs="Calibri"/>
          <w:lang w:val="en-US" w:eastAsia="en-US" w:bidi="ar-SA"/>
        </w:rPr>
      </w:pPr>
      <w:hyperlink r:id="rId8">
        <w:r>
          <w:rPr>
            <w:rFonts w:cs="Calibri" w:ascii="Calibri" w:hAnsi="Calibri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4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48335</wp:posOffset>
                  </wp:positionV>
                  <wp:extent cx="6390640" cy="673735"/>
                  <wp:effectExtent l="635" t="1270" r="1270" b="635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20.4pt;margin-top:51.0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850" w:right="850" w:gutter="0" w:header="2098" w:top="215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505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4:00Z</dcterms:created>
  <dc:creator>Gene</dc:creator>
  <dc:description/>
  <cp:keywords/>
  <dc:language>en-US</dc:language>
  <cp:lastModifiedBy>LEMERCIER Bénédicte</cp:lastModifiedBy>
  <cp:lastPrinted>2013-08-28T11:17:00Z</cp:lastPrinted>
  <dcterms:modified xsi:type="dcterms:W3CDTF">2013-12-05T15:30:00Z</dcterms:modified>
  <cp:revision>3</cp:revision>
  <dc:subject/>
  <dc:title/>
</cp:coreProperties>
</file>