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8780</wp:posOffset>
            </wp:positionH>
            <wp:positionV relativeFrom="paragraph">
              <wp:posOffset>-1174750</wp:posOffset>
            </wp:positionV>
            <wp:extent cx="2449195" cy="151765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355</wp:posOffset>
                </wp:positionH>
                <wp:positionV relativeFrom="paragraph">
                  <wp:posOffset>-78105</wp:posOffset>
                </wp:positionV>
                <wp:extent cx="26123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nov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6.15pt;mso-position-vertical-relative:text;margin-left:3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5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nov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469380" cy="656590"/>
                <wp:effectExtent l="0" t="0" r="635" b="635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A GUERRE 14 - 1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.3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A GUERRE 14 - 18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6485890" cy="571500"/>
                <wp:effectExtent l="19050" t="19050" r="19685" b="19685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cartes des pages 1 et 4 : L’Empire austro-hongro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.35pt;margin-top:8.7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cartes des pages 1 et 4 : L’Empire austro-hongroi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 xml:space="preserve">Aidez-vous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aussi d’un atlas ou de cartes récente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Écriv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les noms des pays ACTUELS qu’englobait en 1914 l’Empire austro-hongrois :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’ A……………………..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a H……………………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a B………………... - …………………………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a T…………………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a S……………………….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a S……………………….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a C………………..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’ouest de la R………………………………. (la Transylvanie)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e sud de la P……………………….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Une petite partie de la S……………….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Une petite partie de l’U………………………..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Une petite partie de l’I……………………. (Trieste)</w:t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lineRule="auto" w:line="360"/>
        <w:ind w:left="1035" w:hanging="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-97790</wp:posOffset>
                </wp:positionV>
                <wp:extent cx="6485890" cy="628650"/>
                <wp:effectExtent l="19050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4 pages du dossi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.5pt;margin-top:-7.7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4 pages du dossi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 xml:space="preserve">Remettez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les évènements suivants dans l’ordre chronologique (du plus ancien au plus récent)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Indiqu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pour chacun d’eux l’année :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Naissance de la SDN – b. Utilisation des gaz de chlore – c. Signature de la Triple Entente – d. Début de la Seconde Guerre mondiale – e. L’assassinat de François-Ferdinand – f. Le tsar de Russie est renversé – g. Signature de la Triple Alliance – h. Le traité de Versailles – i. Début de la Première Guerre mondiale – j. Le service militaire obligatoire en Belgique – k. L’armistice – l. Une trêve de Noël dans les tranchées – m. Naissance de Marcel, combattant belge – n. Naissance d’Yvonne Vieslet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 xml:space="preserve">..         en …….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en …….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n ……..</w:t>
      </w:r>
    </w:p>
    <w:p>
      <w:pPr>
        <w:pStyle w:val="TextBody"/>
        <w:spacing w:lineRule="auto" w:line="360"/>
        <w:rPr>
          <w:rFonts w:ascii="Calibri" w:hAnsi="Calibri" w:eastAsia="Times New Roman" w:cs="Calibri"/>
          <w:b/>
          <w:b/>
          <w:kern w:val="0"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Résist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Résist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TextBody"/>
        <w:spacing w:lineRule="auto" w:line="360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Relis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cette « brève ». Si on aligne verticalement les premières lettres de la  liste suivante, suite « normale » de pays, on peut lire un slogan anti-allemand. Ce procédé s’appelle un  ACROSTICHE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Compos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une autre liste, mais avec des villes cette fois, pour compléter le second slogan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A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RMENIE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B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ULGARIE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L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UXEMBOURG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B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ELGIQU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A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UTRICHE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E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SPAGNE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O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UGANDA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S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ERBIE   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S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UEDE     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C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ROAT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H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ONGR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E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STON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  <w:t>S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UISSE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V………………………………     L……………………………    R……………………….. A……………………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I………………………………..    E………………………….     O……………………….  L…………………….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V……………………………..                                             I……………………….    B………………….…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E……………………………..                                                                                E…………………….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…………………...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T……………………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-50165</wp:posOffset>
                </wp:positionV>
                <wp:extent cx="6485890" cy="628650"/>
                <wp:effectExtent l="19050" t="19050" r="19685" b="19685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5pt;margin-top:-3.9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En première page, on nous parle de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l’armistice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, c’est-à-dire le cessez-le-feu, la fin des combats. Il ne faut pas confondre ce nom masculin avec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amnistie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, nom féminin qui signifie « annulation d’une sanction ». Ces mots semblables s’appellent des PARONYMES.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En voici d’autre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liez-les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à leur signification correcte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. Utilis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un dictionnaire.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Allocation                                       a. bande d’étoff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Allocution                                       b. morceau de bois sous la peau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Affluence                                        c. mettre sous terr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 xml:space="preserve">Influence                                        d. détermination de l’avenir par les astres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Astronomie                                   e. discour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Astrologie                                      f. supérieur, brillan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Consommer                                  g. étude des astres (science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Consumer                                      h. très proch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Enfouir                                           i. foul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Enfuir                                            j. ren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Écharde                                        k. utilis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Écharpe                                         l. brûl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Éminent                                        m. courir pour prendre la fuit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Imminent                                     n. action exercée, emprise</w:t>
      </w:r>
    </w:p>
    <w:p>
      <w:pPr>
        <w:pStyle w:val="Normal"/>
        <w:spacing w:lineRule="auto" w:line="48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</w:r>
    </w:p>
    <w:p>
      <w:pPr>
        <w:pStyle w:val="Normal"/>
        <w:spacing w:lineRule="auto" w:line="600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TextBody"/>
        <w:rPr>
          <w:rFonts w:ascii="Calibri" w:hAnsi="Calibri" w:eastAsia="Times New Roman" w:cs="Calibri"/>
          <w:kern w:val="0"/>
          <w:sz w:val="30"/>
          <w:szCs w:val="3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195580</wp:posOffset>
                </wp:positionV>
                <wp:extent cx="6485890" cy="561975"/>
                <wp:effectExtent l="19050" t="20320" r="19685" b="33782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Après la guerre, reconstruire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44PPsaaaaaaaaaaaaaaaaaaaaaaaaaaaaaaaaaaaaaaaaaaaaaaaaaaaaaaA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5pt;margin-top:15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Après la guerre, reconstruire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44PPsaaaaaaaaaaaaaaaaaaaaaaaaaaaaaaaaaaaaaaaaaaaaaaaaaaaaaaA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Enquêtes 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Des monuments ont été érigés en l’honneur des combattants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fr-FR" w:eastAsia="ar-SA" w:bidi="ar-SA"/>
        </w:rPr>
        <w:t>. Informez-vous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 xml:space="preserve"> : Quel est le témoignage de la Première Guerre mondiale (monument aux morts, tombes au cimetière …) le plus proche de votre habitation ? </w:t>
      </w:r>
    </w:p>
    <w:p>
      <w:pPr>
        <w:pStyle w:val="Normal"/>
        <w:widowControl/>
        <w:ind w:left="1080" w:hanging="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fr-FR" w:eastAsia="ar-SA" w:bidi="ar-SA"/>
        </w:rPr>
        <w:t>Allez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 xml:space="preserve"> le visiter. 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fr-FR" w:eastAsia="ar-SA" w:bidi="ar-SA"/>
        </w:rPr>
        <w:t>Notez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 xml:space="preserve"> un maximum de renseignements, qui vous permettront de faire un rapport écrit ou un exposé devant la classe.</w:t>
      </w:r>
    </w:p>
    <w:p>
      <w:pPr>
        <w:pStyle w:val="Normal"/>
        <w:widowControl/>
        <w:ind w:left="1080" w:hanging="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ind w:left="1080" w:hanging="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fr-FR" w:eastAsia="ar-SA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fr-FR" w:eastAsia="ar-SA" w:bidi="ar-SA"/>
        </w:rPr>
        <w:t>Informez-vous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 xml:space="preserve"> auprès des membres plus âgés de votre famille. Vous pourrez 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fr-FR" w:eastAsia="ar-SA" w:bidi="ar-SA"/>
        </w:rPr>
        <w:t>retrouver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 xml:space="preserve"> des noms et des dates de vos ancêtres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fr-FR" w:eastAsia="ar-SA" w:bidi="ar-SA"/>
        </w:rPr>
        <w:t>. Remontez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 xml:space="preserve"> jusqu’à ceux qui ont vécu pendant la Première Guerre mondiale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32"/>
          <w:szCs w:val="32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val="fr-FR"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       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Mon nom : ………………………………………………  né en ……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      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Mon père (ou ma mère) : ……………………………………….  né(e) en ……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      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Un de mes grands-parents : …………………………………………  né en  ……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kern w:val="0"/>
          <w:sz w:val="28"/>
          <w:szCs w:val="28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      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Un arrière-grand-parent : …………………………………………….né en  ……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spacing w:lineRule="auto" w:line="360"/>
        <w:ind w:left="567" w:hanging="0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Un arrière-arrière-grand-parent : …………………………………………………né en  ……..     décédé en  ……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8"/>
          <w:szCs w:val="28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32"/>
          <w:szCs w:val="32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val="fr-FR"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32"/>
          <w:szCs w:val="32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val="fr-FR" w:eastAsia="ar-SA" w:bidi="ar-SA"/>
        </w:rPr>
      </w:r>
    </w:p>
    <w:p>
      <w:pPr>
        <w:pStyle w:val="Normal"/>
        <w:widowControl/>
        <w:spacing w:lineRule="auto" w:line="360"/>
        <w:rPr>
          <w:rFonts w:eastAsia="Times New Roman"/>
        </w:rPr>
      </w:pPr>
      <w:r>
        <w:rPr>
          <w:rFonts w:eastAsia="Calibri" w:cs="Calibri" w:ascii="Calibri" w:hAnsi="Calibri"/>
          <w:kern w:val="0"/>
          <w:sz w:val="26"/>
          <w:szCs w:val="26"/>
          <w:lang w:val="fr-FR" w:eastAsia="ar-SA" w:bidi="ar-SA"/>
        </w:rPr>
        <w:t xml:space="preserve">       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45085</wp:posOffset>
                </wp:positionV>
                <wp:extent cx="6485890" cy="628650"/>
                <wp:effectExtent l="19050" t="19050" r="19685" b="19685"/>
                <wp:wrapTopAndBottom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2 : 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trêve de Noë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5pt;margin-top:3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2 : 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trêve de Noë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On a découpé le texte suivant, inspiré de l’article de la page 2, en dix morceaux,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.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0"/>
          <w:szCs w:val="2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fr-FR" w:eastAsia="ar-SA" w:bidi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Calibri" w:ascii="Calibri" w:hAnsi="Calibri"/>
          <w:b/>
          <w:sz w:val="20"/>
          <w:szCs w:val="20"/>
          <w:lang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524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A-  des cigarettes et du pudding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B-  Un match de football a alors été organisé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-  la fraternisation de Noël 191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- dans le nord de la France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-  et enfin, tout le monde a chanté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F-  entre des soldats anglais et allemand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G- aux Anglais, qui leur ont offer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H- Près d’Armentière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I -  Ces derniers ont apporté des fûts de biè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J-  une stèle commémore désorma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A-  des cigarettes et du pudding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B-  Un match de football a alors été organisé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C-  la fraternisation de Noël 191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D- dans le nord de la France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-  et enfin, tout le monde a chanté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F-  entre des soldats anglais et allemand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G- aux Anglais, qui leur ont offer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H- Près d’Armentière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I -  Ces derniers ont apporté des fûts de bièr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J-  une stèle commémore désorma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44450</wp:posOffset>
                </wp:positionH>
                <wp:positionV relativeFrom="paragraph">
                  <wp:posOffset>699135</wp:posOffset>
                </wp:positionV>
                <wp:extent cx="6485890" cy="561975"/>
                <wp:effectExtent l="19050" t="19685" r="19685" b="19050"/>
                <wp:wrapTopAndBottom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1 : 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a commencé…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55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1 : 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a commencé…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cs="Calibri" w:ascii="Calibri" w:hAnsi="Calibri"/>
          <w:bCs/>
          <w:sz w:val="30"/>
          <w:szCs w:val="30"/>
        </w:rPr>
        <w:br/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br/>
        <w:t>En 1914 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: Entourez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 en rouge les pays de la Triple Entente ; en bleu, ceux de la Triple Alliance ; en vert, ceux qui n’ont pas participé au conflit ; en orangé, ceux qui se sont alliés à la Triple Entente ; en noir, celui qui s’est allié à la Triple Alliance. 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kern w:val="0"/>
          <w:sz w:val="26"/>
          <w:szCs w:val="26"/>
          <w:lang w:eastAsia="ar-SA" w:bidi="ar-SA"/>
        </w:rPr>
      </w:pPr>
      <w:r>
        <w:rPr>
          <w:rFonts w:cs="Calibri" w:ascii="Calibri" w:hAnsi="Calibri"/>
          <w:sz w:val="26"/>
          <w:szCs w:val="26"/>
        </w:rPr>
        <w:br/>
      </w:r>
      <w:r>
        <w:rPr>
          <w:rFonts w:eastAsia="Times New Roman" w:cs="Calibri" w:ascii="Calibri" w:hAnsi="Calibri"/>
          <w:bCs/>
          <w:kern w:val="0"/>
          <w:sz w:val="26"/>
          <w:szCs w:val="26"/>
          <w:lang w:eastAsia="ar-SA" w:bidi="ar-SA"/>
        </w:rPr>
        <w:t xml:space="preserve"> GRANDE-BRETAGNE                                                                SUÈDE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eastAsia="ar-SA" w:bidi="ar-SA"/>
        </w:rPr>
        <w:t xml:space="preserve">             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eastAsia="ar-SA" w:bidi="ar-SA"/>
        </w:rPr>
        <w:t xml:space="preserve">ALLEMAGNE                                      RUSSIE                                                      SUISSE            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eastAsia="ar-SA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eastAsia="ar-SA" w:bidi="ar-SA"/>
        </w:rPr>
        <w:t>USA                                                           FRANCE                                                     EMPIRE OTTOMAN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eastAsia="ar-SA" w:bidi="ar-SA"/>
        </w:rPr>
        <w:t xml:space="preserve">               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eastAsia="ar-SA" w:bidi="ar-SA"/>
        </w:rPr>
        <w:t>SERBIE        ITALIE                                                                            PAYS-BAS</w:t>
      </w:r>
    </w:p>
    <w:p>
      <w:pPr>
        <w:pStyle w:val="Normal"/>
        <w:tabs>
          <w:tab w:val="clear" w:pos="709"/>
          <w:tab w:val="left" w:pos="4575" w:leader="none"/>
        </w:tabs>
        <w:spacing w:lineRule="auto" w:line="360"/>
        <w:rPr>
          <w:rFonts w:ascii="Calibri" w:hAnsi="Calibri" w:eastAsia="Times New Roman" w:cs="Calibri"/>
          <w:bCs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eastAsia="ar-SA" w:bidi="ar-SA"/>
        </w:rPr>
        <w:t xml:space="preserve">                              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eastAsia="ar-SA" w:bidi="ar-SA"/>
        </w:rPr>
        <w:t xml:space="preserve">BELGIQUE </w:t>
        <w:tab/>
        <w:t xml:space="preserve">    AUTRICHE-HONGRIE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134620</wp:posOffset>
                </wp:positionV>
                <wp:extent cx="6485890" cy="561975"/>
                <wp:effectExtent l="19050" t="20320" r="19685" b="19050"/>
                <wp:wrapTopAndBottom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a vie quotidienne dans le pay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10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a vie quotidienne dans le pay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>Dans cette grille se cachent dix mots synonymes de ceux de la liste ci-dessous. Ils sont tirés des deux premières colonnes de l’article. On peut les lire de haut en bas et de gauche à droite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 xml:space="preserve">. </w:t>
        <w:br/>
        <w:t xml:space="preserve">Repérez-les, coloriez-les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dans la grille et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>recopiez-les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 en bas de page à côté de leur synonym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fr-FR" w:eastAsia="ar-SA" w:bidi="ar-SA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180" w:leader="none"/>
        </w:tabs>
        <w:ind w:hanging="360"/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val="fr-FR" w:eastAsia="ar-SA" w:bidi="ar-SA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4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de-DE" w:eastAsia="ar-SA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u w:val="single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2098" w:top="21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durant: ……………………………….  </w:t>
      </w:r>
    </w:p>
    <w:p>
      <w:pPr>
        <w:pStyle w:val="Normal"/>
        <w:widowControl/>
        <w:numPr>
          <w:ilvl w:val="0"/>
          <w:numId w:val="5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demeurés: …………………………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aisément: ……………………………………                </w:t>
      </w:r>
    </w:p>
    <w:p>
      <w:pPr>
        <w:pStyle w:val="Normal"/>
        <w:widowControl/>
        <w:numPr>
          <w:ilvl w:val="0"/>
          <w:numId w:val="5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danger: ……………………………..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cité: ………………….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denrées: ……………………….….                 </w:t>
      </w:r>
    </w:p>
    <w:p>
      <w:pPr>
        <w:pStyle w:val="Normal"/>
        <w:widowControl/>
        <w:numPr>
          <w:ilvl w:val="0"/>
          <w:numId w:val="5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hauts: ………………………. </w:t>
      </w:r>
    </w:p>
    <w:p>
      <w:pPr>
        <w:pStyle w:val="Normal"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 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8. essayer: ………………..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 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9. fondé: ………………..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10. onéreux: ………………</w:t>
      </w:r>
    </w:p>
    <w:p>
      <w:pPr>
        <w:pStyle w:val="Normal"/>
        <w:widowControl/>
        <w:spacing w:lineRule="auto" w:line="480"/>
        <w:ind w:left="3923" w:firstLine="46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</w:t>
      </w:r>
    </w:p>
    <w:p>
      <w:pPr>
        <w:sectPr>
          <w:type w:val="continuous"/>
          <w:pgSz w:w="11906" w:h="16838"/>
          <w:pgMar w:left="850" w:right="850" w:gutter="0" w:header="2098" w:top="215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6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74295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8.5pt;margin-top:5.8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4365625</wp:posOffset>
                  </wp:positionH>
                  <wp:positionV relativeFrom="paragraph">
                    <wp:posOffset>83185</wp:posOffset>
                  </wp:positionV>
                  <wp:extent cx="2132965" cy="6972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Bernard Marlièr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3.75pt;margin-top:6.5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Bernard Marlièr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733425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2.25pt;margin-top:57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850" w:right="850" w:gutter="0" w:header="2098" w:top="21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9:00Z</dcterms:created>
  <dc:creator>Gene</dc:creator>
  <dc:description/>
  <cp:keywords/>
  <dc:language>en-US</dc:language>
  <cp:lastModifiedBy>LEMERCIER Bénédicte</cp:lastModifiedBy>
  <cp:lastPrinted>2013-10-30T10:01:00Z</cp:lastPrinted>
  <dcterms:modified xsi:type="dcterms:W3CDTF">2013-10-30T09:02:00Z</dcterms:modified>
  <cp:revision>5</cp:revision>
  <dc:subject/>
  <dc:title/>
</cp:coreProperties>
</file>