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1737995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36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</w:t>
      </w:r>
      <w:r>
        <w:rPr>
          <w:rFonts w:cs="Calibri" w:ascii="Calibri" w:hAnsi="Calibri"/>
          <w:b/>
          <w:bCs/>
          <w:sz w:val="22"/>
          <w:lang w:val="fr-BE" w:eastAsia="ar-SA"/>
        </w:rPr>
        <w:t>N° 975 du 02/03/12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  <w:t>DOSSIER DU MOIS : CHANTIER MEDIEV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 xml:space="preserve">Les chiffres romains : on en trouve à la page 1 : Louis IX (9). Ils s’utilisent encore pour numéroter les rois, ou les siècles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diffi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la marche à suivre ci-dessou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la numération</w:t>
      </w:r>
    </w:p>
    <w:p>
      <w:pPr>
        <w:pStyle w:val="Heading9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pprenons à les déchiffrer. Nous utilisons dix chiffres arabes, que nous combinons pour former les nombres. Les Romains de l’Antiquité, eux, utilisaient seulement sept lettres ( ils ignoraient le zéro). Voici leur valeur 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I : 1      V : 5      X : 10      L : 50      C : 100      D : 500      M : 1000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Il suffit d’additionner la valeur des lettres pour déchiffrer le nombre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 : MDCLXVI : 1000+500+100+50+10+5+1 = 1666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rcice facile. Déchiffrez 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XVIII : …….   MMDC : …… LXXVI : …… CXIII : ….. DLXXVII : ……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ais cela se complique !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our ne pas devoir écrire 4 fois d’affilée la même lettre, les Romains avaient recours à des soustractions. Ainsi 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4 : IV (5-1)     9 : IX     40 : XL     90 : XC     400 : CD     900 : CM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rcice plus difficile. Déchiffrez 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ouis XIV : ….    Le débarquement de Normandie : MDCDXLIV : ………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>La fin du Moyen Âge : MCDLIII : ………. Waterloo : MDCCCXV : …….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a Révolution française : MDCCLXXXIX : ……….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Donc, pour déchiffrer un nombre écrit en chiffres romains, il faut le l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libri" w:ascii="Calibri" w:hAnsi="Calibri"/>
          <w:b/>
          <w:bCs/>
          <w:lang w:val="fr-BE"/>
        </w:rPr>
        <w:t>de GAUCHE à DROITE, et additionner les chiffres. Mais si un chiffre est inférieur à celui qui se trouve à sa droite, on le soustrait de ce chiffre.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rcice difficile, pour les champion(ne)s. Convertissez en chiffres romains 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659 : ………………..  924 : ………………….  199 : ………………….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rFonts w:cs="Calibri" w:ascii="Calibri" w:hAnsi="Calibri"/>
          <w:lang w:val="fr-BE"/>
        </w:rPr>
        <w:t>3 629 : ……………………………..    1667 : ……………………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u w:val="single"/>
          <w:lang w:val="fr-BE"/>
        </w:rPr>
        <w:t>Rendez à ces bâtisseurs l’objet dont ils ont besoin :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  </w:t>
      </w: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moyen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l’ensemble du dossi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bCs/>
          <w:sz w:val="20"/>
          <w:lang w:val="fr-BE"/>
        </w:rPr>
        <w:t>: capacité de repérer l’inform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fr-BE"/>
        </w:rPr>
      </w:pPr>
      <w:r>
        <w:rPr>
          <w:rFonts w:cs="Calibri" w:ascii="Calibri" w:hAnsi="Calibri"/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bûcheron                                          le chanvr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a charretière                                        la tuil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tailleur                                              la massett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carrier                                              la pig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gâcheur                                            le métal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forgeron                                           le mortier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cordier                                              la pierr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maçon                                              le cordeau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charpentier                                      l’attelag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’ardoisier                                           la cogné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maître d’œuvre                               le boulin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grutier                                             la cage à écureu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fr-BE"/>
        </w:rPr>
      </w:pPr>
      <w:r>
        <w:rPr>
          <w:rFonts w:cs="Calibri" w:ascii="Calibri" w:hAnsi="Calibri"/>
          <w:b/>
          <w:bCs/>
          <w:sz w:val="28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Les mesures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fa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les schémas de la page 2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  <w:t>Vous avez été nommé maître d’œuvre. Vous allez donc définir les mesures en fonction de votre bras, de votre pied, de votre main. Calculez-les au moyen d’une règle graduée ou d’une latte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 coudée : …………….. 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on pied : ………………. 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on empan : ……………… 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 palme : ………………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 paume : …………… 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0"/>
          <w:lang w:val="fr-BE"/>
        </w:rPr>
      </w:pPr>
      <w:r>
        <w:rPr>
          <w:rFonts w:cs="Calibri" w:ascii="Calibri" w:hAnsi="Calibri"/>
          <w:sz w:val="28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  <w:t>Reportez-les sur un morceau de bois bien droit, que vous aurez coupé à la longueur de votre coudée. Vous aurez alors réalisé votre pige personnel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eastAsia="Calibri" w:cs="Calibri" w:ascii="Calibri" w:hAnsi="Calibri"/>
          <w:b/>
          <w:bCs/>
          <w:u w:val="single"/>
          <w:lang w:val="fr-BE"/>
        </w:rPr>
        <w:t xml:space="preserve">          </w:t>
      </w:r>
      <w:r>
        <w:rPr>
          <w:rFonts w:eastAsia="Calibri" w:cs="Calibri" w:ascii="Calibri" w:hAnsi="Calibri"/>
          <w:lang w:val="fr-B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u w:val="single"/>
          <w:lang w:val="fr-BE"/>
        </w:rPr>
        <w:t>Fabriquez</w:t>
      </w:r>
      <w:r>
        <w:rPr>
          <w:rFonts w:cs="Calibri" w:ascii="Calibri" w:hAnsi="Calibri"/>
          <w:b/>
          <w:bCs/>
          <w:u w:val="single"/>
        </w:rPr>
        <w:t xml:space="preserve"> votre corde à 13 nœuds  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moyen.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bCs/>
          <w:sz w:val="20"/>
          <w:szCs w:val="20"/>
        </w:rPr>
        <w:t xml:space="preserve">: l’article « Maîtres de la géométrie » en page 2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un peu d’habileté manuel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ez une corde d’environ deux mètres de longueu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cez par faire une boucle de quelques centimètres à l’une des extrémités de la corde. Le nœud sera le point de départ de votre mesur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ortez sur la corde 12 fois la longueur de votre empan. Pour cela, vous pouvez vous servir de votre pige (voir « Les mesures » page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quez sur la corde à l’aide d’un feut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es les nœuds aux endroits des marqu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pez la corde après le treizième nœud. Votre instrument de mesure médiéval est prêt. Il vous servira à l’activité n°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   </w: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e l’article de la page 2 « Dans la loge…»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difficil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 xml:space="preserve"> : un dictionnaire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fr-BE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</w:t>
            </w: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</w:t>
            </w: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 xml:space="preserve">1. disposé : </w:t>
        <w:tab/>
        <w:t>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nattées :</w:t>
        <w:tab/>
        <w:t>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dispose :     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bords :</w:t>
        <w:tab/>
        <w:t>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accompli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contrôle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correct :</w:t>
        <w:tab/>
        <w:t>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sortes : 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essentiel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rétribué :</w:t>
        <w:tab/>
        <w:t>……………………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</w:p>
    <w:p>
      <w:pPr>
        <w:pStyle w:val="Normal"/>
        <w:ind w:left="-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-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bCs/>
          <w:u w:val="single"/>
          <w:lang w:val="fr-BE"/>
        </w:rPr>
        <w:t xml:space="preserve"> Localisations géographique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moye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une carte détaillée de la Belgiqu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aucun</w:t>
      </w:r>
      <w:r>
        <w:rPr>
          <w:rFonts w:cs="Calibri" w:ascii="Calibri" w:hAnsi="Calibri"/>
          <w:bCs/>
          <w:sz w:val="28"/>
          <w:lang w:val="fr-BE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ans l’article « Des châteaux forts en Belgique », on cite cinq de ces châteaux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Trois d’entre eux se situent dans la même province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aquelle ? 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itez-les : ……………………………… , ……………………………… , 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fr-BE"/>
        </w:rPr>
        <w:t>7. Tracez des figures géométriques à l’aide de la cor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>Niveau </w:t>
      </w:r>
      <w:r>
        <w:rPr>
          <w:rFonts w:cs="Calibri" w:ascii="Calibri" w:hAnsi="Calibri"/>
          <w:b/>
          <w:sz w:val="20"/>
          <w:lang w:val="fr-BE"/>
        </w:rPr>
        <w:t>: faci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>Supports</w:t>
      </w:r>
      <w:r>
        <w:rPr>
          <w:rFonts w:cs="Calibri" w:ascii="Calibri" w:hAnsi="Calibri"/>
          <w:b/>
          <w:sz w:val="20"/>
          <w:lang w:val="fr-BE"/>
        </w:rPr>
        <w:t> : de grandes feuilles de papier, la cor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 xml:space="preserve">Prérequis : </w:t>
      </w:r>
      <w:r>
        <w:rPr>
          <w:rFonts w:cs="Calibri" w:ascii="Calibri" w:hAnsi="Calibri"/>
          <w:b/>
          <w:sz w:val="20"/>
          <w:lang w:val="fr-BE"/>
        </w:rPr>
        <w:t>calculs géométriques</w:t>
      </w:r>
      <w:r>
        <w:rPr>
          <w:rFonts w:cs="Calibri" w:ascii="Calibri" w:hAnsi="Calibri"/>
          <w:b/>
          <w:sz w:val="20"/>
          <w:u w:val="single"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Construisez un carré de trois intervalles (empans) de côté.</w:t>
      </w:r>
    </w:p>
    <w:p>
      <w:pPr>
        <w:pStyle w:val="Normal"/>
        <w:jc w:val="both"/>
        <w:rPr>
          <w:rFonts w:ascii="Calibri" w:hAnsi="Calibri" w:eastAsia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lang w:val="fr-BE"/>
        </w:rPr>
        <w:t>Calcul du périmètre du carré : ……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lang w:val="fr-BE"/>
        </w:rPr>
        <w:t>Valeur de chacun des 4 angles : ……………… degrés.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onstruisez un triangle dont les côtés ont respectivement 3, 4 et 5 intervalles.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lang w:val="fr-BE"/>
        </w:rPr>
        <w:t>Ce triangle est appelé triangle …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lang w:val="fr-BE"/>
        </w:rPr>
        <w:t>Pourquoi ? Parce qu’il 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114800" cy="1078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55pt;width:323.95pt;height:8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lang w:val="fr-BE"/>
        </w:rPr>
        <w:br/>
      </w:r>
      <w:r>
        <w:rPr>
          <w:rFonts w:cs="Calibri" w:ascii="Calibri" w:hAnsi="Calibri"/>
          <w:sz w:val="22"/>
          <w:lang w:val="fr-BE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3255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350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avenir.net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ur les présidentielles </w:t>
        <w:br/>
        <w:t xml:space="preserve">  en France paraîtra le 6 avril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75</w:t>
      <w:tab/>
    </w:r>
    <w:r>
      <w:rPr/>
      <w:tab/>
      <w:tab/>
      <w:t xml:space="preserve">                                            </w:t>
    </w:r>
    <w:r>
      <w:rPr>
        <w:b/>
        <w:bCs/>
        <w:sz w:val="18"/>
      </w:rPr>
      <w:t>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9:00Z</dcterms:created>
  <dc:creator>Administrateur</dc:creator>
  <dc:description/>
  <cp:keywords/>
  <dc:language>en-US</dc:language>
  <cp:lastModifiedBy>LEMERCIER Bénédicte</cp:lastModifiedBy>
  <cp:lastPrinted>2012-03-01T10:25:00Z</cp:lastPrinted>
  <dcterms:modified xsi:type="dcterms:W3CDTF">2012-03-01T09:40:00Z</dcterms:modified>
  <cp:revision>5</cp:revision>
  <dc:subject/>
  <dc:title>1</dc:title>
</cp:coreProperties>
</file>