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5 août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5 août 20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696075" cy="552450"/>
                <wp:effectExtent l="19685" t="19050" r="19050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1.45pt;width:52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Qui était Lady Di ? </w:t>
      </w:r>
    </w:p>
    <w:p>
      <w:pPr>
        <w:pStyle w:val="TextBody"/>
        <w:spacing w:before="0" w:after="0"/>
        <w:ind w:firstLine="284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1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exte lacunair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98"/>
      </w:tblGrid>
      <w:tr>
        <w:trPr/>
        <w:tc>
          <w:tcPr>
            <w:tcW w:w="833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firstLine="113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e son vrai nom ......................................, Lady Di est née le 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  <w:lang w:val="en-US" w:eastAsia="en-US" w:bidi="ar-SA"/>
              </w:rPr>
              <w:t>er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juillet 1961. ......................................, elle a épousé le prince Charles, futur ....................................... Ensemble, ils ont eu deux fils : ....................... et ........................ Un an après son divorce, elle est décédée dans un accident de voiture à ......................., il y a ....................... ans.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  <w:t>Choisissez parmi...</w:t>
            </w:r>
          </w:p>
        </w:tc>
      </w:tr>
      <w:tr>
        <w:trPr/>
        <w:tc>
          <w:tcPr>
            <w:tcW w:w="833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En 1981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Harr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Pari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Diana Spence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roi d’Angleterr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vingt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en-US" w:eastAsia="en-US" w:bidi="ar-SA"/>
              </w:rPr>
              <w:t>William</w:t>
            </w:r>
          </w:p>
        </w:tc>
      </w:tr>
    </w:tbl>
    <w:p>
      <w:pPr>
        <w:pStyle w:val="TextBody"/>
        <w:spacing w:before="0" w:after="0"/>
        <w:ind w:firstLine="284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2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Aujourd’hui, elle aurait .................... ans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Elle meurt à l’âge de .................... ans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re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’arbre généalogique et placez des croix aux bons endroits</w:t>
      </w:r>
      <w:r>
        <w:rPr/>
        <w:t xml:space="preserve"> dans le tableau. Qui était qui pour Lady Di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/>
        <w:tc>
          <w:tcPr>
            <w:tcW w:w="2125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33120" cy="934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12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831850" cy="908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52475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90575" cy="885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790575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 mè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on pè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 belle-mè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on ma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 fil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 petite-fil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a b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329565</wp:posOffset>
                </wp:positionV>
                <wp:extent cx="300990" cy="120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75pt;margin-top:25.95pt;width:23.6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lineRule="auto" w:line="360"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a) 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Lady Di, princesse de cœur ».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i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4 grandes causes défendues par Lady Di.</w:t>
      </w:r>
    </w:p>
    <w:p>
      <w:pPr>
        <w:pStyle w:val="TextBody"/>
        <w:spacing w:lineRule="auto" w:line="360" w:before="0" w:after="0"/>
        <w:ind w:left="708" w:hanging="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706120</wp:posOffset>
                </wp:positionV>
                <wp:extent cx="6694805" cy="552450"/>
                <wp:effectExtent l="19685" t="19050" r="19050" b="19685"/>
                <wp:wrapTopAndBottom/>
                <wp:docPr id="9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55.6pt;width:527.1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>1.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tabli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’ordre chronologique d’évènements de la vie de Lady Di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a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vos réponses. Ne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nsultez</w:t>
      </w:r>
      <w:r>
        <w:rPr/>
        <w:t xml:space="preserve"> le JDE que pour corriger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350"/>
        <w:gridCol w:w="2657"/>
      </w:tblGrid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aissance de Willia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61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écès dans un acciden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81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aissance en Angleterr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82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ivorce prononc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84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Naissance de Harr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92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ariage avec Charles, futur roi d’Angleterr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96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éparatio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997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ariage de Charles avec Camill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Funérailles nationale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>c)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À la tête du Royaume-Uni, il y a une reine ; le Royaume-Uni est une monarchie. À la tête de la France, il y a un président ; la France est une république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i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, parmi les pays de l’Union Européenne, trois autres monarchies et trois autres république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nsul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des référents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arez</w:t>
      </w:r>
      <w:r>
        <w:rPr/>
        <w:t xml:space="preserve"> vos répons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en-US" w:bidi="ar-SA"/>
              </w:rPr>
              <w:t>Républiques</w:t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fr-FR" w:eastAsia="en-US" w:bidi="ar-SA"/>
              </w:rPr>
              <w:t>Monarchies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France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Royaume-Uni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hyperlink r:id="rId10">
        <w:r>
          <w:rPr>
            <w:rFonts w:cs="Calibri" w:ascii="Calibri" w:hAnsi="Calibri"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9220</wp:posOffset>
                  </wp:positionV>
                  <wp:extent cx="4086225" cy="646430"/>
                  <wp:effectExtent l="1270" t="635" r="635" b="1270"/>
                  <wp:wrapNone/>
                  <wp:docPr id="10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3.2pt;margin-top:8.6pt;width:321.7pt;height:50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253865</wp:posOffset>
                  </wp:positionH>
                  <wp:positionV relativeFrom="paragraph">
                    <wp:posOffset>175895</wp:posOffset>
                  </wp:positionV>
                  <wp:extent cx="2132965" cy="492125"/>
                  <wp:effectExtent l="1270" t="1270" r="635" b="635"/>
                  <wp:wrapSquare wrapText="bothSides"/>
                  <wp:docPr id="11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4.95pt;margin-top:13.85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30"/>
          <w:szCs w:val="30"/>
          <w:lang w:val="fr-FR" w:eastAsia="en-US" w:bidi="ar-SA"/>
        </w:rPr>
      </w:pPr>
      <w:hyperlink r:id="rId12">
        <w:r>
          <w:rPr>
            <w:rFonts w:cs="Calibri" w:ascii="Calibri" w:hAnsi="Calibri"/>
            <w:i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88315</wp:posOffset>
                  </wp:positionV>
                  <wp:extent cx="6390640" cy="673735"/>
                  <wp:effectExtent l="635" t="1270" r="1270" b="635"/>
                  <wp:wrapSquare wrapText="bothSides"/>
                  <wp:docPr id="12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0.3pt;margin-top:38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3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LEMERCIER Bénédicte</dc:creator>
  <dc:description/>
  <dc:language>en-US</dc:language>
  <cp:lastModifiedBy>Bénédicte Lemercier</cp:lastModifiedBy>
  <cp:lastPrinted>2017-06-01T08:41:00Z</cp:lastPrinted>
  <dcterms:modified xsi:type="dcterms:W3CDTF">2017-08-24T08:57:00Z</dcterms:modified>
  <cp:revision>2</cp:revision>
  <dc:subject/>
  <dc:title/>
</cp:coreProperties>
</file>