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2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9 mai 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2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9 mai 20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77926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11.45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Associ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sans consulter le JDE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a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vos réponses pour corriger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26"/>
        <w:gridCol w:w="6692"/>
      </w:tblGrid>
      <w:tr>
        <w:trPr>
          <w:trHeight w:val="794" w:hRule="atLeast"/>
        </w:trPr>
        <w:tc>
          <w:tcPr>
            <w:tcW w:w="166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es yeu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lle change de couleur.</w:t>
            </w:r>
          </w:p>
        </w:tc>
      </w:tr>
      <w:tr>
        <w:trPr>
          <w:trHeight w:val="794" w:hRule="atLeast"/>
        </w:trPr>
        <w:tc>
          <w:tcPr>
            <w:tcW w:w="166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a pea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lle est composée d’insectes, de petits oiseaux ou de petits mammifères mais aussi d’autres caméléons ou de lézards.</w:t>
            </w:r>
          </w:p>
        </w:tc>
      </w:tr>
      <w:tr>
        <w:trPr>
          <w:trHeight w:val="794" w:hRule="atLeast"/>
        </w:trPr>
        <w:tc>
          <w:tcPr>
            <w:tcW w:w="166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a langu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lle est protractile, c’est-à-dire qu’elle peut s’allonger par ses propres moyens.</w:t>
            </w:r>
          </w:p>
        </w:tc>
      </w:tr>
      <w:tr>
        <w:trPr>
          <w:trHeight w:val="794" w:hRule="atLeast"/>
        </w:trPr>
        <w:tc>
          <w:tcPr>
            <w:tcW w:w="166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a nourritu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s sont séparés en deux groupes opposables. Cela veut dire qu’il peut former une pince.</w:t>
            </w:r>
          </w:p>
        </w:tc>
      </w:tr>
      <w:tr>
        <w:trPr>
          <w:trHeight w:val="794" w:hRule="atLeast"/>
        </w:trPr>
        <w:tc>
          <w:tcPr>
            <w:tcW w:w="166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es doigt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s peuvent bouger chacun de façon indépendante l’un de l’autre. Il a un champ de vision de 360°.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/>
        <w:t xml:space="preserve"> ce texte lacunaire avec les mots proposés. Ne consultez le JDE que pour corriger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4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  <w:t>Texte à compléter</w:t>
            </w:r>
          </w:p>
        </w:tc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  <w:t>Mots à insérer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3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Sur le bout de la langue.</w:t>
            </w:r>
          </w:p>
          <w:p>
            <w:pPr>
              <w:pStyle w:val="TextBody"/>
              <w:spacing w:lineRule="auto" w:line="360" w:before="0" w:after="0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.................................. qui se trouve sur le bout de la langue s’appelle le ................................... C’est la .................................. qui le sécrète. Il a une .................................. 400 fois supérieure à la .................................. humaine.</w:t>
            </w:r>
          </w:p>
          <w:p>
            <w:pPr>
              <w:pStyle w:val="TextBody"/>
              <w:spacing w:lineRule="auto" w:line="360" w:before="0" w:after="0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.................................. peut capturer des .................................. beaucoup plus grosses que lui.</w:t>
            </w:r>
          </w:p>
          <w:p>
            <w:pPr>
              <w:pStyle w:val="TextBody"/>
              <w:spacing w:lineRule="auto" w:line="360" w:before="0" w:after="0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e qui limite la taille de ses proies, ce n’est pas tant sa .................................. à les capturer que sa .................................. à les ingurgiter d’un seul ...................................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caméléon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capacité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capacité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langu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liquid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morceau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mucus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proies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saliv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viscosité</w:t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a)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57505</wp:posOffset>
                </wp:positionV>
                <wp:extent cx="677926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12.9pt;margin-top:-28.15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color w:val="FF0000"/>
          <w:sz w:val="30"/>
          <w:szCs w:val="30"/>
          <w:lang w:val="fr-FR" w:eastAsia="en-US" w:bidi="ar-SA"/>
        </w:rPr>
        <w:t>!!!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</w:t>
      </w:r>
      <w:r>
        <w:rPr>
          <w:rFonts w:cs="Calibri" w:ascii="Calibri" w:hAnsi="Calibri"/>
          <w:i/>
          <w:sz w:val="30"/>
          <w:szCs w:val="30"/>
          <w:lang w:val="fr-FR" w:eastAsia="en-US" w:bidi="ar-SA"/>
        </w:rPr>
        <w:t xml:space="preserve">« Un mot pour un autre ». 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Tous les mots du texte sont corrects mais certains ont échangé leur place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cop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texte en remettant tous les mots à leur place correcte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59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  <w:t>Texte incorrect</w:t>
            </w:r>
          </w:p>
        </w:tc>
        <w:tc>
          <w:tcPr>
            <w:tcW w:w="725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  <w:t>Texte correct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13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val="fr-FR" w:eastAsia="en-US" w:bidi="ar-SA"/>
              </w:rPr>
              <w:t>Indice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fr-FR" w:eastAsia="en-US" w:bidi="ar-SA"/>
              </w:rPr>
              <w:t> : il y a 3 changements, donc 6 mots ne sont pas à leur place</w:t>
            </w:r>
          </w:p>
          <w:p>
            <w:pPr>
              <w:pStyle w:val="TextBody"/>
              <w:spacing w:before="60" w:after="0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Grâce à de minuscules cristaux organisés dans un réseau serré, dans l’épiderme, sa couleur change de peau.</w:t>
            </w:r>
          </w:p>
          <w:p>
            <w:pPr>
              <w:pStyle w:val="TextBody"/>
              <w:spacing w:before="0" w:after="0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caméléon joue avec les muscles de la façon sur sa peau pour changer la lumière dont la lumière se reflète sur lui, en contractant ou en relâchant ses reflets.</w:t>
            </w:r>
          </w:p>
        </w:tc>
        <w:tc>
          <w:tcPr>
            <w:tcW w:w="725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Quelle est la couleur du caméléon lorsque...</w:t>
      </w:r>
    </w:p>
    <w:p>
      <w:pPr>
        <w:pStyle w:val="TextBody"/>
        <w:spacing w:lineRule="auto" w:line="360" w:before="0" w:after="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 ses muscles sont contractés ? ........................................</w:t>
      </w:r>
    </w:p>
    <w:p>
      <w:pPr>
        <w:pStyle w:val="TextBody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 ses muscles sont relâchés ? ......................................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Petit jeu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trou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nom qui se cache sous ce rébus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3932555" cy="882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3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276"/>
        <w:gridCol w:w="1276"/>
      </w:tblGrid>
      <w:tr>
        <w:trPr>
          <w:trHeight w:val="283" w:hRule="atLeast"/>
        </w:trPr>
        <w:tc>
          <w:tcPr>
            <w:tcW w:w="1559" w:type="dxa"/>
            <w:tcBorders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</w:t>
            </w:r>
          </w:p>
        </w:tc>
        <w:tc>
          <w:tcPr>
            <w:tcW w:w="212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</w:t>
            </w:r>
          </w:p>
        </w:tc>
        <w:tc>
          <w:tcPr>
            <w:tcW w:w="127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</w:t>
            </w:r>
          </w:p>
        </w:tc>
        <w:tc>
          <w:tcPr>
            <w:tcW w:w="1276" w:type="dxa"/>
            <w:tcBorders>
              <w:left w:val="dashed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4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d) Recomposez ces 5 mot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trou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-les dans l’infographie en les surlignant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4141"/>
      </w:tblGrid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  I  É  O  S  S  T  C  V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70180</wp:posOffset>
                      </wp:positionV>
                      <wp:extent cx="711835" cy="6350"/>
                      <wp:effectExtent l="635" t="33020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208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13.4pt;width:56pt;height: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1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  M  C  U  U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6685</wp:posOffset>
                      </wp:positionV>
                      <wp:extent cx="711835" cy="6350"/>
                      <wp:effectExtent l="635" t="33020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208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1.55pt;width:56pt;height: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1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  R  C  U  U  O  E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4305</wp:posOffset>
                      </wp:positionV>
                      <wp:extent cx="711835" cy="6350"/>
                      <wp:effectExtent l="635" t="33020" r="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208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2.15pt;width:56pt;height: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1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É  E  E  M  D  R  P  I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6210</wp:posOffset>
                      </wp:positionV>
                      <wp:extent cx="711835" cy="6350"/>
                      <wp:effectExtent l="635" t="33020" r="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208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2.3pt;width:56pt;height: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1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T  T  R  R  O  I  A  E  P  L  C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38430</wp:posOffset>
                      </wp:positionV>
                      <wp:extent cx="711835" cy="6350"/>
                      <wp:effectExtent l="635" t="33020" r="0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208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0.9pt;width:56pt;height: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1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7155</wp:posOffset>
                  </wp:positionV>
                  <wp:extent cx="4086225" cy="646430"/>
                  <wp:effectExtent l="1270" t="635" r="635" b="1270"/>
                  <wp:wrapNone/>
                  <wp:docPr id="10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3.8pt;margin-top:7.65pt;width:321.7pt;height:50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  <w:lang w:val="fr-FR" w:eastAsia="en-US" w:bidi="ar-SA"/>
        </w:rPr>
      </w:pPr>
      <w:hyperlink r:id="rId8">
        <w:r>
          <w:rPr>
            <w:rFonts w:cs="Calibri" w:ascii="Calibri" w:hAnsi="Calibri"/>
            <w:i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291965</wp:posOffset>
                  </wp:positionH>
                  <wp:positionV relativeFrom="paragraph">
                    <wp:posOffset>18415</wp:posOffset>
                  </wp:positionV>
                  <wp:extent cx="2132965" cy="492125"/>
                  <wp:effectExtent l="1270" t="1270" r="635" b="635"/>
                  <wp:wrapSquare wrapText="bothSides"/>
                  <wp:docPr id="11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7.95pt;margin-top:1.45pt;width:167.9pt;height:38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25475</wp:posOffset>
                  </wp:positionV>
                  <wp:extent cx="6390640" cy="673735"/>
                  <wp:effectExtent l="635" t="1270" r="1270" b="635"/>
                  <wp:wrapSquare wrapText="bothSides"/>
                  <wp:docPr id="12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0.3pt;margin-top:49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3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EntteCar">
    <w:name w:val="En-têt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6:00Z</dcterms:created>
  <dc:creator>LEMERCIER Bénédicte</dc:creator>
  <dc:description/>
  <dc:language>en-US</dc:language>
  <cp:lastModifiedBy>Bénédicte Lemercier</cp:lastModifiedBy>
  <cp:lastPrinted>2017-05-17T17:11:00Z</cp:lastPrinted>
  <dcterms:modified xsi:type="dcterms:W3CDTF">2017-05-26T08:46:00Z</dcterms:modified>
  <cp:revision>2</cp:revision>
  <dc:subject/>
  <dc:title/>
</cp:coreProperties>
</file>