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La ministre rend visite a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La ministre rend visite au JD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Donnez</w:t>
      </w:r>
      <w:r>
        <w:rPr>
          <w:rFonts w:cs="Calibri" w:ascii="Calibri" w:hAnsi="Calibri"/>
          <w:bCs/>
          <w:sz w:val="30"/>
          <w:szCs w:val="30"/>
        </w:rPr>
        <w:t xml:space="preserve"> la fonction exacte des groupes de mots souligné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22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9 mai 2017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228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9 mai 2017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Sujet, base, cd, ci, cc lieu, cc temps, compl. du nom, cc but, cc cause, cc manière, attribut...</w:t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Avec un dossier sous le bras et un grand sourire..., la ministre de l’Enseignement, Marie-Martine Schyns, a poussé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la porte de la rédaction du JD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! </w:t>
      </w:r>
    </w:p>
    <w:p>
      <w:pPr>
        <w:pStyle w:val="Paragraphedeliste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                                    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Or, les épreuves du CEB approchent, elles auront lieu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du 15 au 20 juin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(..........................)</w:t>
      </w:r>
    </w:p>
    <w:p>
      <w:pPr>
        <w:pStyle w:val="Paragraphedelist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La ministre s’est plutôt voulu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rassurant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  ( .......................................)</w:t>
      </w:r>
    </w:p>
    <w:p>
      <w:pPr>
        <w:pStyle w:val="Paragraphedelist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Le CEB se prépare durant toutes les années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de l’école primair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 (......................................)</w:t>
      </w:r>
    </w:p>
    <w:p>
      <w:pPr>
        <w:pStyle w:val="Paragraphedelist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Mes parents travaillaient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à Vervier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 ( .........................................)</w:t>
      </w:r>
    </w:p>
    <w:p>
      <w:pPr>
        <w:pStyle w:val="Paragraphedeliste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.... normalement, si ça s’est bien passé le reste du temps, alors l’élève est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prêt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. 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(....................................)</w:t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Le premier jour, en secondaire, j’ai été soulagée car j’ai retrouvé dans cette nouvelle école,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une amie qui faisait du solfège avec moi</w:t>
      </w:r>
      <w:r>
        <w:rPr>
          <w:rFonts w:eastAsia="Times New Roman" w:cs="Gotham-Book" w:ascii="Gotham-Book" w:hAnsi="Gotham-Book"/>
          <w:color w:val="1C0E00"/>
          <w:kern w:val="0"/>
          <w:sz w:val="19"/>
          <w:szCs w:val="19"/>
          <w:lang w:eastAsia="fr-FR" w:bidi="ar-SA"/>
        </w:rPr>
        <w:t xml:space="preserve">. </w:t>
      </w:r>
    </w:p>
    <w:p>
      <w:pPr>
        <w:pStyle w:val="Paragraphedeliste"/>
        <w:widowControl/>
        <w:suppressAutoHyphens w:val="false"/>
        <w:autoSpaceDE w:val="false"/>
        <w:rPr>
          <w:rFonts w:ascii="Calibri" w:hAnsi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  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 ..............................................................)</w:t>
      </w:r>
    </w:p>
    <w:p>
      <w:pPr>
        <w:pStyle w:val="Paragraphedeliste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Après,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ça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a beaucoup changé. (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J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suis devenu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animatrice au patro,</w:t>
      </w:r>
      <w:r>
        <w:rPr>
          <w:rFonts w:eastAsia="Times New Roman" w:cs="Gotham-Book" w:ascii="Gotham-Book" w:hAnsi="Gotham-Book"/>
          <w:color w:val="1C0E00"/>
          <w:kern w:val="0"/>
          <w:sz w:val="19"/>
          <w:szCs w:val="19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j’ai eu envie de communiquer ce que j’aime.</w:t>
      </w:r>
    </w:p>
    <w:p>
      <w:pPr>
        <w:pStyle w:val="Paragraphedelist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 ................................)</w:t>
      </w:r>
    </w:p>
    <w:p>
      <w:pPr>
        <w:pStyle w:val="Paragraphedeliste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Un enseignant a envi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de faire découvrir ce qu’il a appri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, non ? (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22555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Un plan pour aider les abeill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.25pt;margin-top:9.6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Un plan pour aider les abeill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 après la lecture de l’articl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 xml:space="preserve">1. Quelles seraient les conséquences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si les abeilles domestiques et sauvages venaient à disparaître ? </w:t>
      </w:r>
    </w:p>
    <w:p>
      <w:pPr>
        <w:pStyle w:val="TextBody"/>
        <w:spacing w:before="0" w:after="0"/>
        <w:rPr>
          <w:rFonts w:ascii="Calibri" w:hAnsi="Calibri" w:eastAsia="Times New Roman" w:cs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Quelles sont les causes de la disparition des abeilles ?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 xml:space="preserve">3.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En Wallonie, depuis 2011,  212 communes ont mis en place un plan de protection des abeilles. </w:t>
      </w:r>
      <w:r>
        <w:rPr>
          <w:rFonts w:cs="Calibri" w:ascii="Calibri" w:hAnsi="Calibri"/>
          <w:b/>
          <w:sz w:val="26"/>
          <w:szCs w:val="26"/>
        </w:rPr>
        <w:t>Expliquez</w:t>
      </w:r>
      <w:r>
        <w:rPr>
          <w:rFonts w:cs="Calibri" w:ascii="Calibri" w:hAnsi="Calibri"/>
          <w:sz w:val="26"/>
          <w:szCs w:val="26"/>
        </w:rPr>
        <w:t xml:space="preserve"> en quoi cela consist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Un peu de vocabulaire ! </w:t>
      </w:r>
      <w:r>
        <w:rPr>
          <w:rFonts w:cs="Calibri" w:ascii="Calibri" w:hAnsi="Calibri"/>
          <w:b/>
          <w:sz w:val="26"/>
          <w:szCs w:val="26"/>
        </w:rPr>
        <w:t>Recopiez</w:t>
      </w:r>
      <w:r>
        <w:rPr>
          <w:rFonts w:cs="Calibri" w:ascii="Calibri" w:hAnsi="Calibri"/>
          <w:sz w:val="26"/>
          <w:szCs w:val="26"/>
        </w:rPr>
        <w:t xml:space="preserve"> les définitions proposées par la journaliste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e pollen :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es pesticides :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es parasites : 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es végétaux mellifères : 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a pollinisation : 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46355</wp:posOffset>
                </wp:positionH>
                <wp:positionV relativeFrom="paragraph">
                  <wp:posOffset>-118745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5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.65pt;margin-top:-9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5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 les titres des articles.</w:t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68"/>
        <w:gridCol w:w="1168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On en parl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s des articles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Depuis, il ne se passe pas une semaine sans que des décisions ou déclarations du nouveau préside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américain fassent l’actualité.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14960</wp:posOffset>
                      </wp:positionV>
                      <wp:extent cx="1247775" cy="10160"/>
                      <wp:effectExtent l="635" t="2857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3pt;margin-top:24.8pt;width:98.2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halkduster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halkduster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Cette oeuvre de l’artiste italien Lorenzo Quinn restera en place jusqu’au 26 novembre. L’artiste veut sensibiliser aux problème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halkduster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posés par le réchauffement climatique.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13055</wp:posOffset>
                      </wp:positionV>
                      <wp:extent cx="1247775" cy="10160"/>
                      <wp:effectExtent l="635" t="2857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4.65pt;width:98.2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e 5 avril, Carter Wilkerson a demandé à une chaîne de fast-foo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combien de retweets seraient nécessaires pour recevoir un an de nuggets. 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11150</wp:posOffset>
                      </wp:positionV>
                      <wp:extent cx="1247775" cy="10160"/>
                      <wp:effectExtent l="635" t="2857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4.5pt;width:98.25pt;height: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2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Il faut dire que ces toilettes, qu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viennent d’être rénovées, so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agréables et confortables. De 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musique classique y est diffusée, des tableaux sont accrochés aux murs, des fleurs fraîches sont placées dans des vases...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09245</wp:posOffset>
                      </wp:positionV>
                      <wp:extent cx="1247775" cy="10160"/>
                      <wp:effectExtent l="635" t="2857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4.35pt;width:98.2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Pendant la première heure, les 300 spectateurs bénéficiaient d’une faible lumière, le temps de s’habituer. Ensuite, tout était éteint.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16865</wp:posOffset>
                      </wp:positionV>
                      <wp:extent cx="1247775" cy="10160"/>
                      <wp:effectExtent l="635" t="2857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4.95pt;width:98.2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En faisant le ramadan, les musulmans espèrent se purifier et se faire pardonner leurs péchés. 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05435</wp:posOffset>
                      </wp:positionV>
                      <wp:extent cx="1247775" cy="10160"/>
                      <wp:effectExtent l="635" t="2857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4.05pt;width:98.25pt;height: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75565</wp:posOffset>
                </wp:positionV>
                <wp:extent cx="6485890" cy="561975"/>
                <wp:effectExtent l="19050" t="19685" r="19685" b="19050"/>
                <wp:wrapTopAndBottom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La grenouille vert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3.4pt;margin-top:5.9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La grenouille vert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R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le texte de « La grenouille verte » en effectuant les variations demandées.</w:t>
      </w:r>
    </w:p>
    <w:p>
      <w:pPr>
        <w:pStyle w:val="Normal"/>
        <w:widowControl/>
        <w:suppressAutoHyphens w:val="false"/>
        <w:autoSpaceDE w:val="false"/>
        <w:rPr>
          <w:rFonts w:ascii="Gotham-Medium" w:hAnsi="Gotham-Medium" w:eastAsia="Times New Roman" w:cs="Gotham-Medium"/>
          <w:color w:val="FFFFFF"/>
          <w:kern w:val="0"/>
          <w:sz w:val="19"/>
          <w:szCs w:val="19"/>
          <w:lang w:eastAsia="fr-FR" w:bidi="ar-SA"/>
        </w:rPr>
      </w:pPr>
      <w:r>
        <w:rPr>
          <w:rFonts w:eastAsia="Times New Roman" w:cs="Gotham-Medium" w:ascii="Gotham-Medium" w:hAnsi="Gotham-Medium"/>
          <w:color w:val="FFFFFF"/>
          <w:kern w:val="0"/>
          <w:sz w:val="19"/>
          <w:szCs w:val="19"/>
          <w:lang w:eastAsia="fr-FR" w:bidi="ar-SA"/>
        </w:rPr>
        <w:t>La grenouille verte a été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a) </w:t>
      </w:r>
      <w:r>
        <w:rPr>
          <w:rFonts w:cs="Calibri" w:ascii="Calibri" w:hAnsi="Calibri"/>
          <w:b/>
          <w:sz w:val="26"/>
          <w:szCs w:val="26"/>
        </w:rPr>
        <w:t>Remplacez</w:t>
      </w:r>
      <w:r>
        <w:rPr>
          <w:rFonts w:cs="Calibri" w:ascii="Calibri" w:hAnsi="Calibri"/>
          <w:sz w:val="26"/>
          <w:szCs w:val="26"/>
        </w:rPr>
        <w:t xml:space="preserve"> la grenouille par le crapaud et le crapaud par la grenouille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b)</w:t>
      </w:r>
      <w:r>
        <w:rPr>
          <w:rFonts w:cs="Calibri" w:ascii="Calibri" w:hAnsi="Calibri"/>
          <w:b/>
          <w:sz w:val="26"/>
          <w:szCs w:val="26"/>
        </w:rPr>
        <w:t xml:space="preserve"> Remplacez </w:t>
      </w:r>
      <w:r>
        <w:rPr>
          <w:rFonts w:cs="Calibri" w:ascii="Calibri" w:hAnsi="Calibri"/>
          <w:sz w:val="26"/>
          <w:szCs w:val="26"/>
        </w:rPr>
        <w:t>« la grenouille » par «  les grenouilles »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) </w:t>
      </w:r>
      <w:r>
        <w:rPr>
          <w:rFonts w:cs="Calibri" w:ascii="Calibri" w:hAnsi="Calibri"/>
          <w:b/>
          <w:sz w:val="26"/>
          <w:szCs w:val="26"/>
        </w:rPr>
        <w:t>Illustrez</w:t>
      </w:r>
      <w:r>
        <w:rPr>
          <w:rFonts w:cs="Calibri" w:ascii="Calibri" w:hAnsi="Calibri"/>
          <w:sz w:val="26"/>
          <w:szCs w:val="26"/>
        </w:rPr>
        <w:t xml:space="preserve"> le texte ! Si nécessaire, </w:t>
      </w:r>
      <w:r>
        <w:rPr>
          <w:rFonts w:cs="Calibri" w:ascii="Calibri" w:hAnsi="Calibri"/>
          <w:b/>
          <w:sz w:val="26"/>
          <w:szCs w:val="26"/>
        </w:rPr>
        <w:t>recherchez</w:t>
      </w:r>
      <w:r>
        <w:rPr>
          <w:rFonts w:cs="Calibri" w:ascii="Calibri" w:hAnsi="Calibri"/>
          <w:sz w:val="26"/>
          <w:szCs w:val="26"/>
        </w:rPr>
        <w:t xml:space="preserve"> des documents s’y rapportant.</w:t>
      </w:r>
    </w:p>
    <w:p>
      <w:pPr>
        <w:pStyle w:val="TextBody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129540</wp:posOffset>
                </wp:positionV>
                <wp:extent cx="6301740" cy="23247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23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0.2pt;width:496.15pt;height:1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4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6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7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8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776" w:footer="567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otham-Book">
    <w:charset w:val="00"/>
    <w:family w:val="auto"/>
    <w:pitch w:val="default"/>
  </w:font>
  <w:font w:name="Gotham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alibri" w:hAnsi="Calibri" w:eastAsia="Times New Roman" w:cs="Gotham-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4:00Z</dcterms:created>
  <dc:creator>Carrefourlifebook</dc:creator>
  <dc:description/>
  <dc:language>en-US</dc:language>
  <cp:lastModifiedBy>Bénédicte Lemercier</cp:lastModifiedBy>
  <cp:lastPrinted>2017-05-17T20:33:00Z</cp:lastPrinted>
  <dcterms:modified xsi:type="dcterms:W3CDTF">2017-05-26T08:44:00Z</dcterms:modified>
  <cp:revision>2</cp:revision>
  <dc:subject/>
  <dc:title/>
</cp:coreProperties>
</file>