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772275" cy="2305685"/>
                <wp:effectExtent l="635" t="0" r="12700" b="13335"/>
                <wp:wrapSquare wrapText="bothSides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Support pédagogique du JDE N° 121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10 février 201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9.05pt;margin-top:0pt;width:533.25pt;height:181.55pt" coordorigin="181,0" coordsize="10665,3631">
                <v:roundrect id="shape_0" ID="Rectangle à coins arrondis 7" fillcolor="#0070c0" stroked="f" o:allowincell="f" style="position:absolute;left:181;top:2641;width:10664;height:989;mso-wrap-style:square;v-text-anchor:top;mso-position-horizontal:left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alt="Group 14" style="position:absolute;left:301;top:0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301;top:0;width:3868;height:2380;mso-wrap-style:none;v-text-anchor:middle;mso-position-horizontal:left;mso-position-vertical:top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481;top:835;width:4113;height:719;mso-wrap-style:square;v-text-anchor:top;mso-position-horizontal:left;mso-position-vertical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Support pédagogique du JDE N° 121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10 février 201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40995</wp:posOffset>
                </wp:positionV>
                <wp:extent cx="68865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4 : Les Roumains manifestent leur colèr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8pt;margin-top:26.8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4 : Les Roumains manifestent leur colèr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A l’aide des définitions du cadre grisé,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 xml:space="preserve">placez 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les mots suivants au bon endroit :</w:t>
        <w:tab/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i/>
          <w:i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Cs/>
          <w:i/>
          <w:kern w:val="2"/>
          <w:sz w:val="26"/>
          <w:szCs w:val="26"/>
          <w:lang w:val="fr-BE" w:eastAsia="hi-IN" w:bidi="hi-IN"/>
        </w:rPr>
        <w:t>le nom du journaliste – le titre – la légende – le corps de l’article – le chapeau – l’illustration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i/>
          <w:i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Cs/>
          <w:i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</wp:posOffset>
                </wp:positionH>
                <wp:positionV relativeFrom="paragraph">
                  <wp:posOffset>168275</wp:posOffset>
                </wp:positionV>
                <wp:extent cx="259715" cy="1651635"/>
                <wp:effectExtent l="19050" t="3175" r="60960" b="22860"/>
                <wp:wrapNone/>
                <wp:docPr id="3" name="Connecteur droit avec flèch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920" cy="1652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12" stroked="t" o:allowincell="f" style="position:absolute;margin-left:9.6pt;margin-top:13.25pt;width:20.4pt;height:130.05pt" type="_x0000_t32">
                <v:stroke color="#c0504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5280</wp:posOffset>
                </wp:positionH>
                <wp:positionV relativeFrom="paragraph">
                  <wp:posOffset>97155</wp:posOffset>
                </wp:positionV>
                <wp:extent cx="396875" cy="1306195"/>
                <wp:effectExtent l="36830" t="5715" r="18415" b="22860"/>
                <wp:wrapNone/>
                <wp:docPr id="4" name="Connecteur droit avec flèch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7080" cy="1306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3" stroked="t" o:allowincell="f" style="position:absolute;margin-left:226.4pt;margin-top:7.65pt;width:31.15pt;height:102.8pt;flip:x" type="_x0000_t32">
                <v:stroke color="#c0504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7440</wp:posOffset>
                </wp:positionH>
                <wp:positionV relativeFrom="paragraph">
                  <wp:posOffset>347980</wp:posOffset>
                </wp:positionV>
                <wp:extent cx="264795" cy="666115"/>
                <wp:effectExtent l="22225" t="7620" r="17780" b="22860"/>
                <wp:wrapNone/>
                <wp:docPr id="5" name="Connecteur droit avec flèch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5320" cy="666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4" stroked="t" o:allowincell="f" style="position:absolute;margin-left:87.2pt;margin-top:27.4pt;width:20.8pt;height:52.4pt;flip:x" type="_x0000_t32">
                <v:stroke color="#c0504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6680</wp:posOffset>
                </wp:positionH>
                <wp:positionV relativeFrom="paragraph">
                  <wp:posOffset>358140</wp:posOffset>
                </wp:positionV>
                <wp:extent cx="1275715" cy="1983740"/>
                <wp:effectExtent l="0" t="10795" r="16510" b="22860"/>
                <wp:wrapNone/>
                <wp:docPr id="6" name="Connecteur droit avec flèch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5840" cy="1983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6" stroked="t" o:allowincell="f" style="position:absolute;margin-left:308.4pt;margin-top:28.2pt;width:100.35pt;height:156.15pt;flip:x" type="_x0000_t32">
                <v:stroke color="#c0504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br/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53100</wp:posOffset>
                </wp:positionH>
                <wp:positionV relativeFrom="paragraph">
                  <wp:posOffset>2765425</wp:posOffset>
                </wp:positionV>
                <wp:extent cx="356235" cy="534035"/>
                <wp:effectExtent l="15875" t="0" r="0" b="33655"/>
                <wp:wrapNone/>
                <wp:docPr id="7" name="Connecteur droit avec flèch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6400" cy="534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5" stroked="t" o:allowincell="f" style="position:absolute;margin-left:453pt;margin-top:217.75pt;width:28pt;height:41.95pt;flip:y" type="_x0000_t32">
                <v:stroke color="#c0504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7920</wp:posOffset>
                </wp:positionH>
                <wp:positionV relativeFrom="paragraph">
                  <wp:posOffset>1884045</wp:posOffset>
                </wp:positionV>
                <wp:extent cx="902335" cy="1270635"/>
                <wp:effectExtent l="15875" t="0" r="0" b="34290"/>
                <wp:wrapNone/>
                <wp:docPr id="8" name="Connecteur droit avec flèch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2520" cy="127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7" stroked="t" o:allowincell="f" style="position:absolute;margin-left:89.6pt;margin-top:148.35pt;width:71pt;height:100pt;flip:y" type="_x0000_t32">
                <v:stroke color="#c0504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6477000" cy="2838450"/>
            <wp:effectExtent l="0" t="0" r="0" b="0"/>
            <wp:docPr id="9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259080</wp:posOffset>
                </wp:positionH>
                <wp:positionV relativeFrom="paragraph">
                  <wp:posOffset>-394335</wp:posOffset>
                </wp:positionV>
                <wp:extent cx="6886575" cy="552450"/>
                <wp:effectExtent l="19685" t="19050" r="19050" b="19685"/>
                <wp:wrapTopAndBottom/>
                <wp:docPr id="10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4 : L’infographi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20.4pt;margin-top:-31.0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4 : L’infographi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Informez-vous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sur le sujet en consultant d’autres journaux ou sur internet.</w:t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Répond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aux questions de base que le journaliste a toujours à l’esprit : 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Qui ? Quoi ? Où ? Quand ? Comment ? Pourquoi ?</w:t>
      </w:r>
    </w:p>
    <w:p>
      <w:pPr>
        <w:pStyle w:val="Normal"/>
        <w:spacing w:lineRule="auto" w:line="240" w:before="2" w:after="2"/>
        <w:rPr>
          <w:rFonts w:eastAsia="SimSun;宋体" w:cs="Tahoma"/>
          <w:b/>
          <w:b/>
          <w:kern w:val="2"/>
          <w:sz w:val="16"/>
          <w:szCs w:val="16"/>
          <w:lang w:val="fr-BE" w:eastAsia="hi-IN" w:bidi="hi-IN"/>
        </w:rPr>
      </w:pPr>
      <w:r>
        <w:rPr>
          <w:rFonts w:eastAsia="SimSun;宋体" w:cs="Tahoma"/>
          <w:b/>
          <w:kern w:val="2"/>
          <w:sz w:val="16"/>
          <w:szCs w:val="16"/>
          <w:lang w:val="fr-BE" w:eastAsia="hi-IN" w:bidi="hi-IN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888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Qui ?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C’est le sujet de l’information, c’est-à-dire une personne, une action ou un fait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Quoi ?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C’est l’action marquante de l’événement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Où ?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C’est le lieu géographique de l’action ou de l’événement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Quand ?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C’est le moment où a eu, ou bien aura lieu l’événement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 xml:space="preserve">Comment ? 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C’est la façon dont cela s’est passé, les moyens utilisés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Pourquoi ?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Ce sont les causes, les objectifs, les raisons de l’événement.</w:t>
            </w:r>
          </w:p>
        </w:tc>
      </w:tr>
    </w:tbl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Paragraphedeliste"/>
        <w:numPr>
          <w:ilvl w:val="0"/>
          <w:numId w:val="1"/>
        </w:numPr>
        <w:spacing w:before="2" w:after="2"/>
        <w:contextualSpacing/>
        <w:rPr/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Choisiss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une photo en rapport avec l’événement.</w:t>
      </w:r>
    </w:p>
    <w:p>
      <w:pPr>
        <w:pStyle w:val="Paragraphedeliste"/>
        <w:numPr>
          <w:ilvl w:val="0"/>
          <w:numId w:val="1"/>
        </w:numPr>
        <w:spacing w:before="2" w:after="2"/>
        <w:contextualSpacing/>
        <w:rPr/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Formul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une légende précisant le sens de la photo choisie.</w:t>
      </w:r>
    </w:p>
    <w:p>
      <w:pPr>
        <w:pStyle w:val="Paragraphedeliste"/>
        <w:numPr>
          <w:ilvl w:val="0"/>
          <w:numId w:val="1"/>
        </w:numPr>
        <w:spacing w:before="2" w:after="2"/>
        <w:contextualSpacing/>
        <w:rPr/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Ecriv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un titre différent de celui proposé dans le JDE.</w:t>
      </w:r>
    </w:p>
    <w:p>
      <w:pPr>
        <w:pStyle w:val="Paragraphedeliste"/>
        <w:numPr>
          <w:ilvl w:val="0"/>
          <w:numId w:val="1"/>
        </w:numPr>
        <w:spacing w:before="2" w:after="2"/>
        <w:contextualSpacing/>
        <w:rPr/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Rédig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un chapeau.</w:t>
      </w:r>
    </w:p>
    <w:p>
      <w:pPr>
        <w:pStyle w:val="Paragraphedeliste"/>
        <w:numPr>
          <w:ilvl w:val="0"/>
          <w:numId w:val="1"/>
        </w:numPr>
        <w:spacing w:before="2" w:after="2"/>
        <w:contextualSpacing/>
        <w:rPr/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A l’aide de toutes les informations recueillies,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écriv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un article de journal.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kern w:val="2"/>
          <w:sz w:val="16"/>
          <w:szCs w:val="16"/>
          <w:lang w:val="fr-BE" w:eastAsia="hi-IN" w:bidi="hi-IN"/>
        </w:rPr>
      </w:pPr>
      <w:r>
        <w:rPr>
          <w:rFonts w:eastAsia="SimSun;宋体" w:cs="Tahoma"/>
          <w:kern w:val="2"/>
          <w:sz w:val="16"/>
          <w:szCs w:val="1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/>
          <w:b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/>
          <w:kern w:val="2"/>
          <w:sz w:val="26"/>
          <w:szCs w:val="26"/>
          <w:lang w:val="fr-BE" w:eastAsia="hi-IN" w:bidi="hi-IN"/>
        </w:rPr>
        <w:t>Pour vous aider à organiser vos idées, voici une façon de travailler sur les informations recueillies.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en-US"/>
        </w:rPr>
        <w:drawing>
          <wp:inline distT="0" distB="0" distL="0" distR="0">
            <wp:extent cx="4163695" cy="2952115"/>
            <wp:effectExtent l="0" t="0" r="0" b="0"/>
            <wp:docPr id="1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hyperlink r:id="rId7">
        <w:r>
          <w:rPr>
            <w:rFonts w:eastAsia="SimSun;宋体" w:cs="Tahoma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1905</wp:posOffset>
                  </wp:positionV>
                  <wp:extent cx="4086225" cy="706120"/>
                  <wp:effectExtent l="1270" t="635" r="635" b="1270"/>
                  <wp:wrapNone/>
                  <wp:docPr id="12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-0.1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9525</wp:posOffset>
                  </wp:positionV>
                  <wp:extent cx="2132965" cy="697230"/>
                  <wp:effectExtent l="1270" t="635" r="635" b="1270"/>
                  <wp:wrapSquare wrapText="bothSides"/>
                  <wp:docPr id="13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0.7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9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533400</wp:posOffset>
                  </wp:positionV>
                  <wp:extent cx="6390640" cy="673735"/>
                  <wp:effectExtent l="635" t="1270" r="1270" b="635"/>
                  <wp:wrapSquare wrapText="bothSides"/>
                  <wp:docPr id="14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4.1pt;margin-top:42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2" w:right="709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benedicte.lemercier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hyperlink" Target="mailto:redaction@lejde.b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06:00Z</dcterms:created>
  <dc:creator>LEMERCIER Bénédicte</dc:creator>
  <dc:description/>
  <dc:language>en-US</dc:language>
  <cp:lastModifiedBy>Bénédicte Lemercier</cp:lastModifiedBy>
  <dcterms:modified xsi:type="dcterms:W3CDTF">2017-02-17T09:06:00Z</dcterms:modified>
  <cp:revision>2</cp:revision>
  <dc:subject/>
  <dc:title/>
</cp:coreProperties>
</file>