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Sept pays sur la liste rouge de Donald Trump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Sept pays sur la liste rouge de Donald Trump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2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 février 2017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213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 février 2017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Voici des affirmations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Trac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croix dans la ou les  bonne(s) case(s)</w:t>
      </w:r>
      <w:r>
        <w:rPr/>
        <w:t>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296"/>
        <w:gridCol w:w="1180"/>
        <w:gridCol w:w="1184"/>
        <w:gridCol w:w="1171"/>
      </w:tblGrid>
      <w:tr>
        <w:trPr/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formation est écrite dans l’articl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peux deviner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texte ne me permet pas de répond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 le sais</w:t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onald Trump est le nouveau président des </w:t>
            </w:r>
            <w:r>
              <w:rPr>
                <w:rFonts w:eastAsia="Arial Unicode MS" w:cs="Arial Unicode MS" w:ascii="Calibri" w:hAnsi="Calibri"/>
                <w:kern w:val="0"/>
                <w:sz w:val="26"/>
                <w:szCs w:val="26"/>
                <w:lang w:eastAsia="fr-FR" w:bidi="ar-SA"/>
              </w:rPr>
              <w:t>É</w:t>
            </w:r>
            <w:r>
              <w:rPr>
                <w:rFonts w:cs="Calibri" w:ascii="Calibri" w:hAnsi="Calibri"/>
                <w:sz w:val="26"/>
                <w:szCs w:val="26"/>
              </w:rPr>
              <w:t>tats-Uni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jc w:val="center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Le président américain Donald Trump a signé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écret interdisant l’entrée aux États- Unis de citoyens originaires de sept pays musulmans qu’il considère comme dangereux</w:t>
            </w:r>
            <w:r>
              <w:rPr>
                <w:rFonts w:eastAsia="Times New Roman" w:cs="Gotham-Medium" w:ascii="Gotham-Medium" w:hAnsi="Gotham-Medium"/>
                <w:color w:val="1C0E00"/>
                <w:kern w:val="0"/>
                <w:sz w:val="30"/>
                <w:szCs w:val="30"/>
                <w:lang w:eastAsia="fr-FR" w:bidi="ar-SA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Un décret est un acte réglementaire pris par le préside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Arial Unicode MS" w:cs="MS Shell Dlg 2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n décret concerne la construction d’un mur séparant les </w:t>
            </w:r>
            <w:r>
              <w:rPr>
                <w:rFonts w:eastAsia="Arial Unicode MS" w:cs="Arial Unicode MS" w:ascii="Calibri" w:hAnsi="Calibri"/>
                <w:kern w:val="0"/>
                <w:sz w:val="26"/>
                <w:szCs w:val="26"/>
                <w:lang w:eastAsia="fr-FR" w:bidi="ar-SA"/>
              </w:rPr>
              <w:t>É</w:t>
            </w:r>
            <w:r>
              <w:rPr>
                <w:rFonts w:cs="Calibri" w:ascii="Calibri" w:hAnsi="Calibri"/>
                <w:sz w:val="26"/>
                <w:szCs w:val="26"/>
              </w:rPr>
              <w:t>tats-Unis du Mexiqu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Arial Unicode MS" w:cs="Calibri" w:ascii="Calibri" w:hAnsi="Calibri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e Mexique qui devra payer la construction de ce mu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Cette liste pourrait encore être élargie à l’avenir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à l’Arabie Saoudi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décisions de Donald Trump  provoque un choc dans le mond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nald Trump a déjà signé 5 décrets différent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Donald Trump ne bloque pas d’autres pays musulmans avec qui il a fait des affaires commerciales avec ses entrepris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 xml:space="preserve">Les dirigeants de pays d’Europe interdisent à tout le monde de se rendre en vacances aux </w:t>
            </w: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États- Uni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19075</wp:posOffset>
                </wp:positionV>
                <wp:extent cx="6485890" cy="775335"/>
                <wp:effectExtent l="19050" t="19685" r="19685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C’est une Entreprise de Travail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eastAsia="Times New Roman" w:cs="Gotham-Black" w:ascii="Gotham-Black" w:hAnsi="Gotham-Black"/>
                                <w:color w:val="auto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eastAsia="Times New Roman" w:cs="Gotham-Black" w:ascii="Calibri" w:hAnsi="Calibri"/>
                                <w:color w:val="auto"/>
                                <w:lang w:val="fr-BE" w:eastAsia="fr-FR" w:bidi="ar-SA"/>
                              </w:rPr>
                              <w:t xml:space="preserve">Adapté, qui prépa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0"/>
                                <w:szCs w:val="3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 xml:space="preserve">                                            les paquets de JDE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7.25pt;width:510.65pt;height:6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C’est une Entreprise de Travail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eastAsia="Times New Roman" w:cs="Gotham-Black" w:ascii="Gotham-Black" w:hAnsi="Gotham-Black"/>
                          <w:color w:val="auto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eastAsia="Times New Roman" w:cs="Gotham-Black" w:ascii="Calibri" w:hAnsi="Calibri"/>
                          <w:color w:val="auto"/>
                          <w:lang w:val="fr-BE" w:eastAsia="fr-FR" w:bidi="ar-SA"/>
                        </w:rPr>
                        <w:t xml:space="preserve">Adapté, qui prépa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0"/>
                          <w:b/>
                          <w:kern w:val="0"/>
                          <w:szCs w:val="3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 xml:space="preserve">                                            les paquets de JDE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herch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ans l’article ....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 xml:space="preserve">1. Deux phrases interrogatives. 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 xml:space="preserve">2. Une phrase déclarative. 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3. Une phrase complexe.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4. Une phrase avec un adjectif  qualificatif  épithète.</w:t>
      </w:r>
    </w:p>
    <w:p>
      <w:pPr>
        <w:pStyle w:val="Default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 xml:space="preserve">5. Une phrase avec au moins deux verbes à l’infinitif. 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0" w:after="120"/>
        <w:rPr/>
      </w:pPr>
      <w:r>
        <w:rPr>
          <w:sz w:val="26"/>
          <w:szCs w:val="26"/>
        </w:rPr>
        <w:t>6. Une phrase qui commence par un pronom indéfini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7. La phrase avec le nom de la machine qui met un lien en plastique autour des paquet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8. Une phrase avec un verbe conjugué au passé composé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9. Une phrase avec un verbe conjugué au présent à la 3ième personne du pluriel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0. Une phrase dont le sujet est à la première personne du singulier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35877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Spor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.15pt;margin-top:28.2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Spor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1. Reli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36"/>
        <w:gridCol w:w="1424"/>
        <w:gridCol w:w="389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oger Federer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7965</wp:posOffset>
                      </wp:positionV>
                      <wp:extent cx="1979930" cy="157670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00" cy="15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17.95pt;width:155.8pt;height:124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Élodie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Orbaen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lang w:eastAsia="fr-FR" w:bidi="ar-SA"/>
              </w:rPr>
              <w:t>Un des trois athlètes originaires d’Afrique de l’Est choisi pour courir le marathon en moins de 2h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aphaël Nadal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a gagné l’Open d’Australie 2017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avid Goffin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Gotham-Medium"/>
                <w:color w:val="1C0E00"/>
                <w:kern w:val="0"/>
                <w:sz w:val="26"/>
                <w:szCs w:val="26"/>
                <w:lang w:val="en-US"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sz w:val="26"/>
                <w:szCs w:val="26"/>
                <w:lang w:val="en-US" w:eastAsia="fr-FR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Medium"/>
                <w:color w:val="1C0E00"/>
                <w:kern w:val="0"/>
                <w:lang w:eastAsia="fr-FR" w:bidi="ar-SA"/>
              </w:rPr>
            </w:pPr>
            <w:r>
              <w:rPr>
                <w:rFonts w:eastAsia="Times New Roman" w:cs="Gotham-Medium" w:ascii="Calibri" w:hAnsi="Calibri"/>
                <w:color w:val="1C0E00"/>
                <w:kern w:val="0"/>
                <w:lang w:eastAsia="fr-FR" w:bidi="ar-SA"/>
              </w:rPr>
              <w:t>Double championne du monde et double championne d’Europe d’handi-escalade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Eliud Kipchog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Joueur de tennis belge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erena William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1280</wp:posOffset>
                      </wp:positionV>
                      <wp:extent cx="197993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6.4pt;width:155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</w:t>
            </w:r>
          </w:p>
        </w:tc>
      </w:tr>
    </w:tbl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Qu’est-ce qu’un marathon ?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 Quel est le record du monde pour courir un marathon ? 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. Pourquoi les champions des  marathons viennent d’Afrique de l’Est ? (3 raisons)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d. Quel est le handicap d’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Élodie</w:t>
      </w:r>
      <w:r>
        <w:rPr>
          <w:rFonts w:cs="Calibri" w:ascii="Calibri" w:hAnsi="Calibri"/>
          <w:sz w:val="26"/>
          <w:szCs w:val="26"/>
        </w:rPr>
        <w:t xml:space="preserve"> Orbaen, grimpeuse aux 4 médailles ?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. Son handicap est-il un frein pour l’escalade ? 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.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Élodie</w:t>
      </w:r>
      <w:r>
        <w:rPr>
          <w:rFonts w:cs="Calibri" w:ascii="Calibri" w:hAnsi="Calibri"/>
          <w:sz w:val="26"/>
          <w:szCs w:val="26"/>
        </w:rPr>
        <w:t xml:space="preserve"> trouve que son handicap est aussi une force.  </w:t>
      </w:r>
      <w:r>
        <w:rPr>
          <w:rFonts w:cs="Calibri" w:ascii="Calibri" w:hAnsi="Calibri"/>
          <w:b/>
          <w:sz w:val="26"/>
          <w:szCs w:val="26"/>
        </w:rPr>
        <w:t>Expliquez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g. Quel est le message qu’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Élodie veut  transmettre aux personnes qui ont un handicap ? </w:t>
      </w:r>
    </w:p>
    <w:p>
      <w:pPr>
        <w:pStyle w:val="TextBody"/>
        <w:spacing w:lineRule="auto" w:line="360" w:before="0" w:after="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59080</wp:posOffset>
                </wp:positionV>
                <wp:extent cx="6485890" cy="561975"/>
                <wp:effectExtent l="19050" t="20320" r="19685" b="19050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Mond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6pt;margin-top:20.4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Mond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 le tableau : les deux pays qui font l’actualité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ay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</w:t>
            </w:r>
            <w:r>
              <w:rPr>
                <w:rFonts w:cs="Calibri" w:ascii="Calibri" w:hAnsi="Calibri"/>
                <w:sz w:val="26"/>
                <w:szCs w:val="26"/>
              </w:rPr>
              <w:t>Cana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apita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  <w:r>
              <w:rPr>
                <w:rFonts w:cs="Calibri" w:ascii="Calibri" w:hAnsi="Calibri"/>
                <w:sz w:val="26"/>
                <w:szCs w:val="26"/>
              </w:rPr>
              <w:t>Kie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in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itre de l’actua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perfi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pul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  <w:t xml:space="preserve">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onna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 que vous pensez de ces deux articles (en une phrase !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4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3660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5.8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66040</wp:posOffset>
                  </wp:positionV>
                  <wp:extent cx="2132965" cy="6972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5.2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03860</wp:posOffset>
                  </wp:positionV>
                  <wp:extent cx="6390640" cy="673735"/>
                  <wp:effectExtent l="635" t="1270" r="1270" b="635"/>
                  <wp:wrapSquare wrapText="bothSides"/>
                  <wp:docPr id="1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85pt;margin-top:31.8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850" w:right="85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otham-Medium">
    <w:charset w:val="00"/>
    <w:family w:val="swiss"/>
    <w:pitch w:val="default"/>
  </w:font>
  <w:font w:name="Gotham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3:00Z</dcterms:created>
  <dc:creator>Carrefourlifebook</dc:creator>
  <dc:description/>
  <dc:language>en-US</dc:language>
  <cp:lastModifiedBy>Bénédicte Lemercier</cp:lastModifiedBy>
  <cp:lastPrinted>2017-02-01T20:11:00Z</cp:lastPrinted>
  <dcterms:modified xsi:type="dcterms:W3CDTF">2017-02-03T09:33:00Z</dcterms:modified>
  <cp:revision>3</cp:revision>
  <dc:subject/>
  <dc:title/>
</cp:coreProperties>
</file>