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C’EST FOU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C’EST FOU 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les 4 brèves attentivement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mots croisés. Tous les mots sont écrits en majuscule et au singulier ou à l’infinit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0 janvier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0 janvi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598160" cy="590232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izontal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vis, action d’annoncer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habitant des États-Unis 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énitencier, maison d’enferm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mmifère roux au museau pointu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nimal domestique, de compagni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mander du travail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fleuve qui coule en Allemagn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rtical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 &gt; </w:t>
            </w:r>
            <w:r>
              <w:rPr>
                <w:rFonts w:cs="Calibri" w:ascii="Calibri" w:hAnsi="Calibri"/>
                <w:sz w:val="26"/>
                <w:szCs w:val="26"/>
              </w:rPr>
              <w:t>miroir ou eau gelé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orc sauvage vivant dans nos forêts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ys situé entre l’Autriche et la Croati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roduit stupéfia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ardienne qui s’occupe des enfants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ville du Pérou en Amérique du Sud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frère né le même jour 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8 &gt; </w:t>
            </w:r>
            <w:r>
              <w:rPr>
                <w:rFonts w:cs="Calibri" w:ascii="Calibri" w:hAnsi="Calibri"/>
                <w:sz w:val="26"/>
                <w:szCs w:val="26"/>
              </w:rPr>
              <w:t>action d’enlever la neig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9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harcuterie à base de porc</w:t>
            </w:r>
          </w:p>
        </w:tc>
      </w:tr>
    </w:tbl>
    <w:p>
      <w:pPr>
        <w:pStyle w:val="TextBody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473075</wp:posOffset>
                </wp:positionV>
                <wp:extent cx="6485890" cy="534670"/>
                <wp:effectExtent l="19050" t="19050" r="19685" b="19685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À Gaza, le manque de courant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6pt;margin-top:37.25pt;width:510.6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À Gaza, le manque de courant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À l’aide de l’article, </w:t>
      </w:r>
      <w:r>
        <w:rPr>
          <w:rFonts w:cs="Calibri" w:ascii="Calibri" w:hAnsi="Calibri"/>
          <w:b/>
          <w:bCs/>
          <w:sz w:val="30"/>
          <w:szCs w:val="30"/>
        </w:rPr>
        <w:t>remettez</w:t>
      </w:r>
      <w:r>
        <w:rPr>
          <w:rFonts w:cs="Calibri" w:ascii="Calibri" w:hAnsi="Calibri"/>
          <w:bCs/>
          <w:sz w:val="30"/>
          <w:szCs w:val="30"/>
        </w:rPr>
        <w:t xml:space="preserve"> les phrases du texte dans l’ordre en les numérotant de 1 à 10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>-les dans votre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76"/>
        <w:gridCol w:w="9812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s pénuries d’électricité causent de nombreux problèmes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rtains Palestiniens ont un générateur (appareil qui fabrique de l’électricité à partir de mazout, un carburant)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emaine du 9 janvier, des Palestiniens ont manifesté contre le manque d’électricité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opulation a, de nouveau, huit heures d’électricité par jour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fin, des familles ont une batterie pour stocker de l’électricité quand il y en a, et ainsi disposer d’une petite réserve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aut donc s’organiser pour jongler avec ces horaires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les habitants de la bande de Gaza, la vie est compliquée et il faut sans cesse chercher des solutions à des problèmes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a semaine dernière, des milliers de Palestiniens ont manifesté à Gaza en criant « 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Nous voulons de l’électricité !</w:t>
            </w:r>
            <w:r>
              <w:rPr>
                <w:rFonts w:cs="Calibri" w:ascii="Calibri" w:hAnsi="Calibri"/>
                <w:sz w:val="26"/>
                <w:szCs w:val="26"/>
              </w:rPr>
              <w:t> »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hôpitaux et les centres médicaux ne peuvent pas soigner ou opérer les gens normalement.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opulation a donc de l’eau, non potable, deux ou trois jours par semaine.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-164465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Où peuvent dormir les sans-abri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45pt;margin-top:-12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Où peuvent dormir les sans-abri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) Après la lecture des 2 articles sur les sans-abris, </w:t>
      </w:r>
      <w:r>
        <w:rPr>
          <w:rFonts w:cs="Calibri" w:ascii="Calibri" w:hAnsi="Calibri"/>
          <w:b/>
          <w:bCs/>
          <w:sz w:val="30"/>
          <w:szCs w:val="30"/>
        </w:rPr>
        <w:t>colorie</w:t>
      </w:r>
      <w:r>
        <w:rPr>
          <w:rFonts w:cs="Calibri" w:ascii="Calibri" w:hAnsi="Calibri"/>
          <w:b/>
          <w:sz w:val="30"/>
          <w:szCs w:val="30"/>
        </w:rPr>
        <w:t>z</w:t>
      </w:r>
      <w:r>
        <w:rPr>
          <w:rFonts w:cs="Calibri" w:ascii="Calibri" w:hAnsi="Calibri"/>
          <w:sz w:val="30"/>
          <w:szCs w:val="30"/>
        </w:rPr>
        <w:t xml:space="preserve"> les bonnes réponses.</w:t>
      </w:r>
    </w:p>
    <w:p>
      <w:pPr>
        <w:pStyle w:val="TextBody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déba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rtic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interview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/>
      </w:pPr>
      <w:r>
        <w:rPr/>
        <w:t>A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tif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 des information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er des paro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 des fait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des sentiments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a signification des 3 abréviations ?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DF : 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BL : 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AS : 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a réponse correct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centre Pierre d’Angle</w:t>
        <w:tab/>
        <w:tab/>
        <w:t>gratuit</w:t>
        <w:tab/>
        <w:tab/>
        <w:t>-</w:t>
        <w:tab/>
        <w:t>payan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iane</w:t>
        <w:tab/>
        <w:tab/>
        <w:tab/>
        <w:tab/>
        <w:tab/>
        <w:t>gratuit</w:t>
        <w:tab/>
        <w:tab/>
        <w:t>-</w:t>
        <w:tab/>
        <w:t>payan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musocial</w:t>
        <w:tab/>
        <w:tab/>
        <w:tab/>
        <w:tab/>
        <w:t>gratuit</w:t>
        <w:tab/>
        <w:tab/>
        <w:t>-</w:t>
        <w:tab/>
        <w:t>payant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4)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le rôle joué par la Croix-Rouge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5) Qu’est-ce que le Plan Hiver ?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en quelques mot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6) Qu’est-ce que le chauffoir de Schaerbeek ?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en quelques mot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7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dans les 2 articles puis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a signification des mots suivant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squat : 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bénévole : 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sans-abri : 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8) </w:t>
      </w:r>
      <w:r>
        <w:rPr>
          <w:rFonts w:cs="Calibri" w:ascii="Calibri" w:hAnsi="Calibri"/>
          <w:b/>
          <w:sz w:val="30"/>
          <w:szCs w:val="30"/>
        </w:rPr>
        <w:t>Inventez</w:t>
      </w:r>
      <w:r>
        <w:rPr/>
        <w:t xml:space="preserve"> une légende pour chaque photo proposé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168650" cy="150622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220720" cy="1651635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15570</wp:posOffset>
                </wp:positionH>
                <wp:positionV relativeFrom="paragraph">
                  <wp:posOffset>213995</wp:posOffset>
                </wp:positionV>
                <wp:extent cx="6485890" cy="561975"/>
                <wp:effectExtent l="19050" t="20320" r="19685" b="19050"/>
                <wp:wrapTopAndBottom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BD : Hilda et La Forêt de Pier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9.1pt;margin-top:16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BD : Hilda et La Forêt de Pier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Sur une feuille ou dans un cahier, </w:t>
      </w:r>
      <w:r>
        <w:rPr>
          <w:rFonts w:cs="Calibri" w:ascii="Calibri" w:hAnsi="Calibri"/>
          <w:b/>
          <w:sz w:val="30"/>
          <w:szCs w:val="30"/>
        </w:rPr>
        <w:t>récrivez</w:t>
      </w:r>
      <w:r>
        <w:rPr>
          <w:rFonts w:cs="Calibri" w:ascii="Calibri" w:hAnsi="Calibri"/>
          <w:sz w:val="30"/>
          <w:szCs w:val="30"/>
        </w:rPr>
        <w:t xml:space="preserve"> le texte, de « Hilda vit…. » jusqu’à « les trolls… » en effectuant les variations demandé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sz w:val="30"/>
          <w:szCs w:val="30"/>
          <w:u w:val="single"/>
        </w:rPr>
        <w:t>Variations autour du sujet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lda et son petit frère 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sz w:val="30"/>
          <w:szCs w:val="30"/>
          <w:u w:val="single"/>
        </w:rPr>
        <w:t>Variations à l’imparfait et au passé simpl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Hilda vivait ………………………………………………………………………………………………………………………………..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hyperlink r:id="rId7">
        <w:r>
          <w:rPr>
            <w:rFonts w:cs="Calibri" w:ascii="Calibri" w:hAnsi="Calibri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9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29:00Z</dcterms:created>
  <dc:creator>Gene</dc:creator>
  <dc:description/>
  <dc:language>en-US</dc:language>
  <cp:lastModifiedBy>Bénédicte Lemercier</cp:lastModifiedBy>
  <cp:lastPrinted>2017-01-19T07:03:00Z</cp:lastPrinted>
  <dcterms:modified xsi:type="dcterms:W3CDTF">2017-01-26T19:29:00Z</dcterms:modified>
  <cp:revision>2</cp:revision>
  <dc:subject/>
  <dc:title/>
</cp:coreProperties>
</file>