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513715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Support pédagogique du JDE N° 121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3 janvier 201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8pt;margin-top:-40.45pt;width:533.25pt;height:181.55pt" coordorigin="-360,-809" coordsize="10665,3631">
                <v:roundrect id="shape_0" ID="Rectangle à coins arrondis 7" fillcolor="#0070c0" stroked="f" o:allowincell="f" style="position:absolute;left:-360;top:1832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240;top:-809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09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2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Support pédagogique du JDE N° 121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3 janvier 201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s 3, 4 et 5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s 3, 4 et 5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tbl>
      <w:tblPr>
        <w:tblW w:w="103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firstLine="113"/>
              <w:rPr/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 xml:space="preserve">Une </w:t>
            </w: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brève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 xml:space="preserve"> est une information courte qui reprend l’essentiel d’un événement.</w:t>
            </w:r>
          </w:p>
          <w:p>
            <w:pPr>
              <w:pStyle w:val="Normal"/>
              <w:spacing w:lineRule="auto" w:line="240" w:before="120" w:after="120"/>
              <w:ind w:firstLine="113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Elle répond aux questions : qui ? quoi ? où ? comment ? pourquoi ?</w:t>
            </w:r>
          </w:p>
          <w:p>
            <w:pPr>
              <w:pStyle w:val="Normal"/>
              <w:spacing w:lineRule="auto" w:line="240" w:before="120" w:after="120"/>
              <w:ind w:firstLine="113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a brève a très souvent un court titre.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1)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Pour chaque brève,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choisiss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e titre qui lui correspond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écri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-le.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Surlign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, dans les textes, les mots indices qui vous ont permis de choisir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Vérif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vec votre JDE quand le travail est terminé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Tintin en couleurs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Le nez des rhinocéros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105 ans, à vélo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Portrait Philippe Croizon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Bye-bye, la grande roue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Des ciseaux dans l’estomac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Une plage recouverte d’oeufs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2009"/>
        <w:gridCol w:w="3035"/>
      </w:tblGrid>
      <w:tr>
        <w:trPr>
          <w:trHeight w:val="147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en-US"/>
              </w:rPr>
              <w:drawing>
                <wp:inline distT="0" distB="0" distL="0" distR="0">
                  <wp:extent cx="3409950" cy="10033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en-US"/>
              </w:rPr>
              <w:drawing>
                <wp:inline distT="0" distB="0" distL="0" distR="0">
                  <wp:extent cx="2919730" cy="1186815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r>
          </w:p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..</w:t>
            </w:r>
          </w:p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.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r>
          </w:p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..</w:t>
            </w:r>
          </w:p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.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en-US"/>
              </w:rPr>
              <w:drawing>
                <wp:inline distT="0" distB="0" distL="0" distR="0">
                  <wp:extent cx="2310765" cy="1621155"/>
                  <wp:effectExtent l="0" t="0" r="0" b="0"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en-US"/>
              </w:rPr>
              <w:drawing>
                <wp:inline distT="0" distB="0" distL="0" distR="0">
                  <wp:extent cx="2158365" cy="1484630"/>
                  <wp:effectExtent l="0" t="0" r="0" b="0"/>
                  <wp:docPr id="6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r>
          </w:p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..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.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r>
          </w:p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..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..</w:t>
            </w:r>
          </w:p>
        </w:tc>
      </w:tr>
      <w:tr>
        <w:trPr>
          <w:trHeight w:val="190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en-US"/>
              </w:rPr>
              <w:drawing>
                <wp:inline distT="0" distB="0" distL="0" distR="0">
                  <wp:extent cx="3434715" cy="698500"/>
                  <wp:effectExtent l="0" t="0" r="0" b="0"/>
                  <wp:docPr id="7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en-US"/>
              </w:rPr>
              <w:drawing>
                <wp:inline distT="0" distB="0" distL="0" distR="0">
                  <wp:extent cx="2360930" cy="1219200"/>
                  <wp:effectExtent l="0" t="0" r="0" b="0"/>
                  <wp:docPr id="8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r>
          </w:p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..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..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r>
          </w:p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..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.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en-US"/>
              </w:rPr>
              <w:drawing>
                <wp:inline distT="0" distB="0" distL="0" distR="0">
                  <wp:extent cx="1815465" cy="1333500"/>
                  <wp:effectExtent l="0" t="0" r="0" b="0"/>
                  <wp:docPr id="9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r>
          </w:p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..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</w:t>
            </w: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..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10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appel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-vous ! Nous avons déjà parlé de la première page du journal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 nom porte-t-elle ?</w:t>
        <w:tab/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A quoi sert-elle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s sont les sujets principaux de la première page 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A quelle page trouve-t-on l’article qui parle d’une comédienne de 15 ans ?   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’est-il possible de gagner cette semaine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 xml:space="preserve">Dans l’article « Peut-on skier en Belgique ? », </w:t>
      </w:r>
      <w:r>
        <w:rPr>
          <w:rFonts w:eastAsia="SimSun;宋体" w:cs="Tahoma"/>
          <w:b/>
          <w:bCs/>
          <w:kern w:val="2"/>
          <w:sz w:val="26"/>
          <w:szCs w:val="30"/>
          <w:lang w:val="fr-BE" w:eastAsia="hi-IN" w:bidi="hi-IN"/>
        </w:rPr>
        <w:t>surlignez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 xml:space="preserve"> les mots-clefs de l’information donnée et avec ceux-ci, </w:t>
      </w:r>
      <w:r>
        <w:rPr>
          <w:rFonts w:eastAsia="SimSun;宋体" w:cs="Tahoma"/>
          <w:b/>
          <w:bCs/>
          <w:kern w:val="2"/>
          <w:sz w:val="26"/>
          <w:szCs w:val="30"/>
          <w:lang w:val="fr-BE" w:eastAsia="hi-IN" w:bidi="hi-IN"/>
        </w:rPr>
        <w:t>écrivez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 xml:space="preserve"> une brève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Rappelez-vous que la brève comme l’article répond aux questions qui ?, quoi ?, quand ?, où ? comment ? et pourquoi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bCs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12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11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12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14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13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benedicte.lemercier@lejde.be" TargetMode="External"/><Relationship Id="rId12" Type="http://schemas.openxmlformats.org/officeDocument/2006/relationships/hyperlink" Target="mailto:benedicte.lemercier@lejde.be" TargetMode="External"/><Relationship Id="rId13" Type="http://schemas.openxmlformats.org/officeDocument/2006/relationships/hyperlink" Target="mailto:redaction@lejde.be" TargetMode="External"/><Relationship Id="rId14" Type="http://schemas.openxmlformats.org/officeDocument/2006/relationships/hyperlink" Target="mailto:redaction@lejde.b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7:00Z</dcterms:created>
  <dc:creator>LEMERCIER Bénédicte</dc:creator>
  <dc:description/>
  <dc:language>en-US</dc:language>
  <cp:lastModifiedBy>Bénédicte Lemercier</cp:lastModifiedBy>
  <cp:lastPrinted>2013-11-14T08:51:00Z</cp:lastPrinted>
  <dcterms:modified xsi:type="dcterms:W3CDTF">2017-01-13T09:47:00Z</dcterms:modified>
  <cp:revision>2</cp:revision>
  <dc:subject/>
  <dc:title/>
</cp:coreProperties>
</file>