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8 : Léna Magnien, jamais contente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8 : Léna Magnien, jamais contente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1. Lisez</w:t>
      </w:r>
      <w:r>
        <w:rPr>
          <w:rFonts w:cs="Calibri" w:ascii="Calibri" w:hAnsi="Calibri"/>
          <w:bCs/>
          <w:sz w:val="30"/>
          <w:szCs w:val="30"/>
        </w:rPr>
        <w:t xml:space="preserve"> attentivement l’article, </w:t>
      </w:r>
      <w:r>
        <w:rPr>
          <w:rFonts w:cs="Calibri" w:ascii="Calibri" w:hAnsi="Calibri"/>
          <w:b/>
          <w:bCs/>
          <w:sz w:val="30"/>
          <w:szCs w:val="30"/>
        </w:rPr>
        <w:t xml:space="preserve">formez </w:t>
      </w:r>
      <w:r>
        <w:rPr>
          <w:rFonts w:cs="Calibri" w:ascii="Calibri" w:hAnsi="Calibri"/>
          <w:bCs/>
          <w:sz w:val="30"/>
          <w:szCs w:val="30"/>
        </w:rPr>
        <w:t xml:space="preserve">des équipes de travail  et </w:t>
      </w:r>
      <w:r>
        <w:rPr>
          <w:rFonts w:cs="Calibri" w:ascii="Calibri" w:hAnsi="Calibri"/>
          <w:b/>
          <w:bCs/>
          <w:sz w:val="30"/>
          <w:szCs w:val="30"/>
        </w:rPr>
        <w:t>rédigez</w:t>
      </w:r>
      <w:r>
        <w:rPr>
          <w:rFonts w:cs="Calibri" w:ascii="Calibri" w:hAnsi="Calibri"/>
          <w:bCs/>
          <w:sz w:val="30"/>
          <w:szCs w:val="30"/>
        </w:rPr>
        <w:t xml:space="preserve"> des questions qui auront comme réponse l’information donné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2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13 janvier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2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13 janvier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a. Question : 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Un jour, je sortais du collège et j’ai croisé le regard de la directrice de casting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b.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’est quand une responsable de casting va dans la rue et cherche des gens pour jouer dans des</w:t>
      </w:r>
    </w:p>
    <w:p>
      <w:pPr>
        <w:pStyle w:val="TextBody"/>
        <w:spacing w:lineRule="auto" w:line="360" w:before="0" w:after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films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6"/>
          <w:szCs w:val="26"/>
        </w:rPr>
        <w:t>c.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ette dame m’a donné une invitation pour un casting le lendemain. J’y suis allée. Ils ont fait u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remière  sélection dans les jeunes qui étaient là et j’ai été invitée à l’étape suivante. Et au fur et à mesure, j’ai rencontré la réalisatrice, d’autres acteurs... Et puis j’ai été pris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d.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as du tout. Je savais juste que c’était l’adaptation du livre Le journal d’Aurore, que je n’avai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as lu. Après, j’ai reçu le scénario et ça s’est concrétisé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e.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Ça me ressemble quand je suis vraiment de mauvaise humeur. Mais d’habitude, je suis quelqu’un de plutôt joyeux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f.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Non, pas du tout. Au contraire, c’était sympa. C’était un tournage très familial, dans la bon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humeur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g.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Gotham-Book" w:hAnsi="Gotham-Book" w:eastAsia="Times New Roman" w:cs="Gotham-Book"/>
          <w:color w:val="1C0E00"/>
          <w:kern w:val="0"/>
          <w:sz w:val="19"/>
          <w:szCs w:val="19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On peut penser qu’Aurore est juste une adolescente boudeuse. Mais en fait, on peut comprendre ses émotions, elle a des raisons de réagir comme ça. Elle a un regard sur le monde assez particulier. Ce personnage est assez comique mais en même temps, on le comprend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h.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Elle n’a pas un regard très ouvert sur le monde. Elle trouve que la société ne marche pas bien, et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qu’elle est la seule à voir ç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i.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 fait de faire partie d’un groupe de musique, ça va l’aider. Les gars du groupe sont toujour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joyeux. Et puis, elle va réaliser, comprendre des chos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j. Question 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es gens qui sortent de la salle sont plutôt souriants. Ils trouvent que le film est touchant, qu’il y a une bonne énergie. Dans les situations tristes, il y a un côté tellement comique  qu’on ri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2.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Colori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es cases adéquate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ent s’appelle ce genre d’article ?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consei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é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interview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>À quel type est-il apparenté ?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crip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lic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logu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est la fonction de ce type de texte ?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conter une histoire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30"/>
          <w:szCs w:val="30"/>
          <w:lang w:eastAsia="fr-FR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Menaces sur la forêt de Robin des Bo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4.25pt;margin-top:18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Menaces sur la forêt de Robin des Boi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Lis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’article une seule fois attentivement puis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 xml:space="preserve"> coch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les bonnes réponses sans revenir au texte, </w:t>
      </w:r>
      <w:r>
        <w:rPr>
          <w:rFonts w:eastAsia="Times New Roman" w:cs="Gotham-Book" w:ascii="Calibri" w:hAnsi="Calibri"/>
          <w:b/>
          <w:color w:val="1C0E00"/>
          <w:kern w:val="0"/>
          <w:sz w:val="30"/>
          <w:szCs w:val="30"/>
          <w:lang w:eastAsia="fr-FR" w:bidi="ar-SA"/>
        </w:rPr>
        <w:t>vérifiez</w:t>
      </w: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  <w:t xml:space="preserve"> avec votre JDE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Où se situe la forêt de Robin des Bois 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Aux Etats-Unis </w:t>
        <w:tab/>
        <w:tab/>
        <w:t xml:space="preserve">Ο Au Royaume-Uni </w:t>
        <w:tab/>
        <w:tab/>
        <w:t xml:space="preserve">Ο Dans les Provinces unies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Cette forêt s’appelle 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Ο forêt de Sherwwood</w:t>
        <w:tab/>
        <w:tab/>
        <w:t xml:space="preserve">Ο forêt de Soignes </w:t>
        <w:tab/>
        <w:tab/>
        <w:t xml:space="preserve">Ο forêt de Brocéliand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Robin des Bois volait 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aux pauvres pour donner aux riches </w:t>
        <w:tab/>
        <w:tab/>
        <w:t xml:space="preserve">Ο aux riches pour donner aux pauvres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Dans cette forêt, on peut trouver 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des palmiers         Ο des chênes </w:t>
        <w:tab/>
        <w:t xml:space="preserve"> Ο des bouleaux</w:t>
        <w:tab/>
        <w:t xml:space="preserve"> Ο des hêtres       Ο des pommier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Cette forêt est aujourd’hui en danger parce que le gouvernement britannique vient d’autoriser une entreprise à y chercher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 du charbon </w:t>
        <w:tab/>
        <w:tab/>
        <w:t xml:space="preserve">Ο du gaz naturel </w:t>
        <w:tab/>
        <w:tab/>
        <w:t xml:space="preserve">Ο du schiste </w:t>
        <w:tab/>
        <w:tab/>
        <w:t xml:space="preserve">Ο du pétrol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Pour récupérer ce gaz, il faut casser la roche et, pour cela, on utilise une méthode, appelée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facturation hydraulique </w:t>
        <w:tab/>
        <w:t>Ο fracturation hydraulique      Ο fraction hydraulique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Cette méthode pollue les sols et provoque 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des petits séismes </w:t>
        <w:tab/>
        <w:tab/>
        <w:t xml:space="preserve">Ο des petites avalanches </w:t>
        <w:tab/>
        <w:tab/>
        <w:t>Ο des petits puit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Pour éviter que cela arrive, des habitants de la région et des organisations de défens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de la nature  protestent 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ils font la grève </w:t>
        <w:tab/>
        <w:tab/>
        <w:t xml:space="preserve">Ο ils se mobilisent </w:t>
        <w:tab/>
        <w:tab/>
        <w:t>Ο ils font une pétitio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Une  demande écrite  au gouvernement britannique d’interdire l’exploitation du gaz de schiste dans la forêt  circule  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dans la forêt </w:t>
        <w:tab/>
        <w:tab/>
        <w:t xml:space="preserve">Ο dans les rues </w:t>
        <w:tab/>
        <w:t xml:space="preserve">  Ο sur internet      Ο dans les boites aux lettres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b/>
          <w:b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lang w:eastAsia="fr-FR" w:bidi="ar-SA"/>
        </w:rPr>
        <w:t>« Major Oak » est 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Ο un chevalier </w:t>
        <w:tab/>
        <w:t xml:space="preserve">    Ο un voleur </w:t>
        <w:tab/>
        <w:t xml:space="preserve">Ο un chêne de 800 ans </w:t>
        <w:tab/>
        <w:t xml:space="preserve"> Ο un cycliste de 105 an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98120</wp:posOffset>
                </wp:positionV>
                <wp:extent cx="6485890" cy="561975"/>
                <wp:effectExtent l="19685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1 : Peut-on skier en Belgique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15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1 : Peut-on skier en Belgique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.  </w:t>
      </w:r>
      <w:r>
        <w:rPr>
          <w:rFonts w:cs="Calibri" w:ascii="Calibri" w:hAnsi="Calibri"/>
          <w:b/>
          <w:bCs/>
          <w:sz w:val="26"/>
          <w:szCs w:val="26"/>
        </w:rPr>
        <w:t>Citez</w:t>
      </w:r>
      <w:r>
        <w:rPr>
          <w:rFonts w:cs="Calibri" w:ascii="Calibri" w:hAnsi="Calibri"/>
          <w:bCs/>
          <w:sz w:val="26"/>
          <w:szCs w:val="26"/>
        </w:rPr>
        <w:t xml:space="preserve"> 4 activités possibles dans la neige : ................................................................................. 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/>
      </w:pPr>
      <w:r>
        <w:rPr>
          <w:rFonts w:cs="Calibri" w:ascii="Calibri" w:hAnsi="Calibri"/>
          <w:bCs/>
          <w:sz w:val="26"/>
          <w:szCs w:val="26"/>
        </w:rPr>
        <w:t>2.</w:t>
      </w:r>
      <w:r>
        <w:rPr>
          <w:rFonts w:cs="Calibri" w:ascii="Calibri" w:hAnsi="Calibri"/>
          <w:b/>
          <w:bCs/>
          <w:sz w:val="26"/>
          <w:szCs w:val="26"/>
        </w:rPr>
        <w:t xml:space="preserve"> Expliquez</w:t>
      </w:r>
      <w:r>
        <w:rPr>
          <w:rFonts w:cs="Calibri" w:ascii="Calibri" w:hAnsi="Calibri"/>
          <w:bCs/>
          <w:sz w:val="26"/>
          <w:szCs w:val="26"/>
        </w:rPr>
        <w:t xml:space="preserve"> la différence entre ski alpin et ski de fond : 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Dans quelle région de Belgique peut-on pratiquer ces activités ? 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4. </w:t>
      </w:r>
      <w:r>
        <w:rPr>
          <w:rFonts w:cs="Calibri" w:ascii="Calibri" w:hAnsi="Calibri"/>
          <w:b/>
          <w:bCs/>
          <w:sz w:val="26"/>
          <w:szCs w:val="26"/>
        </w:rPr>
        <w:t>Coloriez</w:t>
      </w:r>
      <w:r>
        <w:rPr>
          <w:rFonts w:cs="Calibri" w:ascii="Calibri" w:hAnsi="Calibri"/>
          <w:bCs/>
          <w:sz w:val="26"/>
          <w:szCs w:val="26"/>
        </w:rPr>
        <w:t xml:space="preserve"> les 4 provinces dont on parle dans l’article et </w:t>
      </w:r>
      <w:r>
        <w:rPr>
          <w:rFonts w:cs="Calibri" w:ascii="Calibri" w:hAnsi="Calibri"/>
          <w:b/>
          <w:bCs/>
          <w:sz w:val="26"/>
          <w:szCs w:val="26"/>
        </w:rPr>
        <w:t>notez-les</w:t>
      </w:r>
      <w:r>
        <w:rPr>
          <w:rFonts w:cs="Calibri" w:ascii="Calibri" w:hAnsi="Calibri"/>
          <w:bCs/>
          <w:sz w:val="26"/>
          <w:szCs w:val="26"/>
        </w:rPr>
        <w:t xml:space="preserve"> sur la carte.</w:t>
      </w:r>
    </w:p>
    <w:p>
      <w:pPr>
        <w:pStyle w:val="TextBody"/>
        <w:spacing w:lineRule="atLeast" w:line="150"/>
        <w:rPr>
          <w:rFonts w:ascii="Calibri" w:hAnsi="Calibri" w:cs="Calibri"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760</wp:posOffset>
            </wp:positionH>
            <wp:positionV relativeFrom="paragraph">
              <wp:posOffset>20955</wp:posOffset>
            </wp:positionV>
            <wp:extent cx="3874770" cy="3210560"/>
            <wp:effectExtent l="0" t="0" r="0" b="0"/>
            <wp:wrapTight wrapText="bothSides">
              <wp:wrapPolygon edited="0">
                <wp:start x="-36" y="0"/>
                <wp:lineTo x="-36" y="21515"/>
                <wp:lineTo x="21599" y="21515"/>
                <wp:lineTo x="21599" y="0"/>
                <wp:lineTo x="-36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65430</wp:posOffset>
                </wp:positionV>
                <wp:extent cx="6172200" cy="1310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20.9pt;width:485.9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 xml:space="preserve">5. Des balades en </w:t>
      </w:r>
      <w:r>
        <w:rPr>
          <w:rFonts w:cs="Calibri" w:ascii="Calibri" w:hAnsi="Calibri"/>
          <w:sz w:val="26"/>
          <w:szCs w:val="26"/>
          <w:u w:val="single"/>
        </w:rPr>
        <w:t>raquettes</w:t>
      </w:r>
      <w:r>
        <w:rPr>
          <w:rFonts w:cs="Calibri" w:ascii="Calibri" w:hAnsi="Calibri"/>
          <w:sz w:val="26"/>
          <w:szCs w:val="26"/>
        </w:rPr>
        <w:t xml:space="preserve"> dans la neige,  </w:t>
      </w:r>
      <w:r>
        <w:rPr>
          <w:rFonts w:cs="Calibri" w:ascii="Calibri" w:hAnsi="Calibri"/>
          <w:b/>
          <w:sz w:val="26"/>
          <w:szCs w:val="26"/>
        </w:rPr>
        <w:t xml:space="preserve">dessinez-les </w:t>
      </w:r>
      <w:r>
        <w:rPr>
          <w:rFonts w:cs="Calibri" w:ascii="Calibri" w:hAnsi="Calibri"/>
          <w:sz w:val="26"/>
          <w:szCs w:val="26"/>
        </w:rPr>
        <w:t>et</w:t>
      </w:r>
      <w:r>
        <w:rPr>
          <w:rFonts w:cs="Calibri" w:ascii="Calibri" w:hAnsi="Calibri"/>
          <w:b/>
          <w:sz w:val="26"/>
          <w:szCs w:val="26"/>
        </w:rPr>
        <w:t xml:space="preserve"> légendez </w:t>
      </w:r>
      <w:r>
        <w:rPr>
          <w:rFonts w:cs="Calibri" w:ascii="Calibri" w:hAnsi="Calibri"/>
          <w:sz w:val="26"/>
          <w:szCs w:val="26"/>
        </w:rPr>
        <w:t>votre dessin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45720</wp:posOffset>
                </wp:positionV>
                <wp:extent cx="6485890" cy="561975"/>
                <wp:effectExtent l="19050" t="20320" r="19685" b="19050"/>
                <wp:wrapTopAndBottom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 : Concours Naruto Gaide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6.85pt;margin-top:3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 : Concours Naruto Gaide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</w:rPr>
        <w:t>Récrivez</w:t>
      </w:r>
      <w:r>
        <w:rPr>
          <w:rFonts w:cs="Calibri" w:ascii="Calibri" w:hAnsi="Calibri"/>
          <w:sz w:val="30"/>
          <w:szCs w:val="30"/>
        </w:rPr>
        <w:t xml:space="preserve"> chaque phrase du  texte en détachant les mots et en indiquant la ponctuation.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rrig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vec votre JD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Lesfansdemangasoud’animéscesdessinsanimésjaponaisensérieconnaissentNaruto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C’estlenomd’unhérosdontlescheveuxressemblentàdespicotsblondsjaunesquidevientninja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  <w:br/>
      </w: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C’estbienplusqu’unlivrec’estunesériedessinéeparMasashiKishimotoquicompte72livresàsonactif... 72puisfini 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MasashiKishimoton’avaitpasditsonderniermotilvoulaitcréeruneautresériesurlanouvell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générationdeninjasBoruto.</w:t>
      </w:r>
      <w:r>
        <w:rPr>
          <w:rFonts w:eastAsia="Times New Roman" w:cs="Chalkduster" w:ascii="Chalkduster" w:hAnsi="Chalkduster"/>
          <w:kern w:val="0"/>
          <w:sz w:val="19"/>
          <w:szCs w:val="19"/>
          <w:lang w:eastAsia="fr-FR" w:bidi="ar-SA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halkduster"/>
          <w:kern w:val="0"/>
          <w:sz w:val="26"/>
          <w:szCs w:val="26"/>
          <w:lang w:eastAsia="fr-FR" w:bidi="ar-SA"/>
        </w:rPr>
      </w:pPr>
      <w:r>
        <w:rPr>
          <w:rFonts w:eastAsia="Times New Roman" w:cs="Chalkduster" w:ascii="Calibri" w:hAnsi="Calibri"/>
          <w:kern w:val="0"/>
          <w:sz w:val="26"/>
          <w:szCs w:val="26"/>
          <w:lang w:eastAsia="fr-FR" w:bidi="ar-SA"/>
        </w:rPr>
        <w:t>EtpourfairelatransitionentreNarutoetBorutoledessinateuraeul’idéedefairecettehistoireunique : NarutoGaiden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  <w:font w:name="Chalkduster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3:00Z</dcterms:created>
  <dc:creator>Carrefourlifebook</dc:creator>
  <dc:description/>
  <dc:language>en-US</dc:language>
  <cp:lastModifiedBy>Bénédicte Lemercier</cp:lastModifiedBy>
  <cp:lastPrinted>2017-01-11T20:07:00Z</cp:lastPrinted>
  <dcterms:modified xsi:type="dcterms:W3CDTF">2017-01-12T08:34:00Z</dcterms:modified>
  <cp:revision>3</cp:revision>
  <dc:subject/>
  <dc:title/>
</cp:coreProperties>
</file>