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2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9 décembre 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2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9 décembre 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Lisez </w:t>
      </w:r>
      <w:r>
        <w:rPr>
          <w:rFonts w:cs="Calibri" w:ascii="Calibri" w:hAnsi="Calibri"/>
          <w:bCs/>
          <w:sz w:val="30"/>
          <w:szCs w:val="30"/>
        </w:rPr>
        <w:t xml:space="preserve">l’infographie et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 </w:t>
      </w:r>
      <w:r>
        <w:rPr>
          <w:rFonts w:cs="Calibri" w:ascii="Calibri" w:hAnsi="Calibri"/>
          <w:b/>
          <w:bCs/>
          <w:sz w:val="30"/>
          <w:szCs w:val="30"/>
        </w:rPr>
        <w:t>Consultez</w:t>
      </w:r>
      <w:r>
        <w:rPr>
          <w:rFonts w:cs="Calibri" w:ascii="Calibri" w:hAnsi="Calibri"/>
          <w:bCs/>
          <w:sz w:val="30"/>
          <w:szCs w:val="30"/>
        </w:rPr>
        <w:t xml:space="preserve"> un dictionnaire si nécessaire.</w:t>
      </w:r>
    </w:p>
    <w:p>
      <w:pPr>
        <w:pStyle w:val="TextBody"/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) Comment s’appelle la bactérie qui fait maigrir ? 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b) Quelles sont les deux maladies qu’elle combat ? …………………………………. et 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) Qu’est-ce qu’une bactérie ? 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) Quel est le métier de la personne qui a lancé la production de la bactérie ? 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) Dans quel organe la bactérie est-elle introduite ? 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f) Quel est le problème du diabète de type 2 ? 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g) Qu’est-ce que les chercheurs ont découvert chez les personnes souffrant de diabète ou d’obésité ? 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h) Qu’est-ce qu’un remède ? 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) Qu’est-ce qu’un placébo ? 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j) Qu’est-ce que la pasteurisation ?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k) Qu’est-ce que cela implique pour la bactérie ? 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e schéma en y inscrivant le nom des organes.</w:t>
      </w:r>
    </w:p>
    <w:p>
      <w:pPr>
        <w:pStyle w:val="TextBody"/>
        <w:jc w:val="center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drawing>
          <wp:inline distT="0" distB="0" distL="0" distR="0">
            <wp:extent cx="2346325" cy="3596640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>Cochez</w:t>
      </w:r>
      <w:r>
        <w:rPr>
          <w:rFonts w:cs="Calibri" w:ascii="Calibri" w:hAnsi="Calibri"/>
          <w:bCs/>
          <w:sz w:val="30"/>
          <w:szCs w:val="30"/>
        </w:rPr>
        <w:t xml:space="preserve"> le nom du système concerné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Système respiratoire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Système circulatoire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Système digestif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Système nerveux</w:t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3) </w:t>
      </w: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/>
        <w:t xml:space="preserve"> les systèmes à leur fonction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1276"/>
        <w:gridCol w:w="335"/>
        <w:gridCol w:w="6074"/>
      </w:tblGrid>
      <w:tr>
        <w:trPr/>
        <w:tc>
          <w:tcPr>
            <w:tcW w:w="2518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ystème respiratoire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35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transformer la nourriture en nutrimen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ystème circulatoire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35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limenter le sang en oxygèn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ystème digestif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35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ssurer la réception sensitive et la commande motri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ystème nerveux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35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limenter le corps en oxygène et en nutriment</w:t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hyperlink r:id="rId6">
        <w:r>
          <w:rPr>
            <w:rFonts w:cs="Calibri" w:ascii="Calibri" w:hAnsi="Calibri"/>
            <w:bCs/>
            <w:sz w:val="30"/>
            <w:szCs w:val="30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8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9:00Z</dcterms:created>
  <dc:creator>LEMERCIER Bénédicte</dc:creator>
  <dc:description/>
  <dc:language>en-US</dc:language>
  <cp:lastModifiedBy>Bénédicte Lemercier</cp:lastModifiedBy>
  <cp:lastPrinted>2016-12-07T18:06:00Z</cp:lastPrinted>
  <dcterms:modified xsi:type="dcterms:W3CDTF">2016-12-16T14:29:00Z</dcterms:modified>
  <cp:revision>2</cp:revision>
  <dc:subject/>
  <dc:title/>
</cp:coreProperties>
</file>