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206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9 décembre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206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9 décembre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 titre qui vous semble correspondre à l’illustration proposée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sur la photo les indices qui vous ont permis de choisi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no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 dans le tableau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votre travail avec le J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ootball leaks : les infos cachées du foot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On a préparé l’école de demain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On ne bouge plus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Les Sioux restent prudents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Aller à l’école pour être clown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Des planches et des trains : Tintin s’expose à Train World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llustr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ndices</w:t>
            </w:r>
          </w:p>
        </w:tc>
      </w:tr>
      <w:tr>
        <w:trPr>
          <w:trHeight w:val="25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2538730" cy="1532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>
          <w:trHeight w:val="26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2439670" cy="1593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drawing>
                <wp:inline distT="0" distB="0" distL="0" distR="0">
                  <wp:extent cx="2426335" cy="1845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0635" cy="1455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0635" cy="1324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7460" cy="1741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spacing w:before="0" w:after="0"/>
        <w:rPr>
          <w:rFonts w:ascii="Times" w:hAnsi="Times" w:eastAsia="SimSun;宋体" w:cs="Times"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en-GB" w:eastAsia="fr-FR" w:bidi="hi-IN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113665</wp:posOffset>
                </wp:positionV>
                <wp:extent cx="6886575" cy="552450"/>
                <wp:effectExtent l="19685" t="19050" r="19050" b="19685"/>
                <wp:wrapTopAndBottom/>
                <wp:docPr id="9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1) Trac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une croix dans les cases si l’élément cité est présent dans le texte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numéro de la page ainsi que le nom de la rubrique. 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984"/>
        <w:gridCol w:w="979"/>
        <w:gridCol w:w="1121"/>
        <w:gridCol w:w="1160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ég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Chap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Bolivie manque d’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Football leaks : les infos cachées du fo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On ne bouge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Sioux restent prud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Manifestation au pied d’un avion chino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2) Recherch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titre d’unarticle qui correspond aux caractéristiques données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lé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numéro de page et la rubrique. Les articles choisis ne doivent pas être les mêmes qu’à l’exercice 1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984"/>
        <w:gridCol w:w="979"/>
        <w:gridCol w:w="1121"/>
        <w:gridCol w:w="1160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ég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Chap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11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10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11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3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12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0:00Z</dcterms:created>
  <dc:creator>LEMERCIER Bénédicte</dc:creator>
  <dc:description/>
  <dc:language>en-US</dc:language>
  <cp:lastModifiedBy>Bénédicte Lemercier</cp:lastModifiedBy>
  <dcterms:modified xsi:type="dcterms:W3CDTF">2016-12-16T14:30:00Z</dcterms:modified>
  <cp:revision>2</cp:revision>
  <dc:subject/>
  <dc:title/>
</cp:coreProperties>
</file>