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5 novembre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5 novembre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Lisez </w:t>
      </w:r>
      <w:r>
        <w:rPr>
          <w:rFonts w:cs="Calibri" w:ascii="Calibri" w:hAnsi="Calibri"/>
          <w:bCs/>
          <w:sz w:val="30"/>
          <w:szCs w:val="30"/>
        </w:rPr>
        <w:t>l’infographie</w:t>
      </w:r>
      <w:r>
        <w:rPr>
          <w:rFonts w:cs="Calibri" w:ascii="Calibri" w:hAnsi="Calibri"/>
          <w:b/>
          <w:bCs/>
          <w:sz w:val="30"/>
          <w:szCs w:val="30"/>
        </w:rPr>
        <w:t xml:space="preserve"> puis 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titre de cette infographie ? 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Écrivez </w:t>
      </w:r>
      <w:r>
        <w:rPr>
          <w:rFonts w:cs="Calibri" w:ascii="Calibri" w:hAnsi="Calibri"/>
          <w:bCs/>
          <w:sz w:val="26"/>
          <w:szCs w:val="26"/>
        </w:rPr>
        <w:t>un autre titre qui pourrait convenir. 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ment se nomme l’infographiste ? 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onsieur JDE a jeté quelque chose à la poubelle. De quoi s’agit-il ? 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En quelques mots, </w:t>
      </w:r>
      <w:r>
        <w:rPr>
          <w:rFonts w:cs="Calibri" w:ascii="Calibri" w:hAnsi="Calibri"/>
          <w:b/>
          <w:bCs/>
          <w:sz w:val="26"/>
          <w:szCs w:val="26"/>
        </w:rPr>
        <w:t>expliquez</w:t>
      </w:r>
      <w:r>
        <w:rPr>
          <w:rFonts w:cs="Calibri" w:ascii="Calibri" w:hAnsi="Calibri"/>
          <w:bCs/>
          <w:sz w:val="26"/>
          <w:szCs w:val="26"/>
        </w:rPr>
        <w:t xml:space="preserve"> ce que cela signifi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’a-t-on découvert en Asie ? 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 pays ? 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quoi consiste l’espoir pour les personnes paralysées ? 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el endroit du corps les singes étaient-ils blessés ? 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oi sert le système nerveux central ? 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oi servent les nerfs ? 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oi sert la moelle épinière ? 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oi sert le cerveau ?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Après la lecture de l’infographie mais sans votre JDE,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exte en vous servant des verbes que vous devrez conjuguer correctement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nregistrer – rétablir – implanter – remarcher – produire – stimuler – contrôler – commander – envoyer – penser - transmettre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mment les singes ont remarché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Une puce …………………………………. dans la partie du cerveau qui …………………………………. le mouvement de la patte paralysée. Lorsque le singe …………………………………. à bouger cette patte, le cerveau …………………………………. un signal électrique pour donner l’ordre à la patte de bouger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La puce …………………………………. l’activité du cerveau et …………………………………. les données par wi-fi à un ordinateur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L’ordinateur …………………………………. par wi-fi l’ordre du cerveau à une 2</w:t>
      </w:r>
      <w:r>
        <w:rPr>
          <w:rFonts w:cs="Calibri" w:ascii="Calibri" w:hAnsi="Calibri"/>
          <w:bCs/>
          <w:sz w:val="26"/>
          <w:szCs w:val="26"/>
          <w:vertAlign w:val="superscript"/>
        </w:rPr>
        <w:t>e</w:t>
      </w:r>
      <w:r>
        <w:rPr>
          <w:rFonts w:cs="Calibri" w:ascii="Calibri" w:hAnsi="Calibri"/>
          <w:bCs/>
          <w:sz w:val="26"/>
          <w:szCs w:val="26"/>
        </w:rPr>
        <w:t xml:space="preserve"> puce électronique implantée sur la moelle épinière en-dessous de l’endroit blessé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La puce électronique placée sur la moelle épinière …………………………………. les nerfs qui …………………………………. les muscles. La communication entre le cerveau et la patte ………………………. Le singe 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) Ce texte contient deux phrases passives. Lesquelles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Wingdings" w:ascii="Wingdings" w:hAnsi="Wingdings"/>
          <w:bCs/>
          <w:sz w:val="26"/>
          <w:szCs w:val="26"/>
        </w:rPr>
        <w:t>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Wingdings" w:ascii="Wingdings" w:hAnsi="Wingdings"/>
          <w:bCs/>
          <w:sz w:val="26"/>
          <w:szCs w:val="26"/>
        </w:rPr>
        <w:t>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7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fr-BE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6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6-11-25T13:56:00Z</dcterms:modified>
  <cp:revision>2</cp:revision>
  <dc:subject/>
  <dc:title/>
</cp:coreProperties>
</file>