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42925"/>
                <wp:effectExtent l="19050" t="20320" r="19685" b="1905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3 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1C0E00"/>
                                <w:lang w:val="fr-BE" w:eastAsia="fr-FR" w:bidi="ar-SA"/>
                              </w:rPr>
                              <w:t xml:space="preserve">Voir la préhistoire le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>yeux fermés</w:t>
                            </w:r>
                            <w:r>
                              <w:rPr>
                                <w:sz w:val="30"/>
                                <w:szCs w:val="30"/>
                                <w:kern w:val="0"/>
                                <w:rFonts w:ascii="Calibri" w:hAnsi="Calibri" w:eastAsia="Times New Roman" w:cs="Gotham-Black"/>
                                <w:color w:val="auto"/>
                                <w:lang w:val="fr-BE" w:eastAsia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3 :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1C0E00"/>
                          <w:lang w:val="fr-BE" w:eastAsia="fr-FR" w:bidi="ar-SA"/>
                        </w:rPr>
                        <w:t xml:space="preserve">Voir la préhistoire les </w:t>
                      </w:r>
                      <w:r>
                        <w:rPr>
                          <w:b/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>yeux fermés</w:t>
                      </w:r>
                      <w:r>
                        <w:rPr>
                          <w:sz w:val="30"/>
                          <w:szCs w:val="30"/>
                          <w:kern w:val="0"/>
                          <w:rFonts w:ascii="Calibri" w:hAnsi="Calibri" w:eastAsia="Times New Roman" w:cs="Gotham-Black"/>
                          <w:color w:val="auto"/>
                          <w:lang w:val="fr-BE" w:eastAsia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Sans votre journal,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le mot qui convient puis </w:t>
      </w:r>
      <w:r>
        <w:rPr>
          <w:rFonts w:cs="Calibri" w:ascii="Calibri" w:hAnsi="Calibri"/>
          <w:b/>
          <w:bCs/>
          <w:sz w:val="30"/>
          <w:szCs w:val="30"/>
        </w:rPr>
        <w:t>vérifiez</w:t>
      </w:r>
      <w:r>
        <w:rPr>
          <w:rFonts w:cs="Calibri" w:ascii="Calibri" w:hAnsi="Calibri"/>
          <w:bCs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19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1 octobre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199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1 octobre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6"/>
          <w:szCs w:val="26"/>
        </w:rPr>
        <w:t>B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andeau sur les yeux, casque sur les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oreille, oreille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, le premier élève entre dans l’espace de l’exposition. Il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avances, avancent, avance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en suivant une barre horizontale qui lui (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sert, serre, ser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de guide. Régulièrement,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il, elle, ils, elle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s’arrête et cherche un objet devant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elle, eux,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lui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.  Il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lui, le, leur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 palpe avec les mains. Dans le casque, un bruitage donne des indices :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ont,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on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, </w:t>
      </w:r>
      <w:r>
        <w:rPr>
          <w:rFonts w:eastAsia="Times New Roman" w:cs="Gotham-Book" w:ascii="Calibri" w:hAnsi="Calibri"/>
          <w:b/>
          <w:kern w:val="0"/>
          <w:sz w:val="26"/>
          <w:szCs w:val="26"/>
          <w:lang w:eastAsia="fr-FR" w:bidi="ar-SA"/>
        </w:rPr>
        <w:t>on n’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 xml:space="preserve"> )  entend de l’eau, du feu, de la musique, un bébé qui pleure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Les copains de classe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suivent, suive, suive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. Certains sont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excités, excité, exciter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, crient ou rigolent et avancent trop vite. D’autres, heureusement, se prêtent au jeu. Ils prennent le temps d’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écouté, écoutés, écouter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, de toucher, de sentir, d’essayer d’imaginer et de deviner. « C’est de la peau de bête ! », « Je sens de la peau et des bois qui se rejoignent au-dessus, comme une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tante, tente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. À quoi ça sert ? », « Mais... C’est une botte en fourrure! », « C’est un bolas, avec des pierres ! Ça sert à chasser les oiseaux ! On a vu ça dans ‘C’est pas sorcier’! »... Après ce parcours en aveugle, la classe se rassemble autour d’Anne,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le, la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guide. On reparle un peu de ce qu’on a touché, mais Anne laisse le mystère planer... C’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est, était, étai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un parcours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à imaginer ! La visite se poursuit les yeux grands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ouverts, ouvert, ouverte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pour bien observer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On examine les os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retrouver, retrouvés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devant une grotte à Spy. Ils appartiennent à un homme et une femme qui ont vécu il y a environ 36 000 ans. Ce sont donc des Néandertaliens (une des catégories d’hommes préhistoriques). On compare le squelette de l’homme de Néandertal à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celle, ceux, celui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 de l’homme moderne. On parle climat, vêtements, mode de vie... Les enfants vont ensuite créer et même chasser. De (</w:t>
      </w:r>
      <w:r>
        <w:rPr>
          <w:rFonts w:eastAsia="Times New Roman" w:cs="Gotham-Book" w:ascii="Calibri" w:hAnsi="Calibri"/>
          <w:b/>
          <w:i/>
          <w:kern w:val="0"/>
          <w:sz w:val="26"/>
          <w:szCs w:val="26"/>
          <w:lang w:eastAsia="fr-FR" w:bidi="ar-SA"/>
        </w:rPr>
        <w:t>beaux, belle, belles, beau</w:t>
      </w:r>
      <w:r>
        <w:rPr>
          <w:rFonts w:eastAsia="Times New Roman" w:cs="Gotham-Book" w:ascii="Calibri" w:hAnsi="Calibri"/>
          <w:kern w:val="0"/>
          <w:sz w:val="26"/>
          <w:szCs w:val="26"/>
          <w:lang w:eastAsia="fr-FR" w:bidi="ar-SA"/>
        </w:rPr>
        <w:t>), expériences !</w:t>
      </w:r>
    </w:p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9240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 : Yémen, les combats vont-ils cesser ?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0.25pt;margin-top:15.1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 : Yémen, les combats vont-ils cesser ?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 xml:space="preserve"> les éléments suivants sur la carte ci-dessous : Arabie saoudite, Iran, Irak, </w:t>
      </w:r>
      <w:r>
        <w:rPr>
          <w:rFonts w:eastAsia="Times New Roman" w:cs="Arial Black" w:ascii="Calibri" w:hAnsi="Calibri"/>
          <w:kern w:val="0"/>
          <w:sz w:val="30"/>
          <w:szCs w:val="30"/>
          <w:lang w:eastAsia="fr-FR" w:bidi="ar-SA"/>
        </w:rPr>
        <w:t>Ég</w:t>
      </w:r>
      <w:r>
        <w:rPr>
          <w:rFonts w:cs="Calibri" w:ascii="Calibri" w:hAnsi="Calibri"/>
          <w:sz w:val="30"/>
          <w:szCs w:val="30"/>
        </w:rPr>
        <w:t xml:space="preserve">ypte, Mer rouge, Yémen, Soudan, Jordanie, Océan Indien, </w:t>
      </w:r>
      <w:r>
        <w:rPr>
          <w:rFonts w:eastAsia="Times New Roman" w:cs="Arial Black" w:ascii="Calibri" w:hAnsi="Calibri"/>
          <w:kern w:val="0"/>
          <w:sz w:val="30"/>
          <w:szCs w:val="30"/>
          <w:lang w:eastAsia="fr-FR" w:bidi="ar-SA"/>
        </w:rPr>
        <w:t>É</w:t>
      </w:r>
      <w:r>
        <w:rPr>
          <w:rFonts w:cs="Calibri" w:ascii="Calibri" w:hAnsi="Calibri"/>
          <w:sz w:val="30"/>
          <w:szCs w:val="30"/>
        </w:rPr>
        <w:t>mirats Arabes Unis, Oman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Times New Roman" w:cs="MS Shell Dlg 2"/>
          <w:kern w:val="0"/>
          <w:sz w:val="17"/>
          <w:szCs w:val="17"/>
          <w:lang w:eastAsia="fr-FR" w:bidi="ar-SA"/>
        </w:rPr>
      </w:pPr>
      <w:r>
        <w:rPr>
          <w:rFonts w:eastAsia="Times New Roman" w:cs="MS Shell Dlg 2" w:ascii="MS Shell Dlg 2" w:hAnsi="MS Shell Dlg 2"/>
          <w:kern w:val="0"/>
          <w:sz w:val="17"/>
          <w:szCs w:val="17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lang w:val="en-US" w:eastAsia="en-US" w:bidi="ar-SA"/>
        </w:rPr>
        <w:drawing>
          <wp:inline distT="0" distB="0" distL="0" distR="0">
            <wp:extent cx="6253480" cy="423354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5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>aux question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 Comment appelle-t-on les habitants du Yémen ? 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. Quelle est la capitale du Yémen ? 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. Qu’est-ce qu’une guerre civile ? 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. Quels sont les deux peuples qui s’affrontent ? 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. Citez deux conséquences de cette guerre ? 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-22860</wp:posOffset>
                </wp:positionV>
                <wp:extent cx="6485890" cy="561975"/>
                <wp:effectExtent l="19050" t="19685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C’est fou !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4.65pt;margin-top:-1.8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C’est fou !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8270</wp:posOffset>
            </wp:positionH>
            <wp:positionV relativeFrom="paragraph">
              <wp:posOffset>305435</wp:posOffset>
            </wp:positionV>
            <wp:extent cx="2512060" cy="2736215"/>
            <wp:effectExtent l="0" t="0" r="0" b="0"/>
            <wp:wrapTight wrapText="bothSides">
              <wp:wrapPolygon edited="0">
                <wp:start x="-162" y="0"/>
                <wp:lineTo x="-162" y="21653"/>
                <wp:lineTo x="21618" y="21653"/>
                <wp:lineTo x="21618" y="0"/>
                <wp:lineTo x="-162" y="0"/>
              </wp:wrapPolygon>
            </wp:wrapTight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20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0"/>
          <w:szCs w:val="30"/>
        </w:rPr>
        <w:t>1. Recopiez</w:t>
      </w:r>
      <w:r>
        <w:rPr>
          <w:rFonts w:cs="Calibri" w:ascii="Calibri" w:hAnsi="Calibri"/>
          <w:bCs/>
          <w:sz w:val="30"/>
          <w:szCs w:val="30"/>
        </w:rPr>
        <w:t xml:space="preserve"> cet article écrit en miroir. </w:t>
      </w:r>
      <w:r>
        <w:rPr>
          <w:rFonts w:cs="Calibri" w:ascii="Calibri" w:hAnsi="Calibri"/>
          <w:b/>
          <w:bCs/>
          <w:sz w:val="30"/>
          <w:szCs w:val="30"/>
        </w:rPr>
        <w:t>Consultez</w:t>
      </w:r>
      <w:r>
        <w:rPr>
          <w:rFonts w:cs="Calibri" w:ascii="Calibri" w:hAnsi="Calibri"/>
          <w:bCs/>
          <w:sz w:val="30"/>
          <w:szCs w:val="30"/>
        </w:rPr>
        <w:t xml:space="preserve"> votre JDE pour corriger.</w:t>
      </w:r>
    </w:p>
    <w:p>
      <w:pPr>
        <w:pStyle w:val="TextBody"/>
        <w:rPr/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26"/>
          <w:szCs w:val="26"/>
        </w:rPr>
        <w:t xml:space="preserve">...............................................................................................    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2. Qui suis-je ? </w:t>
      </w:r>
      <w:r>
        <w:rPr>
          <w:rFonts w:cs="Calibri" w:ascii="Calibri" w:hAnsi="Calibri"/>
          <w:b/>
          <w:bCs/>
          <w:sz w:val="30"/>
          <w:szCs w:val="30"/>
        </w:rPr>
        <w:t>Testez</w:t>
      </w:r>
      <w:r>
        <w:rPr>
          <w:rFonts w:cs="Calibri" w:ascii="Calibri" w:hAnsi="Calibri"/>
          <w:bCs/>
          <w:sz w:val="30"/>
          <w:szCs w:val="30"/>
        </w:rPr>
        <w:t xml:space="preserve"> vos connaissances. </w:t>
      </w:r>
      <w:r>
        <w:rPr>
          <w:rFonts w:cs="Calibri" w:ascii="Calibri" w:hAnsi="Calibri"/>
          <w:b/>
          <w:bCs/>
          <w:sz w:val="30"/>
          <w:szCs w:val="30"/>
        </w:rPr>
        <w:t xml:space="preserve">Rédigez </w:t>
      </w:r>
      <w:r>
        <w:rPr>
          <w:rFonts w:cs="Calibri" w:ascii="Calibri" w:hAnsi="Calibri"/>
          <w:bCs/>
          <w:sz w:val="30"/>
          <w:szCs w:val="30"/>
        </w:rPr>
        <w:t xml:space="preserve">une définition pour les noms  suivants puis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 avec votre JDE ou votre dictionnaire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Mozart :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Un Hollandais :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a Finlande : 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enne :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drillon : 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nfica :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153670</wp:posOffset>
                </wp:positionV>
                <wp:extent cx="6485890" cy="561975"/>
                <wp:effectExtent l="19050" t="19685" r="19685" b="19050"/>
                <wp:wrapTopAndBottom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 : Livre  « Mon grand frère tombé du ciel »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6pt;margin-top:-12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 : Livre  « Mon grand frère tombé du ciel »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Réécrivez</w:t>
      </w:r>
      <w:r>
        <w:rPr>
          <w:rFonts w:cs="Calibri" w:ascii="Calibri" w:hAnsi="Calibri"/>
          <w:sz w:val="30"/>
          <w:szCs w:val="30"/>
        </w:rPr>
        <w:t xml:space="preserve"> le résumé du livre dont on a changé les personnages :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ic est un garçon et c’est une sœur qui lui tombe du ciel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 grande sœur 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 de l’auteur du livre : 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ison d’édition : 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bre de pages : 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 de la collection : 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À qui s’adresse ce livre ? 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3:00Z</dcterms:created>
  <dc:creator>Carrefourlifebook</dc:creator>
  <dc:description/>
  <dc:language>en-US</dc:language>
  <cp:lastModifiedBy>Bénédicte Lemercier</cp:lastModifiedBy>
  <cp:lastPrinted>2016-10-20T10:24:00Z</cp:lastPrinted>
  <dcterms:modified xsi:type="dcterms:W3CDTF">2016-10-28T08:13:00Z</dcterms:modified>
  <cp:revision>2</cp:revision>
  <dc:subject/>
  <dc:title/>
</cp:coreProperties>
</file>