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09867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65.2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Complétez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4 octobre 2016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9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4 octobre 2016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On dit des animaux qu’ils sont </w:t>
      </w:r>
      <w:r>
        <w:rPr>
          <w:rFonts w:cs="Calibri" w:ascii="Calibri" w:hAnsi="Calibri"/>
          <w:b/>
          <w:bCs/>
          <w:sz w:val="26"/>
          <w:szCs w:val="26"/>
        </w:rPr>
        <w:t>venimeux</w:t>
      </w:r>
      <w:r>
        <w:rPr>
          <w:rFonts w:cs="Calibri" w:ascii="Calibri" w:hAnsi="Calibri"/>
          <w:bCs/>
          <w:sz w:val="26"/>
          <w:szCs w:val="26"/>
        </w:rPr>
        <w:t xml:space="preserve"> quand 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 xml:space="preserve">On parle d’animaux </w:t>
      </w:r>
      <w:r>
        <w:rPr>
          <w:rFonts w:cs="Calibri" w:ascii="Calibri" w:hAnsi="Calibri"/>
          <w:b/>
          <w:bCs/>
          <w:sz w:val="26"/>
          <w:szCs w:val="26"/>
        </w:rPr>
        <w:t>vénéneux</w:t>
      </w:r>
      <w:r>
        <w:rPr>
          <w:rFonts w:cs="Calibri" w:ascii="Calibri" w:hAnsi="Calibri"/>
          <w:bCs/>
          <w:sz w:val="26"/>
          <w:szCs w:val="26"/>
        </w:rPr>
        <w:t xml:space="preserve"> quand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2. Associez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es scorpions </w:t>
        <w:tab/>
        <w:tab/>
        <w:tab/>
        <w:t>•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a veuve noire </w:t>
        <w:tab/>
        <w:tab/>
        <w:tab/>
        <w:t>•</w:t>
        <w:tab/>
        <w:tab/>
        <w:tab/>
        <w:tab/>
        <w:t>•  Ceux qui piquent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vipère du Gabon</w:t>
        <w:tab/>
        <w:tab/>
        <w:tab/>
        <w:t>•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e poisson pierre </w:t>
        <w:tab/>
        <w:tab/>
        <w:tab/>
        <w:t>•</w:t>
        <w:tab/>
        <w:tab/>
        <w:t xml:space="preserve">                        • Ceux qui morden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NeoSansStd-Medium" w:ascii="Calibri" w:hAnsi="Calibri"/>
          <w:b/>
          <w:kern w:val="0"/>
          <w:sz w:val="30"/>
          <w:szCs w:val="30"/>
          <w:lang w:eastAsia="en-US" w:bidi="ar-SA"/>
        </w:rPr>
        <w:t xml:space="preserve">3. Répondez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  <w:t xml:space="preserve">a. Il existe près de 100 000 animaux sur la terre et dans les mers qui produisent du venin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  <w:t>Pourquoi font-ils ce poison?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  <w:t>b. Pourquoi doivent-ils économiser leur venin ? 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Calibri" w:cs="NeoSansStd-Medium"/>
          <w:kern w:val="0"/>
          <w:sz w:val="26"/>
          <w:szCs w:val="26"/>
          <w:lang w:eastAsia="en-US" w:bidi="ar-SA"/>
        </w:rPr>
      </w:pPr>
      <w:r>
        <w:rPr>
          <w:rFonts w:eastAsia="Calibri" w:cs="NeoSansStd-Medium" w:ascii="Calibri" w:hAnsi="Calibri"/>
          <w:kern w:val="0"/>
          <w:sz w:val="26"/>
          <w:szCs w:val="26"/>
          <w:lang w:eastAsia="en-US" w:bidi="ar-SA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. Comment les animaux venimeux avertissent-ils les prédateurs qu’ils sont dangereux ?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8321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1.85pt;margin-top:-22.3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4. Retrouvez</w:t>
      </w:r>
      <w:r>
        <w:rPr>
          <w:rFonts w:cs="Calibri" w:ascii="Calibri" w:hAnsi="Calibri"/>
          <w:bCs/>
          <w:sz w:val="30"/>
          <w:szCs w:val="30"/>
        </w:rPr>
        <w:t xml:space="preserve"> le nom de l’animal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075</wp:posOffset>
                </wp:positionH>
                <wp:positionV relativeFrom="paragraph">
                  <wp:posOffset>23495</wp:posOffset>
                </wp:positionV>
                <wp:extent cx="2018030" cy="1407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2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Elle détient le record des plus longs crochets (jusque 5 cm!). Lors de l'attaque soudaine et mortell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elle injecte une dose de venin suffisante pour tuer une souris en quelques sec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0.85pt;mso-wrap-distance-left:9.05pt;mso-wrap-distance-right:9.05pt;mso-wrap-distance-top:0pt;mso-wrap-distance-bottom:0pt;margin-top:1.8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2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Elle détient le record des plus longs crochets (jusque 5 cm!). Lors de l'attaque soudaine et mortelle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elle injecte une dose de venin suffisante pour tuer une souris en quelques secondes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2018030" cy="1401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1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Il vit dans l'océan Indien et l'océan Pacifique. Ce poisson ressemble à u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pierre et vit dans le fond marin. Dès qu'il est dérangé, il dresse ses 13 épines dorsales pourvues d'un venin redoutable qui peut être mor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0.35pt;mso-wrap-distance-left:9.05pt;mso-wrap-distance-right:9.05pt;mso-wrap-distance-top:0pt;mso-wrap-distance-bottom:0pt;margin-top:2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1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>Il vit dans l'océan Indien et l'océan Pacifique. Ce poisson ressemble à un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>pierre et vit dans le fond marin. Dès qu'il est dérangé, il dresse ses 13 épines dorsales pourvues d'un venin redoutable qui peut être mor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205</wp:posOffset>
                </wp:positionH>
                <wp:positionV relativeFrom="paragraph">
                  <wp:posOffset>29845</wp:posOffset>
                </wp:positionV>
                <wp:extent cx="2018030" cy="1407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3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Elle adore tisser ses toiles dans les recoins des habitations. Sa morsure 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extrêmement douloureuse, et parfois mortelle. Son venin peut provoquer la paralys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0.85pt;mso-wrap-distance-left:9.05pt;mso-wrap-distance-right:9.05pt;mso-wrap-distance-top:0pt;mso-wrap-distance-bottom:0pt;margin-top:2.3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3. 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>Elle adore tisser ses toiles dans les recoins des habitations. Sa morsure es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>extrêmement douloureuse, et parfois mortelle. Son venin peut provoquer la paraly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2018030" cy="1401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4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Cette petite grenouille, qui vit en Colombie, ne mesure que 5 cm, elle est enduite du  poison le plus violent connu à ce jour. elle tient sa toxicité des insectes dont elle se nour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0.35pt;mso-wrap-distance-left:9.05pt;mso-wrap-distance-right:9.05pt;mso-wrap-distance-top:0pt;mso-wrap-distance-bottom:0pt;margin-top:0.9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4. 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>Cette petite grenouille, qui vit en Colombie, ne mesure que 5 cm, elle est enduite du  poison le plus violent connu à ce jour. elle tient sa toxicité des insectes dont elle se nour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0880</wp:posOffset>
                </wp:positionH>
                <wp:positionV relativeFrom="paragraph">
                  <wp:posOffset>11430</wp:posOffset>
                </wp:positionV>
                <wp:extent cx="2018030" cy="1401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6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 xml:space="preserve">Seules 30 espèces sur les 1 500 sont mortelles. Ces animaux ont une longue queue, appelée le métasome, terminée par un dard venime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0.35pt;mso-wrap-distance-left:9.05pt;mso-wrap-distance-right:9.05pt;mso-wrap-distance-top:0pt;mso-wrap-distance-bottom:0pt;margin-top:0.9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6. 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 xml:space="preserve">Seules 30 espèces sur les 1 500 sont mortelles. Ces animaux ont une longue queue, appelée le métasome, terminée par un dard venime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11430</wp:posOffset>
                </wp:positionV>
                <wp:extent cx="2018030" cy="1492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5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NeoSansStd-Italic"/>
                                <w:i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NeoSansStd-Italic" w:ascii="Calibri" w:hAnsi="Calibri"/>
                                <w:i/>
                                <w:iCs/>
                                <w:color w:val="1C0E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Sa peau contient un poison dangereux et il le camoufle en ayant une peau sur le dos vert foncé, tachetée de marron. Mais, s’il y a un prédateur, il change de stratégie et montre son ventre jaune tacheté de noir qui signale le da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7.55pt;mso-wrap-distance-left:9.05pt;mso-wrap-distance-right:9.05pt;mso-wrap-distance-top:0pt;mso-wrap-distance-bottom:0pt;margin-top:0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  <w:t>5. 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NeoSansStd-Italic"/>
                          <w:i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NeoSansStd-Italic" w:ascii="Calibri" w:hAnsi="Calibri"/>
                          <w:i/>
                          <w:iCs/>
                          <w:color w:val="1C0E00"/>
                          <w:kern w:val="0"/>
                          <w:sz w:val="18"/>
                          <w:szCs w:val="18"/>
                          <w:lang w:eastAsia="en-US" w:bidi="ar-SA"/>
                        </w:rPr>
                        <w:t>Sa peau contient un poison dangereux et il le camoufle en ayant une peau sur le dos vert foncé, tachetée de marron. Mais, s’il y a un prédateur, il change de stratégie et montre son ventre jaune tacheté de noir qui signale le da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5. Des mots compliqués ! 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la signification des mots suivants dans votre JDE ou dans un dictionnair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99" w:hanging="357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camouflage : 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99" w:hanging="0"/>
        <w:rPr>
          <w:rStyle w:val="St1"/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99" w:hanging="357"/>
        <w:rPr/>
      </w:pPr>
      <w:r>
        <w:rPr>
          <w:rFonts w:cs="Calibri" w:ascii="Calibri" w:hAnsi="Calibri"/>
          <w:sz w:val="26"/>
          <w:szCs w:val="26"/>
        </w:rPr>
        <w:t>l’aposématisme : 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9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99" w:hanging="357"/>
        <w:rPr/>
      </w:pPr>
      <w:r>
        <w:rPr>
          <w:rFonts w:cs="Calibri" w:ascii="Calibri" w:hAnsi="Calibri"/>
          <w:sz w:val="26"/>
          <w:szCs w:val="26"/>
        </w:rPr>
        <w:t>le dard 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99" w:hanging="0"/>
        <w:rPr>
          <w:rStyle w:val="St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99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métasome chez le scorpion: 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9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St1">
    <w:name w:val="st1"/>
    <w:basedOn w:val="Policepardfaut"/>
    <w:qFormat/>
    <w:rPr/>
  </w:style>
  <w:style w:type="character" w:styleId="Tgc">
    <w:name w:val="_tg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0:00Z</dcterms:created>
  <dc:creator>LEMERCIER Bénédicte</dc:creator>
  <dc:description/>
  <dc:language>en-US</dc:language>
  <cp:lastModifiedBy>Bénédicte Lemercier</cp:lastModifiedBy>
  <cp:lastPrinted>2016-10-12T19:57:00Z</cp:lastPrinted>
  <dcterms:modified xsi:type="dcterms:W3CDTF">2016-10-13T07:10:00Z</dcterms:modified>
  <cp:revision>2</cp:revision>
  <dc:subject/>
  <dc:title/>
</cp:coreProperties>
</file>