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54356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98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4 octobre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-42.8pt;width:533.25pt;height:181.5pt" coordorigin="181,-856" coordsize="10665,3630">
                <v:roundrect id="shape_0" ID="Rectangle à coins arrondis 7" fillcolor="#0070c0" stroked="f" o:allowincell="f" style="position:absolute;left:181;top:1785;width:10664;height:989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-856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-856;width:3868;height:2380;mso-wrap-style:none;v-text-anchor:middle;mso-position-horizontal:left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-21;width:4113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98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4 octobre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 monde fascinant des animaux venimeux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 monde fascinant des animaux venimeux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Dans votr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rticle qui parlent des animaux venimeux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2)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Sou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vert le titre et en rouge les phrases écrites en gras juste en dessous </w:t>
        <w:tab/>
        <w:t xml:space="preserve">de celui-ci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3) À quoi sert ce texte court ?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s mots puis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4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Encadr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a photo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ici les phrases qui l’expliquent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5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définitions du cadre grisé ; elles vont vous aider à réaliser l’exercice de la page suivante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-20066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e roi Philippe est au Jap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4.75pt;margin-top:-15.8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e roi Philippe est au Japo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À l’aide des définitions du cadre grisé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plac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es mots suivants au bon endroit :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  <w:t>le nom du journaliste – le titre – la légende – le corps de l’article – le chapeau – l’illustration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147955</wp:posOffset>
                </wp:positionV>
                <wp:extent cx="432435" cy="432435"/>
                <wp:effectExtent l="0" t="13970" r="13970" b="22860"/>
                <wp:wrapNone/>
                <wp:docPr id="4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43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232.4pt;margin-top:11.65pt;width:33.95pt;height:34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62255</wp:posOffset>
                </wp:positionV>
                <wp:extent cx="737235" cy="1181735"/>
                <wp:effectExtent l="16510" t="10160" r="0" b="22860"/>
                <wp:wrapNone/>
                <wp:docPr id="5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1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0.4pt;margin-top:20.65pt;width:58.05pt;height:93.05pt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262255</wp:posOffset>
                </wp:positionV>
                <wp:extent cx="1448435" cy="1689735"/>
                <wp:effectExtent l="0" t="12700" r="14605" b="22860"/>
                <wp:wrapNone/>
                <wp:docPr id="6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169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270.4pt;margin-top:20.65pt;width:114pt;height:133.05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1216025</wp:posOffset>
                </wp:positionV>
                <wp:extent cx="1829435" cy="1003935"/>
                <wp:effectExtent l="0" t="17145" r="9525" b="23495"/>
                <wp:wrapNone/>
                <wp:docPr id="7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0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316.4pt;margin-top:95.75pt;width:144pt;height:79.05pt;flip:x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4010025</wp:posOffset>
                </wp:positionV>
                <wp:extent cx="356235" cy="534035"/>
                <wp:effectExtent l="15875" t="0" r="0" b="33655"/>
                <wp:wrapNone/>
                <wp:docPr id="8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383.4pt;margin-top:315.75pt;width:28pt;height:41.95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3159125</wp:posOffset>
                </wp:positionV>
                <wp:extent cx="902335" cy="1270635"/>
                <wp:effectExtent l="15875" t="0" r="0" b="34290"/>
                <wp:wrapNone/>
                <wp:docPr id="9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12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118.4pt;margin-top:248.75pt;width:71pt;height:100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30"/>
          <w:lang w:val="fr-BE" w:eastAsia="en-US"/>
        </w:rPr>
        <w:drawing>
          <wp:inline distT="0" distB="0" distL="0" distR="0">
            <wp:extent cx="5111750" cy="383794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9367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4.25pt;margin-top:15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96850</wp:posOffset>
                  </wp:positionV>
                  <wp:extent cx="2132965" cy="697230"/>
                  <wp:effectExtent l="1270" t="635" r="635" b="1270"/>
                  <wp:wrapSquare wrapText="bothSides"/>
                  <wp:docPr id="12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15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26770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65.1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7:00Z</dcterms:created>
  <dc:creator>LEMERCIER Bénédicte</dc:creator>
  <dc:description/>
  <dc:language>en-US</dc:language>
  <cp:lastModifiedBy>Bénédicte Lemercier</cp:lastModifiedBy>
  <cp:lastPrinted>2016-10-13T09:20:00Z</cp:lastPrinted>
  <dcterms:modified xsi:type="dcterms:W3CDTF">2016-10-13T07:20:00Z</dcterms:modified>
  <cp:revision>3</cp:revision>
  <dc:subject/>
  <dc:title/>
</cp:coreProperties>
</file>