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72275" cy="2305685"/>
                <wp:effectExtent l="635" t="0" r="12700" b="13335"/>
                <wp:wrapSquare wrapText="bothSides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196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30 septembre 201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9.05pt;margin-top:0pt;width:533.25pt;height:181.55pt" coordorigin="181,0" coordsize="10665,3631">
                <v:roundrect id="shape_0" ID="Rectangle à coins arrondis 7" fillcolor="#0070c0" stroked="f" o:allowincell="f" style="position:absolute;left:181;top:2641;width:10664;height:989;mso-wrap-style:square;v-text-anchor:top;mso-position-horizontal:left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alt="Group 14" style="position:absolute;left:301;top:0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301;top:0;width:3868;height:2380;mso-wrap-style:none;v-text-anchor:middle;mso-position-horizontal:left;mso-position-vertical:top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481;top:835;width:4113;height:719;mso-wrap-style:square;v-text-anchor:top;mso-position-horizontal:left;mso-position-vertical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196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30 septembre 201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Toutes les pages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8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Toutes les pages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12"/>
          <w:szCs w:val="12"/>
          <w:lang w:val="fr-BE" w:eastAsia="hi-IN" w:bidi="hi-IN"/>
        </w:rPr>
      </w:pPr>
      <w:r>
        <w:rPr>
          <w:rFonts w:eastAsia="SimSun;宋体" w:cs="Tahoma"/>
          <w:bCs/>
          <w:kern w:val="2"/>
          <w:sz w:val="12"/>
          <w:szCs w:val="12"/>
          <w:lang w:val="fr-BE" w:eastAsia="hi-IN" w:bidi="hi-IN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  <w:t>Un « OURS » dans le journa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  <w:t xml:space="preserve">Il existe un encadré spécial présent dans tous les périodiques, c’est « l’ours »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  <w:t>Celui-ci rassemble des informations importantes comme le nom de la société, son adresse, le nom des responsables et les numéros de téléphone utiles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12"/>
          <w:szCs w:val="12"/>
          <w:lang w:val="fr-BE" w:eastAsia="hi-IN" w:bidi="hi-IN"/>
        </w:rPr>
      </w:pPr>
      <w:r>
        <w:rPr>
          <w:rFonts w:eastAsia="SimSun;宋体" w:cs="Tahoma"/>
          <w:bCs/>
          <w:kern w:val="2"/>
          <w:sz w:val="12"/>
          <w:szCs w:val="12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 xml:space="preserve">Cherchez 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l’ours dans le JDE,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encadr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-le avec un crayon de couleur et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répond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aux questions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8"/>
          <w:szCs w:val="8"/>
          <w:lang w:val="fr-BE" w:eastAsia="hi-IN" w:bidi="hi-IN"/>
        </w:rPr>
      </w:pPr>
      <w:r>
        <w:rPr>
          <w:rFonts w:eastAsia="SimSun;宋体" w:cs="Tahoma"/>
          <w:bCs/>
          <w:kern w:val="2"/>
          <w:sz w:val="8"/>
          <w:szCs w:val="8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A quelle page se trouve « l’ours » dans le JDE de cette semaine ?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.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 xml:space="preserve">Quelle est l’adresse postale du JDE ?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.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 xml:space="preserve">Quelle est l’adresse du site internet ?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.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Quelle est l’adresse Email du JDE ?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.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Quel est le rôle joué par Philippe Martin dans l’équipe du JDE ?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.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Le responsable du département Promotion-marketing est-il un homme ou une femme ?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.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 xml:space="preserve">Justifiez votre réponse.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.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 xml:space="preserve">Quel est le numéro de téléphone de la rédaction?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.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248920</wp:posOffset>
                </wp:positionH>
                <wp:positionV relativeFrom="paragraph">
                  <wp:posOffset>-130175</wp:posOffset>
                </wp:positionV>
                <wp:extent cx="6886575" cy="552450"/>
                <wp:effectExtent l="19685" t="19050" r="19050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première pag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9.6pt;margin-top:-10.2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première pag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/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Rappel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-vous ! Nous avons déjà parlé de la première page du journal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Quel nom porte-t-elle ?</w:t>
        <w:tab/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A quoi sert-elle ?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Recopiez les titres des articles de la première page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Quel est le n° du JDE de cette semaine ? …………………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Quelle date porte-t-il ? 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A quelle page trouve-t-on l’article qui parle d’un jeune artiste belge ?</w:t>
        <w:tab/>
        <w:t>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A quelle page trouve-t-on l’article qui parle d’une rencontre avec un astronaute ?</w:t>
        <w:tab/>
        <w:t>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A quelle rubrique parle-t-on de la Colombie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 ? 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Que peut-on gagner en participant au concours de cette semaine?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Quelle est la bonne nouvelle annoncée en page Une ?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bCs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hyperlink r:id="rId5">
        <w:r>
          <w:rPr>
            <w:rFonts w:eastAsia="SimSun;宋体" w:cs="Tahoma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905</wp:posOffset>
                  </wp:positionV>
                  <wp:extent cx="4086225" cy="706120"/>
                  <wp:effectExtent l="1270" t="635" r="635" b="1270"/>
                  <wp:wrapNone/>
                  <wp:docPr id="4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-0.1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9525</wp:posOffset>
                  </wp:positionV>
                  <wp:extent cx="2132965" cy="697230"/>
                  <wp:effectExtent l="1270" t="635" r="635" b="1270"/>
                  <wp:wrapSquare wrapText="bothSides"/>
                  <wp:docPr id="5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0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7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23850</wp:posOffset>
                  </wp:positionV>
                  <wp:extent cx="6390640" cy="673735"/>
                  <wp:effectExtent l="635" t="1270" r="1270" b="635"/>
                  <wp:wrapSquare wrapText="bothSides"/>
                  <wp:docPr id="6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25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45:00Z</dcterms:created>
  <dc:creator>LEMERCIER Bénédicte</dc:creator>
  <dc:description/>
  <dc:language>en-US</dc:language>
  <cp:lastModifiedBy>Bénédicte Lemercier</cp:lastModifiedBy>
  <dcterms:modified xsi:type="dcterms:W3CDTF">2016-10-06T09:45:00Z</dcterms:modified>
  <cp:revision>2</cp:revision>
  <dc:subject/>
  <dc:title/>
</cp:coreProperties>
</file>