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418590</wp:posOffset>
                </wp:positionV>
                <wp:extent cx="6772275" cy="6286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f4d7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Comment construire un journal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8.1pt;margin-top:111.7pt;width:533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Comment construire un journal ?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f4d71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6050</wp:posOffset>
            </wp:positionH>
            <wp:positionV relativeFrom="paragraph">
              <wp:posOffset>-53403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-41910</wp:posOffset>
                </wp:positionV>
                <wp:extent cx="2612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Support pédagogique du JDE N° 1194</w:t>
                              <w:br/>
                              <w:t xml:space="preserve">du vendredi  16 septembre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6pt;mso-wrap-distance-left:9.05pt;mso-wrap-distance-right:9.05pt;mso-wrap-distance-top:0pt;mso-wrap-distance-bottom:0pt;margin-top:-3.3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>Support pédagogique du JDE N° 1194</w:t>
                        <w:br/>
                        <w:t xml:space="preserve">du vendredi  16 septembre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263015</wp:posOffset>
                </wp:positionV>
                <wp:extent cx="6886575" cy="552450"/>
                <wp:effectExtent l="19685" t="19050" r="19050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Toute la pa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99.4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Toute la pa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Obser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attentivement la première page du journal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Cette page s’appell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la « Une »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. Elle joue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plusieurs rôles très importants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>&gt;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 Elle est l’annonce du journal ; elle affiche son nom, son prix, sa date de parution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ntou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en vert ces informations sur la Une du JDE et n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omm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les :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 nom du journal : 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on prix : ……………………………….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Sa date de parution :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30"/>
          <w:lang w:val="fr-BE" w:eastAsia="hi-IN" w:bidi="hi-IN"/>
        </w:rPr>
        <w:t>Répondez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 veut dire « JDE » ? 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Quel numéro porte le journal ? 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Sachant que le JDE parait tous les vendredis, quelles sont les 4 prochaines dates de parution ?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A quelle date le JDE portera-t-il le n° 1200 ?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 xml:space="preserve">Elle est la vitrine du journal ; elle donne des indications sur les articles des pages intérieures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Ecriv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s titres des articles des pages 2, 5 et 8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ahoma"/>
                <w:b/>
                <w:bCs/>
                <w:kern w:val="2"/>
                <w:sz w:val="40"/>
                <w:szCs w:val="30"/>
                <w:lang w:val="fr-BE" w:eastAsia="hi-IN" w:bidi="hi-IN"/>
              </w:rPr>
              <w:t xml:space="preserve">&gt; </w:t>
            </w:r>
            <w:r>
              <w:rPr>
                <w:rFonts w:eastAsia="SimSun;宋体" w:cs="Tahoma"/>
                <w:bCs/>
                <w:kern w:val="2"/>
                <w:sz w:val="30"/>
                <w:szCs w:val="30"/>
                <w:lang w:val="fr-BE" w:eastAsia="hi-IN" w:bidi="hi-IN"/>
              </w:rPr>
              <w:t>Elle est le reflet du journal ; ses couleurs, ses dessins, son logo et sa mise en page sont la carte d’identité du journal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/>
          <w:b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Recherch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sur la Une les éléments communs au JDE de cette semaine et à celui de la semaine dernière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/>
          <w:b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/>
          <w:bCs/>
          <w:kern w:val="2"/>
          <w:sz w:val="26"/>
          <w:szCs w:val="26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597535</wp:posOffset>
                </wp:positionV>
                <wp:extent cx="6886575" cy="552450"/>
                <wp:effectExtent l="19685" t="19050" r="19050" b="19685"/>
                <wp:wrapTopAndBottom/>
                <wp:docPr id="5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 du journa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47.0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 du journa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 JDE est partagé en plusieurs rubriques : La Une, Belgique, Monde, Récré et Sport.</w:t>
      </w:r>
    </w:p>
    <w:p>
      <w:pPr>
        <w:pStyle w:val="Normal"/>
        <w:spacing w:lineRule="auto" w:line="240" w:before="2" w:after="2"/>
        <w:rPr>
          <w:rFonts w:eastAsia="SimSun;宋体" w:cs="Tahoma"/>
          <w:bCs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1) À l’aide de votre JD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el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haque rubrique aux pages concernée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74"/>
        <w:gridCol w:w="1134"/>
        <w:gridCol w:w="567"/>
        <w:gridCol w:w="3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Récré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1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ond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3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La Un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7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5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Magazine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2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Belgique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 w:ascii="Wingdings" w:hAnsi="Wingdings"/>
                <w:kern w:val="2"/>
                <w:sz w:val="26"/>
                <w:szCs w:val="26"/>
                <w:lang w:val="fr-BE" w:eastAsia="hi-IN" w:bidi="hi-IN"/>
              </w:rPr>
              <w:t>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  <w:t>6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  <w:t>Sans le JDE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, pour chaque extrait d’article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choisis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a rubrique concernée : </w:t>
        <w:tab/>
        <w:t xml:space="preserve">Belgique – Monde – Récré – Magazine 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Soulign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ensuite dans la phrase l’indice qui vous a permis de choisir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u w:val="single"/>
          <w:lang w:val="fr-BE" w:eastAsia="hi-IN" w:bidi="hi-IN"/>
        </w:rPr>
        <w:t>Avec le JDE,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écriv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 numéro de la page correspondant à l’article énoncé et le titre de l’article.</w:t>
      </w:r>
    </w:p>
    <w:p>
      <w:pPr>
        <w:pStyle w:val="Normal"/>
        <w:spacing w:lineRule="auto" w:line="240" w:before="2" w:after="2"/>
        <w:rPr>
          <w:rFonts w:eastAsia="SimSun;宋体" w:cs="Tahoma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En Asie centrale, une mer s’assèche et on tente de la sauver. </w:t>
        <w:tab/>
        <w:t>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Découvrir l’histoire des vêtements au Moyen Âge. </w:t>
        <w:tab/>
        <w:tab/>
        <w:t>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 xml:space="preserve">Des places de cinéma pour un film d’animation à gagner. </w:t>
        <w:tab/>
        <w:t>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" w:after="2"/>
        <w:rPr/>
      </w:pPr>
      <w:r>
        <w:rPr>
          <w:rFonts w:eastAsia="SimSun;宋体" w:cs="Tahoma" w:ascii="Wingdings" w:hAnsi="Wingdings"/>
          <w:kern w:val="2"/>
          <w:sz w:val="32"/>
          <w:szCs w:val="32"/>
          <w:lang w:val="fr-BE" w:eastAsia="hi-IN" w:bidi="hi-IN"/>
        </w:rPr>
        <w:t></w:t>
      </w:r>
      <w:r>
        <w:rPr>
          <w:rFonts w:eastAsia="SimSun;宋体" w:cs="Tahoma" w:ascii="Wingdings" w:hAnsi="Wingdings"/>
          <w:kern w:val="2"/>
          <w:sz w:val="26"/>
          <w:szCs w:val="26"/>
          <w:lang w:val="fr-BE" w:eastAsia="hi-IN" w:bidi="hi-IN"/>
        </w:rPr>
        <w:t></w:t>
      </w:r>
      <w:r>
        <w:rPr>
          <w:rFonts w:eastAsia="Calibri" w:cs="Calibri"/>
          <w:kern w:val="2"/>
          <w:sz w:val="26"/>
          <w:szCs w:val="26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Une course de voitures solaires est organisée sur un circuit.</w:t>
        <w:tab/>
        <w:t xml:space="preserve"> Rubrique : ………………………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Page : …………………..</w:t>
      </w:r>
    </w:p>
    <w:p>
      <w:pPr>
        <w:pStyle w:val="Normal"/>
        <w:spacing w:lineRule="auto" w:line="360" w:before="2" w:after="2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t>Titre :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4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27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Geneviève Boulanger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Geneviève Boulanger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6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3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3:00Z</dcterms:created>
  <dc:creator>LEMERCIER Bénédicte</dc:creator>
  <dc:description/>
  <dc:language>en-US</dc:language>
  <cp:lastModifiedBy>Bénédicte Lemercier</cp:lastModifiedBy>
  <dcterms:modified xsi:type="dcterms:W3CDTF">2016-09-22T09:43:00Z</dcterms:modified>
  <cp:revision>2</cp:revision>
  <dc:subject/>
  <dc:title/>
</cp:coreProperties>
</file>