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82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7 mai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82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7 mai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ans toutes les pages de votre JDE les informations qui vous permettront de compléter le tableau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7"/>
        <w:gridCol w:w="575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ag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Titr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brève qui relate l’histoire d’un patron de pizzerias qui doit rendre des comptes à la justic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qui parle d’une exposition en forme de galerie de taup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’ours du journ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qui mentionne le nom de notre premier ministre Charles Miche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qui traite des revendications des gardiens de priso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chapeau d’article qui évoque un engagement à réduire la pêche industrielle au pôle Nor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légende qui montre le « Lumeçon 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photo qui évoque le drame des migrants en Grèce à la frontière avec la Macédoin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0" w:after="0"/>
        <w:rPr>
          <w:rFonts w:ascii="Times" w:hAnsi="Times" w:eastAsia="SimSun;宋体" w:cs="Times"/>
          <w:kern w:val="2"/>
          <w:sz w:val="20"/>
          <w:szCs w:val="20"/>
          <w:lang w:val="fr-BE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fr-BE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fr-BE" w:eastAsia="fr-FR"/>
        </w:rPr>
      </w:pPr>
      <w:r>
        <w:rPr>
          <w:rFonts w:cs="Times" w:ascii="Times" w:hAnsi="Times"/>
          <w:sz w:val="20"/>
          <w:szCs w:val="20"/>
          <w:lang w:val="fr-BE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4.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fr-BE" w:eastAsia="fr-FR"/>
        </w:rPr>
      </w:pPr>
      <w:r>
        <w:rPr>
          <w:rFonts w:cs="Times" w:ascii="Times" w:hAnsi="Times"/>
          <w:sz w:val="20"/>
          <w:szCs w:val="20"/>
          <w:lang w:val="fr-BE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fr-BE" w:eastAsia="fr-FR"/>
        </w:rPr>
      </w:pPr>
      <w:r>
        <w:rPr>
          <w:rFonts w:cs="Times" w:ascii="Times" w:hAnsi="Times"/>
          <w:vanish/>
          <w:sz w:val="20"/>
          <w:szCs w:val="20"/>
          <w:lang w:val="fr-BE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Pour cette dernière activité autour de la construction du journal, nous vous proposons d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diger un journal de 4 pages 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: la Une, une page Belgique, une page Récré et une page Spor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Construisez la Une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avec tous les éléments qui la composent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Rédigez votre journal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en variant les genres de textes : interview, brève, article complet, infographie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Choisissez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avec beaucoup de soin </w:t>
      </w: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les photos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et n’oubliez pas de les légender.</w:t>
      </w:r>
    </w:p>
    <w:p>
      <w:pPr>
        <w:pStyle w:val="Paragraphedeliste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 xml:space="preserve">Insérez 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>un our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BON TRAVAIL !!!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0:00Z</dcterms:created>
  <dc:creator>LEMERCIER Bénédicte</dc:creator>
  <dc:description/>
  <dc:language>en-US</dc:language>
  <cp:lastModifiedBy>Bénédicte Lemercier</cp:lastModifiedBy>
  <dcterms:modified xsi:type="dcterms:W3CDTF">2016-06-03T13:10:00Z</dcterms:modified>
  <cp:revision>2</cp:revision>
  <dc:subject/>
  <dc:title/>
</cp:coreProperties>
</file>