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Mattéo est entré dans les tableaux de Pierre Bruege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Mattéo est entré dans les tableaux de Pierre Bruege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118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7 mai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1182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7 mai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 Qui est Pierre Bruegel ?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le nom de deux autres grands peintres flamands de cette époqu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Pourquoi douze toiles de Bruegel ont-elles été numérisées ?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Où Mattéo s’est-il rendu pour observer ces douze toiles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Après avoir observé attentivement les tableaux, qu’a découvert  Mattéo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6. </w:t>
      </w: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deux événements marquants de l’époque de Bruegel :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7. </w:t>
      </w:r>
      <w:r>
        <w:rPr>
          <w:rFonts w:cs="Calibri" w:ascii="Calibri" w:hAnsi="Calibri"/>
          <w:b/>
          <w:sz w:val="26"/>
          <w:szCs w:val="26"/>
        </w:rPr>
        <w:t>Racontez</w:t>
      </w:r>
      <w:r>
        <w:rPr>
          <w:rFonts w:cs="Calibri" w:ascii="Calibri" w:hAnsi="Calibri"/>
          <w:sz w:val="26"/>
          <w:szCs w:val="26"/>
        </w:rPr>
        <w:t xml:space="preserve">, en quelques mots, l’histoire d’Icare et de sa chute :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8224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25pt;margin-top:14.3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>Observez</w:t>
      </w:r>
      <w:r>
        <w:rPr>
          <w:rFonts w:cs="Calibri" w:ascii="Calibri" w:hAnsi="Calibri"/>
          <w:sz w:val="26"/>
          <w:szCs w:val="26"/>
        </w:rPr>
        <w:t xml:space="preserve"> les illustrations, </w:t>
      </w:r>
      <w:r>
        <w:rPr>
          <w:rFonts w:cs="Calibri" w:ascii="Calibri" w:hAnsi="Calibri"/>
          <w:b/>
          <w:sz w:val="26"/>
          <w:szCs w:val="26"/>
        </w:rPr>
        <w:t xml:space="preserve">imaginez </w:t>
      </w:r>
      <w:r>
        <w:rPr>
          <w:rFonts w:cs="Calibri" w:ascii="Calibri" w:hAnsi="Calibri"/>
          <w:sz w:val="26"/>
          <w:szCs w:val="26"/>
        </w:rPr>
        <w:t xml:space="preserve"> un titre sous forme de phrases interrogatives  puis </w:t>
      </w:r>
      <w:r>
        <w:rPr>
          <w:rFonts w:cs="Calibri" w:ascii="Calibri" w:hAnsi="Calibri"/>
          <w:b/>
          <w:sz w:val="26"/>
          <w:szCs w:val="26"/>
        </w:rPr>
        <w:t>recopiez</w:t>
      </w:r>
      <w:r>
        <w:rPr/>
        <w:t xml:space="preserve"> le titre de l’article du JDE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Illustration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tre titr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itre du JD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93675</wp:posOffset>
                  </wp:positionV>
                  <wp:extent cx="1532255" cy="893445"/>
                  <wp:effectExtent l="0" t="0" r="0" b="0"/>
                  <wp:wrapTight wrapText="bothSides">
                    <wp:wrapPolygon edited="0">
                      <wp:start x="-265" y="0"/>
                      <wp:lineTo x="-265" y="21183"/>
                      <wp:lineTo x="21481" y="21183"/>
                      <wp:lineTo x="21481" y="0"/>
                      <wp:lineTo x="-265" y="0"/>
                    </wp:wrapPolygon>
                  </wp:wrapTight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25730</wp:posOffset>
                  </wp:positionV>
                  <wp:extent cx="1492885" cy="920750"/>
                  <wp:effectExtent l="0" t="0" r="0" b="0"/>
                  <wp:wrapTight wrapText="bothSides">
                    <wp:wrapPolygon edited="0">
                      <wp:start x="-272" y="0"/>
                      <wp:lineTo x="-272" y="21002"/>
                      <wp:lineTo x="21495" y="21002"/>
                      <wp:lineTo x="21495" y="0"/>
                      <wp:lineTo x="-272" y="0"/>
                    </wp:wrapPolygon>
                  </wp:wrapTight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5085</wp:posOffset>
                  </wp:positionV>
                  <wp:extent cx="1456055" cy="1072515"/>
                  <wp:effectExtent l="0" t="0" r="0" b="0"/>
                  <wp:wrapTight wrapText="bothSides">
                    <wp:wrapPolygon edited="0">
                      <wp:start x="-280" y="0"/>
                      <wp:lineTo x="-280" y="21097"/>
                      <wp:lineTo x="21476" y="21097"/>
                      <wp:lineTo x="21476" y="0"/>
                      <wp:lineTo x="-280" y="0"/>
                    </wp:wrapPolygon>
                  </wp:wrapTight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80645</wp:posOffset>
                  </wp:positionV>
                  <wp:extent cx="1355725" cy="1278255"/>
                  <wp:effectExtent l="0" t="0" r="0" b="0"/>
                  <wp:wrapTight wrapText="bothSides">
                    <wp:wrapPolygon edited="0">
                      <wp:start x="-301" y="0"/>
                      <wp:lineTo x="-301" y="21243"/>
                      <wp:lineTo x="21547" y="21243"/>
                      <wp:lineTo x="21547" y="0"/>
                      <wp:lineTo x="-301" y="0"/>
                    </wp:wrapPolygon>
                  </wp:wrapTight>
                  <wp:docPr id="1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</w:tc>
      </w:tr>
      <w:tr>
        <w:trPr>
          <w:trHeight w:val="24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76225</wp:posOffset>
                  </wp:positionV>
                  <wp:extent cx="1720215" cy="982345"/>
                  <wp:effectExtent l="0" t="0" r="0" b="0"/>
                  <wp:wrapTight wrapText="bothSides">
                    <wp:wrapPolygon edited="0">
                      <wp:start x="-235" y="0"/>
                      <wp:lineTo x="-235" y="21360"/>
                      <wp:lineTo x="21524" y="21360"/>
                      <wp:lineTo x="21524" y="0"/>
                      <wp:lineTo x="-235" y="0"/>
                    </wp:wrapPolygon>
                  </wp:wrapTight>
                  <wp:docPr id="1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MS Shell Dlg 2" w:ascii="MS Shell Dlg 2" w:hAnsi="MS Shell Dlg 2"/>
          <w:kern w:val="0"/>
          <w:sz w:val="17"/>
          <w:szCs w:val="17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MS Shell Dlg 2" w:ascii="MS Shell Dlg 2" w:hAnsi="MS Shell Dlg 2"/>
          <w:kern w:val="0"/>
          <w:sz w:val="17"/>
          <w:szCs w:val="17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Times New Roman" w:cs="Arial Black" w:ascii="Calibri" w:hAnsi="Calibri"/>
          <w:b/>
          <w:kern w:val="0"/>
          <w:sz w:val="30"/>
          <w:szCs w:val="30"/>
          <w:lang w:eastAsia="fr-FR" w:bidi="ar-SA"/>
        </w:rPr>
        <w:t>A. 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-22860</wp:posOffset>
                </wp:positionV>
                <wp:extent cx="6485890" cy="561975"/>
                <wp:effectExtent l="19050" t="19685" r="19685" b="19050"/>
                <wp:wrapTopAndBottom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1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rivez</w:t>
      </w:r>
      <w:r>
        <w:rPr>
          <w:rFonts w:cs="Calibri" w:ascii="Calibri" w:hAnsi="Calibri"/>
          <w:sz w:val="30"/>
          <w:szCs w:val="30"/>
        </w:rPr>
        <w:t xml:space="preserve"> ce  texte au futur simple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Ce  mardi 24 mai, 60 000 personnes ont</w:t>
        <w:tab/>
        <w:tab/>
        <w:t>Ce mardi 24 juin, 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participé à une manifestation nationale à</w:t>
        <w:tab/>
        <w:t>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Bruxelles. Que demandaient-elles ?</w:t>
        <w:tab/>
        <w:tab/>
        <w:t>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Dans les rues de Bruxelles, 60 000 personnes </w:t>
        <w:tab/>
        <w:t>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ont défilé pour montrer leur</w:t>
        <w:tab/>
        <w:tab/>
        <w:tab/>
        <w:t>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mécontentement.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Elles souhaitaient dire leur colère face</w:t>
        <w:tab/>
        <w:tab/>
        <w:t>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aux mesures d’économie prises</w:t>
        <w:tab/>
        <w:tab/>
        <w:tab/>
        <w:t>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MS Shell Dlg 2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par le gouvernement.</w:t>
        <w:tab/>
        <w:tab/>
        <w:tab/>
        <w:tab/>
        <w:t>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Cette manifestation nationale se</w:t>
        <w:tab/>
        <w:tab/>
        <w:tab/>
        <w:t>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déroulait à l’appel des trois syndicats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du pays.</w:t>
        <w:tab/>
        <w:tab/>
        <w:tab/>
        <w:tab/>
        <w:tab/>
        <w:tab/>
        <w:t>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</w:rPr>
      </w:pPr>
      <w:r>
        <w:rPr>
          <w:rFonts w:eastAsia="Times New Roman" w:cs="Arial Black" w:ascii="Calibri" w:hAnsi="Calibri"/>
          <w:b/>
          <w:kern w:val="0"/>
          <w:sz w:val="30"/>
          <w:szCs w:val="30"/>
          <w:lang w:eastAsia="fr-FR" w:bidi="ar-SA"/>
        </w:rPr>
        <w:t>B. É</w:t>
      </w:r>
      <w:r>
        <w:rPr>
          <w:rFonts w:cs="Calibri" w:ascii="Calibri" w:hAnsi="Calibri"/>
          <w:b/>
          <w:sz w:val="30"/>
          <w:szCs w:val="30"/>
        </w:rPr>
        <w:t>crivez</w:t>
      </w:r>
      <w:r>
        <w:rPr>
          <w:rFonts w:cs="Calibri" w:ascii="Calibri" w:hAnsi="Calibri"/>
          <w:sz w:val="30"/>
          <w:szCs w:val="30"/>
        </w:rPr>
        <w:t xml:space="preserve"> ce  texte au passé composé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 dimanche 29 mai, à Bruxelles, se </w:t>
        <w:tab/>
        <w:tab/>
        <w:t>L’année dernière, le dimanche 29 mai, 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érouleront les « 20 km ». </w:t>
        <w:tab/>
        <w:tab/>
        <w:tab/>
        <w:tab/>
        <w:t>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us de 40 000 personnes courront </w:t>
        <w:tab/>
        <w:tab/>
        <w:t>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tte distance en moins de 4 heures, </w:t>
        <w:tab/>
        <w:tab/>
        <w:t>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ules ou en équipe. </w:t>
        <w:tab/>
        <w:tab/>
        <w:tab/>
        <w:tab/>
        <w:t>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 rue, des femmes, des hommes, des jeunes </w:t>
        <w:tab/>
        <w:t>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t des vieux courent. </w:t>
        <w:tab/>
        <w:tab/>
        <w:tab/>
        <w:tab/>
        <w:t>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. Soulignez</w:t>
      </w:r>
      <w:r>
        <w:rPr>
          <w:rFonts w:cs="Calibri" w:ascii="Calibri" w:hAnsi="Calibri"/>
          <w:sz w:val="30"/>
          <w:szCs w:val="30"/>
        </w:rPr>
        <w:t xml:space="preserve"> les verbes conjugués et </w:t>
      </w:r>
      <w:r>
        <w:rPr>
          <w:rFonts w:cs="Calibri" w:ascii="Calibri" w:hAnsi="Calibri"/>
          <w:b/>
          <w:sz w:val="30"/>
          <w:szCs w:val="30"/>
        </w:rPr>
        <w:t>indiquez</w:t>
      </w:r>
      <w:r>
        <w:rPr>
          <w:rFonts w:cs="Calibri" w:ascii="Calibri" w:hAnsi="Calibri"/>
          <w:sz w:val="30"/>
          <w:szCs w:val="30"/>
        </w:rPr>
        <w:t xml:space="preserve"> le mode, le temps de ces verbe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s femmes n’avaient pas le droit de courir en compétition. On disait que si elles couraient, elles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raient avoir des difficultés pour avoir un enfant, que des poils leur pousseraient sur le corps,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que courir était mauvais pour le corps. L’Américaine Kathrine Switzer s’est inscrite sous un nom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’homme au marathon de Boston. Elle a été repérée par le directeur de la course qui lui a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raché son dossard et l’a exclu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Les phrases de deux articles ont été mélangées, sauf les deux premières qui correspondent au début de chaque texte.</w:t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 xml:space="preserve">Reconstituez </w:t>
      </w:r>
      <w:r>
        <w:rPr>
          <w:rFonts w:cs="Calibri" w:ascii="Calibri" w:hAnsi="Calibri"/>
          <w:sz w:val="30"/>
          <w:szCs w:val="30"/>
        </w:rPr>
        <w:t xml:space="preserve">les textes en coloriant les bandelettes de deux couleurs différentes et en les notant (lettres et chiffres) dans l’ordre puis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e titre des deux textes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Titre 1 : .......................................................</w:t>
        <w:tab/>
        <w:t>Titre A</w:t>
      </w:r>
      <w:r>
        <w:rPr/>
        <w:t> : ...............................................................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match va opposer les professeurs et les élèves de l’école Saint-Potach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Lou Brown, 15 ans, 1,78 mètre et des épaules de déménageu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Pour Lou, les conséquences sont lourdes : elle vient de rater la sélection pour les Jeux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olympiques 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Elle est fan de natation et fait des compétitions depuis des anné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 xml:space="preserve">Il a donc triché pour que Maradinho, un jeune Brésilien très bon en foot, soit dans l’équip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Sa vie tourne autour du sport, de l’école et d’Hannah, sa meilleure et seule amie, nageuse comme elle.</w:t>
            </w:r>
            <w:r>
              <w:rPr>
                <w:rFonts w:eastAsia="Times New Roman" w:cs="Gotham-Medium" w:ascii="Gotham-Medium" w:hAnsi="Gotham-Medium"/>
                <w:kern w:val="0"/>
                <w:sz w:val="16"/>
                <w:szCs w:val="16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Ducobu est gardien de but et, comme toute son équipe, il porte le maillot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« Tout pour le cancre 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Et, comble de malheur, Léonie Gratin veut intégrer l’équip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C’est comme cela qu’elle se présente, Lo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 xml:space="preserve">Pour une fois, Ducobu veut avoir un beau résulta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Évidemment, c’est grâce à elle que le score est superbe</w:t>
            </w:r>
            <w:r>
              <w:rPr>
                <w:rFonts w:eastAsia="Times New Roman" w:cs="Gotham-Medium" w:ascii="Gotham-Medium" w:hAnsi="Gotham-Medium"/>
                <w:kern w:val="0"/>
                <w:sz w:val="18"/>
                <w:szCs w:val="18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Mais évidemment, la tricherie est découver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kern w:val="0"/>
                <w:sz w:val="26"/>
                <w:szCs w:val="26"/>
                <w:lang w:eastAsia="fr-FR" w:bidi="ar-SA"/>
              </w:rPr>
              <w:t>Tout bascule lorsqu’elle rate une course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ndiquez</w:t>
      </w:r>
      <w:r>
        <w:rPr>
          <w:rFonts w:cs="Calibri" w:ascii="Calibri" w:hAnsi="Calibri"/>
          <w:sz w:val="30"/>
          <w:szCs w:val="30"/>
        </w:rPr>
        <w:t xml:space="preserve"> à quel titre se rapporte  les phrases :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«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Un livre facile à lire, bourré d’humour et de sensibilité ! » : ..............</w:t>
      </w:r>
    </w:p>
    <w:p>
      <w:pPr>
        <w:pStyle w:val="TextBody"/>
        <w:spacing w:before="0" w:after="0"/>
        <w:rPr>
          <w:rFonts w:ascii="Calibri" w:hAnsi="Calibri" w:eastAsia="Times New Roman" w:cs="Calibri"/>
          <w:kern w:val="0"/>
          <w:sz w:val="30"/>
          <w:szCs w:val="30"/>
          <w:lang w:eastAsia="fr-FR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fr-FR" w:bidi="ar-SA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>« Ce 22</w:t>
      </w:r>
      <w:r>
        <w:rPr>
          <w:rFonts w:cs="Calibri" w:ascii="Calibri" w:hAnsi="Calibri"/>
          <w:sz w:val="26"/>
          <w:szCs w:val="26"/>
          <w:vertAlign w:val="superscript"/>
        </w:rPr>
        <w:t>ième</w:t>
      </w:r>
      <w:r>
        <w:rPr>
          <w:rFonts w:cs="Calibri" w:ascii="Calibri" w:hAnsi="Calibri"/>
          <w:sz w:val="26"/>
          <w:szCs w:val="26"/>
        </w:rPr>
        <w:t xml:space="preserve"> album sent l’Euro à plein nez » : .......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1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  <w:font w:name="Gotham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0:00Z</dcterms:created>
  <dc:creator>Carrefourlifebook</dc:creator>
  <dc:description/>
  <dc:language>en-US</dc:language>
  <cp:lastModifiedBy>Bénédicte Lemercier</cp:lastModifiedBy>
  <cp:lastPrinted>2016-05-25T20:08:00Z</cp:lastPrinted>
  <dcterms:modified xsi:type="dcterms:W3CDTF">2016-05-26T15:30:00Z</dcterms:modified>
  <cp:revision>2</cp:revision>
  <dc:subject/>
  <dc:title/>
</cp:coreProperties>
</file>