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es paquets de cigarettes changen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es paquets de cigarettes changent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vant de lire l’article dans votre JDE, </w:t>
      </w:r>
      <w:r>
        <w:rPr>
          <w:rFonts w:cs="Calibri" w:ascii="Calibri" w:hAnsi="Calibri"/>
          <w:b/>
          <w:bCs/>
          <w:sz w:val="30"/>
          <w:szCs w:val="30"/>
        </w:rPr>
        <w:t>numérotez</w:t>
      </w:r>
      <w:r>
        <w:rPr>
          <w:rFonts w:cs="Calibri" w:ascii="Calibri" w:hAnsi="Calibri"/>
          <w:bCs/>
          <w:sz w:val="30"/>
          <w:szCs w:val="30"/>
        </w:rPr>
        <w:t xml:space="preserve"> les emplacements pointillés afin de compléter le texte avec les phrases manquantes.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tre travail en lisant l’article concer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8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20 mai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8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20 mai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470015" cy="390588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4"/>
        <w:gridCol w:w="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is si l’on veut vraiment agir sur les ventes de tabac, il faut changer les règles au niveau européen (pour les 28 pays de l’Union européenn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effet, le tabac tue un consommateur (un fumeur) sur deux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aut aussi augmenter fortement le prix du paquet de cigarettes ou de taba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squ’à présent, ces éléments (phrases et photos) n’étaient présents que sur les paquets de cigarettes, et seulement à l’arrière du paque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fabricants ajoutent aussi des produits au tabac pour renforcer la dépendan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ochaine étape sera de rendre les paquets neutres : seule la marque continuera d’apparaitre en petits caractèr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uis des années, des campagnes de prévention sont organisées pour expliquer les dangers du tabac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44170</wp:posOffset>
                </wp:positionV>
                <wp:extent cx="6485890" cy="628650"/>
                <wp:effectExtent l="19050" t="19050" r="19685" b="19685"/>
                <wp:wrapTopAndBottom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 la page 8 : Spor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6pt;margin-top:27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 la page 8 : Spor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Lisez</w:t>
      </w:r>
      <w:r>
        <w:rPr>
          <w:rFonts w:cs="Calibri" w:ascii="Calibri" w:hAnsi="Calibri"/>
          <w:bCs/>
          <w:sz w:val="30"/>
          <w:szCs w:val="30"/>
        </w:rPr>
        <w:t xml:space="preserve"> les articles de la page 8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tre sports sont cités. Lesquels ? ……………………………………………………………………………………………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Quelle est la nationalité du sportif ? Quel est le sport qu’il pratique ?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vak Djokovic : …………………………</w:t>
        <w:tab/>
        <w:tab/>
        <w:tab/>
        <w:t>…………………………</w:t>
        <w:tab/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wis Hamilton : …………………………</w:t>
        <w:tab/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latan Ibrahimovic : …………………………</w:t>
        <w:tab/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co Rosberg : …………………………</w:t>
        <w:tab/>
        <w:tab/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fael Nadal : …………………………</w:t>
        <w:tab/>
        <w:tab/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gnieszka Radwanska : …………………………</w:t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x Verstappen : …………………………</w:t>
        <w:tab/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dy Murray : …………………………</w:t>
        <w:tab/>
        <w:tab/>
        <w:tab/>
        <w:tab/>
        <w:t>…………………………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avec vos mots ce que signifie le vocabulaire puis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avec votre JDE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gby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ch en double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ification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-temps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rompre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ctile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curie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ccrochage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itère : 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ch mixte : 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08585</wp:posOffset>
                </wp:positionV>
                <wp:extent cx="6485890" cy="561975"/>
                <wp:effectExtent l="19050" t="20320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aura est dixièm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95pt;margin-top:8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aura est dixièm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vant la lecture de l’article, </w:t>
      </w:r>
      <w:r>
        <w:rPr>
          <w:rFonts w:cs="Calibri" w:ascii="Calibri" w:hAnsi="Calibri"/>
          <w:b/>
          <w:bCs/>
          <w:sz w:val="30"/>
          <w:szCs w:val="30"/>
        </w:rPr>
        <w:t>remettez</w:t>
      </w:r>
      <w:r>
        <w:rPr>
          <w:rFonts w:cs="Calibri" w:ascii="Calibri" w:hAnsi="Calibri"/>
          <w:bCs/>
          <w:sz w:val="30"/>
          <w:szCs w:val="30"/>
        </w:rPr>
        <w:t xml:space="preserve"> les lignes de texte dans l’ordre en les numérotant de 1 à 10. </w:t>
      </w:r>
      <w:r>
        <w:rPr>
          <w:rFonts w:cs="Calibri" w:ascii="Calibri" w:hAnsi="Calibri"/>
          <w:b/>
          <w:bCs/>
          <w:sz w:val="30"/>
          <w:szCs w:val="30"/>
        </w:rPr>
        <w:t>Corrigez-vous</w:t>
      </w:r>
      <w:r>
        <w:rPr>
          <w:rFonts w:cs="Calibri" w:ascii="Calibri" w:hAnsi="Calibri"/>
          <w:bCs/>
          <w:sz w:val="30"/>
          <w:szCs w:val="30"/>
        </w:rPr>
        <w:t xml:space="preserve"> à l’aide de votre JD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76"/>
        <w:gridCol w:w="9812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gnant… les Ukrainiens vont-ils l’organiser en Crimée ? La Russie participera-t-elle ?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’actualité. En effet, les Tatars ont quitté la Russie dans les années 1990, heureux de revenir sur les terres de Crimée. Mais en 2014,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a flamande Laura Tesoro représentait la Belgique à l’Eurovision de la chanson. Elle a terminé à la 10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lace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aucoup sont victimes de répressions (punitions) de la part des Russes. La chanson de Jamala était sans aucun doute un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uple, les Tatars de Crimée (la Crimée se trouve au sud de l’Ukraine). En 1944, les Tatars ont été emmenés de force par les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portée (déplacée). Sa chanson parle d’histoire… mais elle résonne aussi avec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’est Jamala, 32 ans, qui a gagné le concours pour l’Ukraine. Dans sa chanson,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1944</w:t>
            </w:r>
            <w:r>
              <w:rPr>
                <w:rFonts w:cs="Calibri" w:ascii="Calibri" w:hAnsi="Calibri"/>
                <w:sz w:val="26"/>
                <w:szCs w:val="26"/>
              </w:rPr>
              <w:t>, elle évoque une page de l’histoire de son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sses. Une grande partie d’entre eux sont morts. Jamala s’est inspirée des récits de son arrière-grand-mère, elle-même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te d’opposition… La Russie espérait gagner l’Eurovision, mais a terminé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L’an prochain, le concours doit avoir lieu dans le pays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début de la guerre entre l’Ukraine et la Russie, la Crimée a été « rattachée » à la Russie. Les Tatars de Crimée y sont opposés et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>Pour cette dernière activité, voici des idées de jeux de lectur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1) Lecture duo d’un articl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Chacun, à votre tour, vous lisez tout haut un paragraphe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uis vous le résumez pour l’expliquer à votre copain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Enfin, vous prévoyez ce qui va se passer ensuit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 ainsi de suite jusqu’à la fin de l’articl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  <w:u w:val="single"/>
        </w:rPr>
        <w:t>2) Lecture à 2 voix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us lisez ensemble un article que vous avez choisi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cun doit respecter le rythme de l’autr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3) Lecture enregistré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Choisissez un article, entrainez-vous à le lire tout haut puis quand vous vous sentez prêt(e), enregistrez-vous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écoutez votre lecture et recommencez pour vous améliore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4) Lecture suivi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À deux, vous choisissez un article et vous le lisez tout bas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Chacun, à votre tour, vous lisez le début d’une phrase et l’autre doit chercher la fin le plus vite possible pour la termine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5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7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5:00Z</dcterms:created>
  <dc:creator>Gene</dc:creator>
  <dc:description/>
  <dc:language>en-US</dc:language>
  <cp:lastModifiedBy>Bénédicte Lemercier</cp:lastModifiedBy>
  <cp:lastPrinted>2013-08-26T12:38:00Z</cp:lastPrinted>
  <dcterms:modified xsi:type="dcterms:W3CDTF">2016-05-26T15:25:00Z</dcterms:modified>
  <cp:revision>2</cp:revision>
  <dc:subject/>
  <dc:title/>
</cp:coreProperties>
</file>