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98425</wp:posOffset>
                </wp:positionH>
                <wp:positionV relativeFrom="paragraph">
                  <wp:posOffset>1818640</wp:posOffset>
                </wp:positionV>
                <wp:extent cx="6664960" cy="571500"/>
                <wp:effectExtent l="19050" t="19050" r="20320" b="20320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Greenpeace dévoile un document confidentiel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7.75pt;margin-top:143.2pt;width:524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Greenpeace dévoile un document confidentiel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955</wp:posOffset>
            </wp:positionH>
            <wp:positionV relativeFrom="paragraph">
              <wp:posOffset>-421005</wp:posOffset>
            </wp:positionV>
            <wp:extent cx="2126615" cy="1317625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96012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1.65pt;margin-top:75.6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  <w:t xml:space="preserve">a) Voici des affirmations. </w:t>
      </w:r>
      <w:r>
        <w:rPr>
          <w:rFonts w:cs="Calibri" w:ascii="Calibri" w:hAnsi="Calibri"/>
          <w:b/>
          <w:sz w:val="26"/>
          <w:szCs w:val="26"/>
          <w:lang w:val="fr-FR" w:eastAsia="en-US" w:bidi="ar-SA"/>
        </w:rPr>
        <w:t>Tracez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une croix dans la bonne ca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0</wp:posOffset>
                </wp:positionH>
                <wp:positionV relativeFrom="paragraph">
                  <wp:posOffset>-1726565</wp:posOffset>
                </wp:positionV>
                <wp:extent cx="2409825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u vendredi 6 mai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45.75pt;mso-wrap-distance-left:9.05pt;mso-wrap-distance-right:9.05pt;mso-wrap-distance-top:0pt;mso-wrap-distance-bottom:0pt;margin-top:-135.95pt;mso-position-vertical-relative:text;margin-left:3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7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du vendredi 6 mai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7275</wp:posOffset>
                </wp:positionH>
                <wp:positionV relativeFrom="paragraph">
                  <wp:posOffset>-201930</wp:posOffset>
                </wp:positionV>
                <wp:extent cx="2811780" cy="572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« Articles JDE » du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JDE N° 1179 du vendredi 6 mai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5.05pt;mso-wrap-distance-left:9.05pt;mso-wrap-distance-right:9.05pt;mso-wrap-distance-top:0pt;mso-wrap-distance-bottom:0pt;margin-top:-15.9pt;mso-position-vertical-relative:text;margin-left:2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« Articles JDE » du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JDE N° 1179 du vendredi 6 mai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91"/>
        <w:gridCol w:w="1191"/>
        <w:gridCol w:w="1191"/>
      </w:tblGrid>
      <w:tr>
        <w:trPr/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eenpeace est une association de défense de la natu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TTIP est un accord commercial entre les </w:t>
            </w:r>
            <w:r>
              <w:rPr>
                <w:rFonts w:cs="Calibri" w:ascii="Calibri" w:hAnsi="Calibri"/>
              </w:rPr>
              <w:t>É</w:t>
            </w:r>
            <w:r>
              <w:rPr>
                <w:rFonts w:cs="Calibri" w:ascii="Calibri" w:hAnsi="Calibri"/>
                <w:sz w:val="26"/>
                <w:szCs w:val="26"/>
              </w:rPr>
              <w:t>tats-Unis et l’Europ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l’océan Atlantique qui sépare l’Europe de l’Amériq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 pouvoir vendre un produit, les règles sont plus sévères en Europe qu’en Amériqu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Europe, on applique le principe de précau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grosses entreprises sont privilégiées dans le TT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TTIP est un document qui compte plus de 248 pag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ormalement, Greenpeace ne pouvait pas dévoiler une partie du TTI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ctuellement, certains pesticides sont acceptés aux </w:t>
            </w:r>
            <w:r>
              <w:rPr>
                <w:rFonts w:cs="Calibri" w:ascii="Calibri" w:hAnsi="Calibri"/>
              </w:rPr>
              <w:t>É</w:t>
            </w:r>
            <w:r>
              <w:rPr>
                <w:rFonts w:cs="Calibri" w:ascii="Calibri" w:hAnsi="Calibri"/>
                <w:sz w:val="26"/>
                <w:szCs w:val="26"/>
              </w:rPr>
              <w:t>tats-Unis et interdits en Eu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reenpeace est une association non gouvernementale (ONG) fondée en 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Écriv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quatre aspects « préoccupants » soulevés par Greenpeace concernant cet accord commercial qui devrait être signé par les États-Unis et l’UE ?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1. 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2. 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3. ...........................................................................................................................................</w:t>
      </w:r>
    </w:p>
    <w:p>
      <w:pPr>
        <w:pStyle w:val="Normal"/>
        <w:spacing w:before="180" w:after="0"/>
        <w:jc w:val="center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4. 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lang w:eastAsia="fr-BE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-650240</wp:posOffset>
                </wp:positionV>
                <wp:extent cx="6619240" cy="609600"/>
                <wp:effectExtent l="19050" t="19050" r="20320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a Une. Un trio de planètes. J’y réfléchis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1.65pt;margin-top:-51.2pt;width:521.1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a Une. Un trio de planètes. J’y réfléchis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i/>
          <w:sz w:val="30"/>
          <w:szCs w:val="30"/>
          <w:lang w:eastAsia="fr-BE" w:bidi="ar-SA"/>
        </w:rPr>
        <w:t>« Un trio de planètes »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omplétez</w:t>
      </w:r>
      <w:r>
        <w:rPr>
          <w:rFonts w:cs="Calibri" w:ascii="Calibri" w:hAnsi="Calibri"/>
          <w:sz w:val="30"/>
          <w:szCs w:val="30"/>
          <w:lang w:eastAsia="fr-BE" w:bidi="ar-S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eastAsia="fr-BE" w:bidi="ar-SA"/>
        </w:rPr>
        <w:t>Le système solaire est composé d’une ................................... (le Soleil) et de ........ planètes.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eastAsia="fr-BE" w:bidi="ar-SA"/>
        </w:rPr>
      </w:pPr>
      <w:r>
        <w:rPr>
          <w:rFonts w:cs="Calibri" w:ascii="Calibri" w:hAnsi="Calibri"/>
          <w:sz w:val="26"/>
          <w:szCs w:val="26"/>
          <w:lang w:eastAsia="fr-BE" w:bidi="ar-SA"/>
        </w:rPr>
        <w:t>Toutes ces planètes tournent autour du .................................  à des vitesses ..................................</w:t>
      </w:r>
    </w:p>
    <w:p>
      <w:pPr>
        <w:pStyle w:val="Normal"/>
        <w:rPr>
          <w:rFonts w:ascii="Calibri" w:hAnsi="Calibri" w:cs="Calibri"/>
          <w:sz w:val="30"/>
          <w:szCs w:val="30"/>
          <w:lang w:eastAsia="fr-BE" w:bidi="ar-SA"/>
        </w:rPr>
      </w:pPr>
      <w:r>
        <w:rPr>
          <w:rFonts w:cs="Calibri" w:ascii="Calibri" w:hAnsi="Calibri"/>
          <w:sz w:val="30"/>
          <w:szCs w:val="30"/>
          <w:lang w:eastAsia="fr-BE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Cit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les planètes du système solaire (de la plus proche à la plus éloignée du Soleil)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5"/>
        <w:gridCol w:w="1725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1. ........................................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2. ........................................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3. .........................................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4. .........................................</w:t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5. .........................................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</w:r>
          </w:p>
        </w:tc>
      </w:tr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6. ........................................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7. .........................................</w:t>
            </w:r>
          </w:p>
        </w:tc>
        <w:tc>
          <w:tcPr>
            <w:tcW w:w="345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eastAsia="fr-BE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fr-BE" w:bidi="ar-SA"/>
              </w:rPr>
              <w:t>8. ........................................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  <w:lang w:eastAsia="fr-BE" w:bidi="ar-SA"/>
        </w:rPr>
        <w:t xml:space="preserve"> 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eastAsia="fr-BE" w:bidi="ar-SA"/>
        </w:rPr>
        <w:t>Transformez</w:t>
      </w:r>
      <w:r>
        <w:rPr>
          <w:rFonts w:cs="Calibri" w:ascii="Calibri" w:hAnsi="Calibri"/>
          <w:sz w:val="30"/>
          <w:szCs w:val="30"/>
          <w:lang w:eastAsia="fr-BE" w:bidi="ar-SA"/>
        </w:rPr>
        <w:t xml:space="preserve"> ces mesures. É</w:t>
      </w:r>
      <w:r>
        <w:rPr/>
        <w:t>crivez en chiffre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6"/>
        <w:gridCol w:w="7765"/>
      </w:tblGrid>
      <w:tr>
        <w:trPr/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1 année lumière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=</w:t>
            </w:r>
          </w:p>
        </w:tc>
        <w:tc>
          <w:tcPr>
            <w:tcW w:w="7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 kilomètres</w:t>
            </w:r>
          </w:p>
        </w:tc>
      </w:tr>
      <w:tr>
        <w:trPr/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=</w:t>
            </w:r>
          </w:p>
        </w:tc>
        <w:tc>
          <w:tcPr>
            <w:tcW w:w="77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.... mètr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d)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alcul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 Ecrivez en chiffres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Les trois exoplanètes sont à 39 années-lumière de la Terre. Cela représente combien de km</w:t>
      </w:r>
      <w:r>
        <w:rPr/>
        <w:t>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2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Calcul écrit</w:t>
            </w:r>
          </w:p>
        </w:tc>
        <w:tc>
          <w:tcPr>
            <w:tcW w:w="655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  <w:t>Réponse</w:t>
            </w:r>
          </w:p>
        </w:tc>
      </w:tr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u w:val="single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65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.............. k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i/>
          <w:sz w:val="30"/>
          <w:szCs w:val="30"/>
          <w:lang w:val="en-US" w:eastAsia="en-US" w:bidi="ar-SA"/>
        </w:rPr>
        <w:t>« J’y réfléchis »</w:t>
      </w:r>
    </w:p>
    <w:p>
      <w:pPr>
        <w:pStyle w:val="Normal"/>
        <w:rPr/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a) Qui était Rhéa ? 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b) Quel est le pays d’origine de la fête des mamans telle que nous la connaissons aujourd’hui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c) Quand fête-t-on les mamans en Belgique ? 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d) Est-ce le cas dans tous les pays du monde ?        oui      -      non</w:t>
      </w:r>
    </w:p>
    <w:p>
      <w:pPr>
        <w:pStyle w:val="Normal"/>
        <w:spacing w:before="120" w:after="0"/>
        <w:ind w:left="709" w:hanging="0"/>
        <w:rPr/>
      </w:pPr>
      <w:r>
        <w:rPr/>
        <w:t>1. Citez trois pays où on fête également les mamans le même jour qu’en Belgique ?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7"/>
        <w:gridCol w:w="2587"/>
      </w:tblGrid>
      <w:tr>
        <w:trPr/>
        <w:tc>
          <w:tcPr>
            <w:tcW w:w="5172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  <w:tc>
          <w:tcPr>
            <w:tcW w:w="517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2. Citez un pays où on fête les mamans un autre jour ? 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e) Comment fête-t-on les mamans en Espagne ?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 w:bidi="ar-SA"/>
        </w:rPr>
      </w:pPr>
      <w:r>
        <w:rPr>
          <w:rFonts w:cs="Calibri" w:ascii="Calibri" w:hAnsi="Calibri"/>
          <w:sz w:val="26"/>
          <w:szCs w:val="26"/>
          <w:lang w:val="en-US" w:eastAsia="en-US" w:bidi="ar-SA"/>
        </w:rPr>
        <w:t>f) Avez-vous fait quelque chose de particulier chez vous ? Expliquez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6"/>
          <w:szCs w:val="26"/>
          <w:lang w:val="en-US" w:eastAsia="en-US" w:bidi="ar-SA"/>
        </w:rPr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ragraph">
                  <wp:posOffset>-415290</wp:posOffset>
                </wp:positionV>
                <wp:extent cx="6649085" cy="591820"/>
                <wp:effectExtent l="19685" t="19050" r="19050" b="1968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. Monde.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5pt;margin-top:-32.7pt;width:523.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. Monde.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Voici un texte dont les mots de chaque phrase ont été mélangé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chaque phrase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Partag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-vous le travail phrase par phrase,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confront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vos réponses et ne consultez le JDE que pour corriger.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61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 août au Brésil de débuteront Jeux le Les olympiques prochain. Rio</w:t>
            </w:r>
          </w:p>
        </w:tc>
        <w:tc>
          <w:tcPr>
            <w:tcW w:w="60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Aujourd’hui, connaît de économiques et le nombreux pays politiques. soucis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 même pays prêt ? quand sera-t-il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ar certains chantiers du grandit inquiétude L’ ont retard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’ cas d’ du du est et hippisme. le site vélodrome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 du est la ligne métro n’ nouvelle pas plus, terminée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30"/>
          <w:szCs w:val="30"/>
          <w:lang w:val="en-US" w:eastAsia="en-US" w:bidi="ar-SA"/>
        </w:rPr>
      </w:pP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b) Dans le texte suivant les voyelles ont été remplacées par des chiffres. </w: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Reconstitu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 texte. Ne consultez le JDE que pour corriger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9"/>
      </w:tblGrid>
      <w:tr>
        <w:trPr/>
        <w:tc>
          <w:tcPr>
            <w:tcW w:w="3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L1   p4l3c2   d2   L4ndr2s   2st   7   l1   r2ch2rch2   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>d’5n   15t4m4b3l3st2   q53   pr2nd   5n   m1l3n   pl13s3r   7   f4nc2r   d1ns   l2s   fl1q52s   d’215   p5r   6cl1b45ss2r   l2s   p36t4ns.   3l   ch2rch2   l2s   gr1nd2s   fl1q52s   pr4ch2s   d2s   tr4tt43rs   2t   f4nc2   d2d1ns.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  <w:lang w:val="en-US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-676275</wp:posOffset>
                </wp:positionV>
                <wp:extent cx="6647180" cy="591820"/>
                <wp:effectExtent l="19050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. Belg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9pt;margin-top:-53.25pt;width:523.3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. Belgiq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en-US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en-US" w:eastAsia="en-US" w:bidi="ar-SA"/>
        </w:rPr>
        <w:t xml:space="preserve"> les titres à associer aux extrait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Extraits</w:t>
            </w:r>
          </w:p>
        </w:tc>
        <w:tc>
          <w:tcPr>
            <w:tcW w:w="517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highlight w:val="lightGray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en-US" w:eastAsia="en-US" w:bidi="ar-SA"/>
              </w:rPr>
              <w:t>Titre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Pour aider les clients à retrouver le sourire, les commerçants de la rue de la Croix à Namur avaient décidé d’utiliser l’humour à la belge.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 qui annonce l’arrivée d’un train...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538095" cy="6648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direction de l’aéroport avait conseillé aux passagers de se rendre sur place trois heures avant leur vol.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La manière de donner des soins a-t-elle changé ?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676275" cy="809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Cet animal est un mammifère marin qui fait partie du groupe des cétacés (baleine, rorqual, dauphin,...)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3070225" cy="3213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22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Beaucoup de demandeurs d’asile travaillent-ils ?</w:t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2647315" cy="52641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drawing>
                <wp:inline distT="0" distB="0" distL="0" distR="0">
                  <wp:extent cx="1514475" cy="122110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hyperlink r:id="rId9">
        <w:r>
          <w:rPr>
            <w:rFonts w:cs="Calibri" w:ascii="Calibri" w:hAnsi="Calibri"/>
            <w:b/>
            <w:sz w:val="30"/>
            <w:szCs w:val="30"/>
            <w:lang w:val="en-US" w:eastAsia="en-US" w:bidi="ar-SA"/>
          </w:rPr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290060</wp:posOffset>
                  </wp:positionH>
                  <wp:positionV relativeFrom="paragraph">
                    <wp:posOffset>133985</wp:posOffset>
                  </wp:positionV>
                  <wp:extent cx="2132965" cy="544830"/>
                  <wp:effectExtent l="1270" t="635" r="635" b="1270"/>
                  <wp:wrapSquare wrapText="bothSides"/>
                  <wp:docPr id="14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54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7.8pt;margin-top:10.55pt;width:167.9pt;height:42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3340</wp:posOffset>
                  </wp:positionV>
                  <wp:extent cx="4086225" cy="666750"/>
                  <wp:effectExtent l="1270" t="635" r="635" b="1270"/>
                  <wp:wrapNone/>
                  <wp:docPr id="15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4.15pt;margin-top:4.2pt;width:321.7pt;height:52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hyperlink r:id="rId11">
        <w:r>
          <w:rPr>
            <w:rFonts w:cs="Calibri" w:ascii="Calibri" w:hAnsi="Calibri"/>
            <w:b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573405</wp:posOffset>
                  </wp:positionV>
                  <wp:extent cx="6504305" cy="576580"/>
                  <wp:effectExtent l="1270" t="635" r="635" b="1270"/>
                  <wp:wrapSquare wrapText="bothSides"/>
                  <wp:docPr id="16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04480" cy="57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4.15pt;margin-top:45.15pt;width:512.1pt;height:4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12"/>
      <w:footerReference w:type="default" r:id="rId13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eastAsia="SimSun;宋体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PrformatHTML">
    <w:name w:val="Préformaté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mailto:benedicte.lemercier@lejde.be" TargetMode="External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redaction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2:00Z</dcterms:created>
  <dc:creator>Gene</dc:creator>
  <dc:description/>
  <cp:keywords/>
  <dc:language>en-US</dc:language>
  <cp:lastModifiedBy>Bénédicte Lemercier</cp:lastModifiedBy>
  <cp:lastPrinted>2016-05-04T18:46:00Z</cp:lastPrinted>
  <dcterms:modified xsi:type="dcterms:W3CDTF">2016-05-13T13:14:00Z</dcterms:modified>
  <cp:revision>3</cp:revision>
  <dc:subject/>
  <dc:title/>
</cp:coreProperties>
</file>