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1584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e 1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vertAlign w:val="superscript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er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mai, un jour spécial ?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2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e 1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vertAlign w:val="superscript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er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mai, un jour spécial ?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31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7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9 avril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78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9 avril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tez les deux raisons pour lesquelles le 1</w:t>
      </w:r>
      <w:r>
        <w:rPr>
          <w:rFonts w:cs="Calibri" w:ascii="Calibri" w:hAnsi="Calibri"/>
          <w:sz w:val="26"/>
          <w:szCs w:val="26"/>
          <w:vertAlign w:val="superscript"/>
        </w:rPr>
        <w:t>er</w:t>
      </w:r>
      <w:r>
        <w:rPr>
          <w:rFonts w:cs="Calibri" w:ascii="Calibri" w:hAnsi="Calibri"/>
          <w:sz w:val="26"/>
          <w:szCs w:val="26"/>
        </w:rPr>
        <w:t xml:space="preserve"> mai est un jour spécial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loi est votée en juin 1921 en Belgique. De quoi s’agit-il ? 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 choisir le 1</w:t>
      </w:r>
      <w:r>
        <w:rPr>
          <w:rFonts w:cs="Calibri" w:ascii="Calibri" w:hAnsi="Calibri"/>
          <w:sz w:val="26"/>
          <w:szCs w:val="26"/>
          <w:vertAlign w:val="superscript"/>
        </w:rPr>
        <w:t>er</w:t>
      </w:r>
      <w:r>
        <w:rPr>
          <w:rFonts w:cs="Calibri" w:ascii="Calibri" w:hAnsi="Calibri"/>
          <w:sz w:val="26"/>
          <w:szCs w:val="26"/>
        </w:rPr>
        <w:t xml:space="preserve"> mai pour organiser des grèves et des manifestations ? 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symbolisait le brin de muguet en 1907 ?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t que signifie-t-il en 2016 ?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d’une couleur différente six phrases de l’article sur le 1</w:t>
      </w:r>
      <w:r>
        <w:rPr>
          <w:rFonts w:cs="Calibri" w:ascii="Calibri" w:hAnsi="Calibri"/>
          <w:sz w:val="30"/>
          <w:szCs w:val="30"/>
          <w:vertAlign w:val="superscript"/>
        </w:rPr>
        <w:t>er</w:t>
      </w:r>
      <w:r>
        <w:rPr>
          <w:rFonts w:cs="Calibri" w:ascii="Calibri" w:hAnsi="Calibri"/>
          <w:sz w:val="30"/>
          <w:szCs w:val="30"/>
        </w:rPr>
        <w:t xml:space="preserve"> mai</w:t>
      </w:r>
      <w:r>
        <w:rPr/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est à l’origine de cette tradi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cette époque il était courant de travai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ce moment-là simplement comme porte-bonheu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x patrons que la journée de travail soit fixée à huit heur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éclament des journées de huit heures comme les Américai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aucoup plus parfois jusqu’à 18 heures par jou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jourd’hui, chacun offre du muguet en fleu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a grande manifest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ai c’était traditionnellement le jour où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s 138 villes européennes, les ouvrie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entreprises américaines réalisaient les calculs de leur année comptab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syndicats réclament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Recopiez</w:t>
      </w:r>
      <w:r>
        <w:rPr>
          <w:rFonts w:cs="Calibri" w:ascii="Calibri" w:hAnsi="Calibri"/>
          <w:bCs/>
          <w:sz w:val="30"/>
          <w:szCs w:val="30"/>
        </w:rPr>
        <w:t xml:space="preserve"> les phrases en insérant la ponctuation et les majuscules.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avec votre JDE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0546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4pt;margin-top:39.8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s mots à leur définition écrite, par les journalistes, dans votre JD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92"/>
        <w:gridCol w:w="2939"/>
        <w:gridCol w:w="335"/>
        <w:gridCol w:w="4462"/>
      </w:tblGrid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utiler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sser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nctuer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etite partie de la population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ansiter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esser volontairement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norité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mettre en doute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rchéologue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ière que l’on brule pour se chauffer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dioactivité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quer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ontester 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pécialiste des traces du passé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ustible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yonnement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ultinationale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bitude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adition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son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tention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Grillemoyenne2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eprise présente dans plusieurs pays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-27368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2 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75pt;margin-top:-21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2 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Sans lecture préalable,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 titre à son contenu.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ensuite les 5 petits articles du bas de la page 2 du JDE pour vérifier votre travail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984"/>
        <w:gridCol w:w="619"/>
        <w:gridCol w:w="45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Beaux village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’est le jeudi de l’Ascension, jour de congé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lus de 10 millions !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Des gens se mobilisent un peu partout dans le pays pour vendre des objets, organiser des soirées,…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etit fait amusant : Isaline est la sœur d’Anaïs, la gagnante de l’édition 20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eige de printemp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ls doivent être non seulement jolis, mais également dynamiques, vivants, et avoir le souci de protéger le patrimoi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Balfroid, c’est fin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IRM relève assez régulièrement ce phénomène en avril-mai et même parfois en juin, dans notre pays !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s cases dans lesquelles se trouvent les bonnes réponses.</w:t>
      </w:r>
    </w:p>
    <w:p>
      <w:pPr>
        <w:pStyle w:val="TextBody"/>
        <w:rPr/>
      </w:pPr>
      <w:r>
        <w:rPr/>
        <w:t>Comment s’appelle ce genr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intervie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é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brève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À</w:t>
      </w:r>
      <w:r>
        <w:rPr/>
        <w:t xml:space="preserve"> quel type est-il apparenté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crip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lic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rr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/>
        <w:t>Quelle est la fonction de ce typ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aconter une histoir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3) Lisez l’article « Des ouvriers exploités à Charleroi ». Relevez les réponses aux questions : qui ?, quoi ?, où ?, quand ? et comment ? et avec ces informations, écrivez une brève sur le sujet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8100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En bref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95pt;margin-top: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En bref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 trait vertical pour séparer les mots du texte et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texte en ajoutant la ponctuation et les majuscules, et le titre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à l’aide de votre JDE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uisce25avrillemétrodeBruxellesarepristotalementsesactivitésles69stationssontà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veauouvertesmêmesilesaccèsrestentparfoislimitéslesmétrosroulentauxhoraires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bituelscommeavantlesattentatsdu22marslastationmalbeekquiaététouchéeparune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osionaétédéblayéenettoyéeréparée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a brève « Oufti-1 dans l’espace » puis </w:t>
      </w:r>
      <w:r>
        <w:rPr>
          <w:rFonts w:cs="Calibri" w:ascii="Calibri" w:hAnsi="Calibri"/>
          <w:b/>
          <w:sz w:val="30"/>
          <w:szCs w:val="30"/>
        </w:rPr>
        <w:t>récrivez</w:t>
      </w:r>
      <w:r>
        <w:rPr>
          <w:rFonts w:cs="Calibri" w:ascii="Calibri" w:hAnsi="Calibri"/>
          <w:sz w:val="30"/>
          <w:szCs w:val="30"/>
        </w:rPr>
        <w:t>-la en parlant de 2 nanosatellite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ufti-1 et Oufti-2 dans l’espace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25 avril, les premiers nanosatellites 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5:00Z</dcterms:created>
  <dc:creator>Gene</dc:creator>
  <dc:description/>
  <dc:language>en-US</dc:language>
  <cp:lastModifiedBy>Bénédicte Lemercier</cp:lastModifiedBy>
  <cp:lastPrinted>2016-04-27T18:20:00Z</cp:lastPrinted>
  <dcterms:modified xsi:type="dcterms:W3CDTF">2016-04-29T12:15:00Z</dcterms:modified>
  <cp:revision>2</cp:revision>
  <dc:subject/>
  <dc:title/>
</cp:coreProperties>
</file>