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épond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7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2 avril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77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2 avril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1. Où et quand a eu lieu cette catastrophe ? (ville, pays, date)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Qu’est-ce qu’une centrale nucléaire ?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6"/>
          <w:szCs w:val="26"/>
        </w:rPr>
        <w:t xml:space="preserve">3. Quelles sont les conséquences de cette catastrophe pour l’homme et la nature ?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Calibri" w:cs="MS Shell Dlg 2"/>
          <w:kern w:val="0"/>
          <w:sz w:val="17"/>
          <w:szCs w:val="17"/>
          <w:lang w:eastAsia="en-US" w:bidi="ar-SA"/>
        </w:rPr>
      </w:pPr>
      <w:r>
        <w:rPr>
          <w:rFonts w:cs="Calibri" w:ascii="Calibri" w:hAnsi="Calibri"/>
          <w:bCs/>
          <w:sz w:val="26"/>
          <w:szCs w:val="26"/>
        </w:rPr>
        <w:t xml:space="preserve">4.  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À </w:t>
      </w:r>
      <w:r>
        <w:rPr>
          <w:rFonts w:cs="Calibri" w:ascii="Calibri" w:hAnsi="Calibri"/>
          <w:bCs/>
          <w:sz w:val="26"/>
          <w:szCs w:val="26"/>
        </w:rPr>
        <w:t xml:space="preserve">la suite de l’explosion, comment se sont propagés les produits radioactifs ?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5. Qu’ont-ils construit comme protection sur le réacteur qui a explosé il y a 30 ans ?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6. Le savez-vous ? </w:t>
      </w:r>
      <w:r>
        <w:rPr>
          <w:rFonts w:cs="Calibri" w:ascii="Calibri" w:hAnsi="Calibri"/>
          <w:b/>
          <w:bCs/>
          <w:sz w:val="26"/>
          <w:szCs w:val="26"/>
        </w:rPr>
        <w:t>Recherchez</w:t>
      </w:r>
      <w:r>
        <w:rPr>
          <w:rFonts w:cs="Calibri" w:ascii="Calibri" w:hAnsi="Calibri"/>
          <w:bCs/>
          <w:sz w:val="26"/>
          <w:szCs w:val="26"/>
        </w:rPr>
        <w:t xml:space="preserve"> ce que signifie 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NU :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reenpeace : 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04470</wp:posOffset>
                </wp:positionV>
                <wp:extent cx="6485890" cy="552450"/>
                <wp:effectExtent l="19050" t="19685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6pt;margin-top:-16.1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Que s’est-il passé ? Chronologie des événements dans la nuit du 25 au 26 avril 1986.</w:t>
      </w:r>
      <w:r>
        <w:rPr>
          <w:rFonts w:cs="Calibri" w:ascii="Calibri" w:hAnsi="Calibri"/>
          <w:b/>
          <w:bCs/>
          <w:sz w:val="30"/>
          <w:szCs w:val="30"/>
        </w:rPr>
        <w:t xml:space="preserve"> Reliez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21920</wp:posOffset>
                </wp:positionV>
                <wp:extent cx="353187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réacteur explose et détruit le toit du bâti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42pt;mso-wrap-distance-left:9.05pt;mso-wrap-distance-right:9.05pt;mso-wrap-distance-top:0pt;mso-wrap-distance-bottom:0pt;margin-top:9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 réacteur explose et détruit le toit du bâti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sz w:val="30"/>
          <w:szCs w:val="30"/>
        </w:rPr>
        <w:t>•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30"/>
          <w:szCs w:val="30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214630</wp:posOffset>
                </wp:positionV>
                <wp:extent cx="3531870" cy="781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Medium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Pour vérifier le bon fonctionnement d'un de ses réacteurs, la centrale nucléaire est autorisée à                                                       diminuer sa puiss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61.5pt;mso-wrap-distance-left:9.05pt;mso-wrap-distance-right:9.05pt;mso-wrap-distance-top:0pt;mso-wrap-distance-bottom:0pt;margin-top:16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Medium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Pour vérifier le bon fonctionnement d'un de ses réacteurs, la centrale nucléaire est autorisée à                                                       diminuer sa puiss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2265</wp:posOffset>
                </wp:positionH>
                <wp:positionV relativeFrom="paragraph">
                  <wp:posOffset>-13970</wp:posOffset>
                </wp:positionV>
                <wp:extent cx="69532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23 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-1.1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23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25" w:leader="none"/>
        </w:tabs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265</wp:posOffset>
                </wp:positionH>
                <wp:positionV relativeFrom="paragraph">
                  <wp:posOffset>20955</wp:posOffset>
                </wp:positionV>
                <wp:extent cx="64770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 h 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3.25pt;mso-wrap-distance-left:9.05pt;mso-wrap-distance-right:9.05pt;mso-wrap-distance-top:0pt;mso-wrap-distance-bottom:0pt;margin-top:1.6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 h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49860</wp:posOffset>
                </wp:positionV>
                <wp:extent cx="3531870" cy="942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Gotham-Medium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Medium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Les opérateurs ne tiennent pas compte de la procédure (règles) en cas de problème et décident de continuer le test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74.25pt;mso-wrap-distance-left:9.05pt;mso-wrap-distance-right:9.05pt;mso-wrap-distance-top:0pt;mso-wrap-distance-bottom:0pt;margin-top:11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Gotham-Medium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Medium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Les opérateurs ne tiennent pas compte de la procédure (règles) en cas de problème et décident de continuer le test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2265</wp:posOffset>
                </wp:positionH>
                <wp:positionV relativeFrom="paragraph">
                  <wp:posOffset>352425</wp:posOffset>
                </wp:positionV>
                <wp:extent cx="647700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5 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3.25pt;mso-wrap-distance-left:9.05pt;mso-wrap-distance-right:9.05pt;mso-wrap-distance-top:0pt;mso-wrap-distance-bottom:0pt;margin-top:27.7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5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•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243205</wp:posOffset>
                </wp:positionV>
                <wp:extent cx="3474720" cy="847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Medium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Le graphite (un minéral conducteur d'électricité) s'enflamme et provoque un nuage qui va se                                                                                                                                                 propager dans l'atmosphère pendant 10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66.75pt;mso-wrap-distance-left:9.05pt;mso-wrap-distance-right:9.05pt;mso-wrap-distance-top:0pt;mso-wrap-distance-bottom:0pt;margin-top:19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Medium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Le graphite (un minéral conducteur d'électricité) s'enflamme et provoque un nuage qui va se                                                                                                                                                 propager dans l'atmosphère pendant 10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820" w:leader="none"/>
        </w:tabs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9890</wp:posOffset>
                </wp:positionH>
                <wp:positionV relativeFrom="paragraph">
                  <wp:posOffset>293370</wp:posOffset>
                </wp:positionV>
                <wp:extent cx="933450" cy="542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Entre 13 h et 23 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75pt;mso-wrap-distance-left:9.05pt;mso-wrap-distance-right:9.05pt;mso-wrap-distance-top:0pt;mso-wrap-distance-bottom:0pt;margin-top:23.1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Entre 13 h et 23 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•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307975</wp:posOffset>
                </wp:positionV>
                <wp:extent cx="3474720" cy="7715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Medium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Des erreurs de manipulation font baisser brutalement et trop fort la puissance du                                                                      réacteur et le rendent instable</w:t>
                            </w:r>
                            <w:r>
                              <w:rPr>
                                <w:rFonts w:eastAsia="Calibri" w:cs="Gotham-Medium" w:ascii="Calibri" w:hAnsi="Calibri"/>
                                <w:color w:val="005666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60.75pt;mso-wrap-distance-left:9.05pt;mso-wrap-distance-right:9.05pt;mso-wrap-distance-top:0pt;mso-wrap-distance-bottom:0pt;margin-top:24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Medium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Des erreurs de manipulation font baisser brutalement et trop fort la puissance du                                                                      réacteur et le rendent instable</w:t>
                      </w:r>
                      <w:r>
                        <w:rPr>
                          <w:rFonts w:eastAsia="Calibri" w:cs="Gotham-Medium" w:ascii="Calibri" w:hAnsi="Calibri"/>
                          <w:color w:val="005666"/>
                          <w:kern w:val="0"/>
                          <w:sz w:val="26"/>
                          <w:szCs w:val="26"/>
                          <w:lang w:eastAsia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790" w:leader="none"/>
        </w:tabs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•                                       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9890</wp:posOffset>
                </wp:positionH>
                <wp:positionV relativeFrom="paragraph">
                  <wp:posOffset>-13335</wp:posOffset>
                </wp:positionV>
                <wp:extent cx="647700" cy="2952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 h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3.25pt;mso-wrap-distance-left:9.05pt;mso-wrap-distance-right:9.05pt;mso-wrap-distance-top:0pt;mso-wrap-distance-bottom:0pt;margin-top:-1.0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 h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4:00Z</dcterms:created>
  <dc:creator>LEMERCIER Bénédicte</dc:creator>
  <dc:description/>
  <dc:language>en-US</dc:language>
  <cp:lastModifiedBy>Bénédicte Lemercier</cp:lastModifiedBy>
  <cp:lastPrinted>2016-04-20T19:18:00Z</cp:lastPrinted>
  <dcterms:modified xsi:type="dcterms:W3CDTF">2016-04-29T12:04:00Z</dcterms:modified>
  <cp:revision>2</cp:revision>
  <dc:subject/>
  <dc:title/>
</cp:coreProperties>
</file>