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-63881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5 avril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50.3pt;width:547.7pt;height:181.45pt" coordorigin="-359,-1006" coordsize="10954,3629">
                <v:roundrect id="shape_0" ID="Rectangle à coins arrondis 7" fillcolor="#0070c0" stroked="f" o:allowincell="f" style="position:absolute;left:-359;top:1513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1006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405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5 avril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4858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4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Rappelez-vous ! Dans votre JDE du 18 mars, il était question de photosynthèse.</w:t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ans l’aide du JDE,</w:t>
      </w:r>
      <w:r>
        <w:rPr>
          <w:rFonts w:cs="Calibri" w:ascii="Calibri" w:hAnsi="Calibri"/>
          <w:b/>
          <w:sz w:val="30"/>
          <w:szCs w:val="30"/>
        </w:rPr>
        <w:t xml:space="preserve"> complétez</w:t>
      </w:r>
      <w:r>
        <w:rPr>
          <w:rFonts w:cs="Calibri" w:ascii="Calibri" w:hAnsi="Calibri"/>
          <w:sz w:val="30"/>
          <w:szCs w:val="30"/>
        </w:rPr>
        <w:t xml:space="preserve"> le texte lacunaire et le schéma puis </w:t>
      </w:r>
      <w:r>
        <w:rPr>
          <w:rFonts w:cs="Calibri" w:ascii="Calibri" w:hAnsi="Calibri"/>
          <w:b/>
          <w:sz w:val="30"/>
          <w:szCs w:val="30"/>
        </w:rPr>
        <w:t>numérotez</w:t>
      </w:r>
      <w:r>
        <w:rPr>
          <w:rFonts w:cs="Calibri" w:ascii="Calibri" w:hAnsi="Calibri"/>
          <w:sz w:val="30"/>
          <w:szCs w:val="30"/>
        </w:rPr>
        <w:t xml:space="preserve"> les paragraphes dans l’ordre chronologique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votre travail avec le journal.</w:t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…………………….. absorbent l’eau et le sel contenus dans le sol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2844800" cy="374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Mots à replacer sur le shéma 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acines / soleil / gaz carbonique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au et sels minéraux / oxygène / gluc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ar l’énergie du Soleil, la ………………….. (la substance qui donne la couleur verte) des feuilles transforme l’eau, les sels minéraux et le gaz carbonique (CO</w:t>
            </w:r>
            <w:r>
              <w:rPr>
                <w:rFonts w:cs="Calibri" w:ascii="Calibri" w:hAnsi="Calibri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) de l’arbre en …………………. L’arbre rejette l’oxygène (O</w:t>
            </w:r>
            <w:r>
              <w:rPr>
                <w:rFonts w:cs="Calibri" w:ascii="Calibri" w:hAnsi="Calibri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). On appelle cela la ……………………………….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sève avec le ……………… (appelée sève élaborée) va pouvoir …………   tout l’arbre (feuilles, fruits, bois, fleurs).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ette eau « minérale » est transportée vers les ………………….. Elle circule dans l’…………….. (partie de l’arbre juste sous l’écorce, généralement tendre et blanchâtre). On l’appelle la ………. brute.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rbre ………………. sous l’effet du Soleil et une partie de son eau …………………….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2065</wp:posOffset>
                </wp:positionV>
                <wp:extent cx="6485890" cy="552450"/>
                <wp:effectExtent l="19050" t="19050" r="19685" b="20320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7.1pt;margin-top: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par « Vrai » ou « Faux » et </w:t>
      </w:r>
      <w:r>
        <w:rPr>
          <w:rFonts w:cs="Calibri" w:ascii="Calibri" w:hAnsi="Calibri"/>
          <w:b/>
          <w:bCs/>
          <w:sz w:val="30"/>
          <w:szCs w:val="30"/>
        </w:rPr>
        <w:t>corrigez</w:t>
      </w:r>
      <w:r>
        <w:rPr>
          <w:rFonts w:cs="Calibri" w:ascii="Calibri" w:hAnsi="Calibri"/>
          <w:bCs/>
          <w:sz w:val="30"/>
          <w:szCs w:val="30"/>
        </w:rPr>
        <w:t xml:space="preserve"> l’affirmation quand elle est fauss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tuyaux récolteurs de sève sont placés dans l’aubier. </w:t>
        <w:tab/>
        <w:t>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’est la sève élaborée que l’on récolte pour le sucre. </w:t>
        <w:tab/>
        <w:t>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récolte de sève est annuelle. </w:t>
        <w:tab/>
        <w:t>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quantité de sève récoltée n’est pas supérieure à 15 litres par an. </w:t>
        <w:tab/>
        <w:t>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50 litres est la quantité de sève qu’un arbre peut faire monter en une journée. </w:t>
        <w:tab/>
        <w:tab/>
        <w:t>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) Reliez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25"/>
        <w:gridCol w:w="851"/>
        <w:gridCol w:w="6267"/>
      </w:tblGrid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ell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76" w:before="16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ie de l’arbre dans laquelle circule la sève brut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cor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76" w:before="16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 se trouve au centre du tronc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bier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76" w:before="16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 protège l’arbre contre les agressions extérieur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ber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76" w:before="16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lineRule="auto" w:line="276" w:before="16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artie de l’arbre qui entoure la moell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ramen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76" w:before="160" w:after="12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lineRule="auto" w:line="276" w:before="16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ie de l’arbre dans laquelle circule la sève élaboré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fr-FR" w:eastAsia="en-US"/>
        </w:rPr>
      </w:pPr>
      <w:hyperlink r:id="rId6">
        <w:r>
          <w:rPr>
            <w:rFonts w:cs="Calibri" w:ascii="Calibri" w:hAnsi="Calibri"/>
            <w:b/>
            <w:sz w:val="30"/>
            <w:szCs w:val="30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3:00Z</dcterms:created>
  <dc:creator>LEMERCIER Bénédicte</dc:creator>
  <dc:description/>
  <dc:language>en-US</dc:language>
  <cp:lastModifiedBy>Alice Mazy</cp:lastModifiedBy>
  <cp:lastPrinted>2014-01-16T07:48:00Z</cp:lastPrinted>
  <dcterms:modified xsi:type="dcterms:W3CDTF">2016-04-15T11:23:00Z</dcterms:modified>
  <cp:revision>2</cp:revision>
  <dc:subject/>
  <dc:title/>
</cp:coreProperties>
</file>