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4 mars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4 mars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6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Complét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les cartes d’identité de ces deux pays. </w:t>
      </w:r>
      <w:r>
        <w:rPr>
          <w:rFonts w:cs="Calibri" w:ascii="Calibri" w:hAnsi="Calibri"/>
          <w:i/>
          <w:sz w:val="30"/>
          <w:szCs w:val="30"/>
          <w:lang w:val="fr-FR" w:eastAsia="en-US" w:bidi="ar-SA"/>
        </w:rPr>
        <w:t>Utilisez l’infographie et des référents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5"/>
        <w:gridCol w:w="4195"/>
      </w:tblGrid>
      <w:tr>
        <w:trPr>
          <w:trHeight w:val="567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Japon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apital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Bruxelles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uperfici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bre d’habitant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Contin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2 ville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Monnai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Drapea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</w:r>
          </w:p>
          <w:tbl>
            <w:tblPr>
              <w:tblW w:w="3402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204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  <w:tbl>
            <w:tblPr>
              <w:tblW w:w="3402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204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60" w:after="6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Chronologie.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eliez</w:t>
      </w:r>
      <w:r>
        <w:rPr/>
        <w:t>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492"/>
        <w:gridCol w:w="2657"/>
      </w:tblGrid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Trois réacteurs explosent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centrale est évacuée (sauf 50 ouvriers)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1 mars 201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Pollutions et contaminations toujours importantes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2 – 15 mars 201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Un séisme violent se produit suivi d’un tsunami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21 mars 201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es éléments radioactifs sont rejetés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Décembre 2011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a centrale nucléaire de Fukushima est touchée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Mars 2016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es autorités disent que la situation est maitrisée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snapToGrid w:val="false"/>
              <w:spacing w:before="8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spacing w:before="8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5518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43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1. Qu’est-ce qu’une centrale nucléaire ?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</w:t>
      </w:r>
      <w:r>
        <w:rPr/>
        <w:t>Qu’annonce ce symbole ?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2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drawing>
                <wp:inline distT="0" distB="0" distL="0" distR="0">
                  <wp:extent cx="561975" cy="523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L’avez-vous déjà vu ?   oui   -   non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i oui, où l’avez-vous vu ? .....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/>
        <w:t xml:space="preserve"> l’échelle des radiations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7335"/>
      </w:tblGrid>
      <w:tr>
        <w:trPr>
          <w:trHeight w:val="737" w:hRule="atLeast"/>
        </w:trPr>
        <w:tc>
          <w:tcPr>
            <w:tcW w:w="2017" w:type="dxa"/>
            <w:vMerge w:val="restart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90525</wp:posOffset>
                      </wp:positionV>
                      <wp:extent cx="266700" cy="43529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3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95pt;margin-top:30.75pt;width:20.95pt;height:34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0525</wp:posOffset>
                      </wp:positionV>
                      <wp:extent cx="209550" cy="435292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35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2pt;margin-top:30.75pt;width:16.45pt;height:34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04265" cy="5128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12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266825</wp:posOffset>
                      </wp:positionV>
                      <wp:extent cx="219075" cy="2667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99.7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628775</wp:posOffset>
                      </wp:positionV>
                      <wp:extent cx="219075" cy="266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128.2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000250</wp:posOffset>
                      </wp:positionV>
                      <wp:extent cx="219075" cy="2667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157.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362200</wp:posOffset>
                      </wp:positionV>
                      <wp:extent cx="219075" cy="2667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186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724150</wp:posOffset>
                      </wp:positionV>
                      <wp:extent cx="219075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214.5pt;mso-position-vertical-relative:text;margin-left: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3076575</wp:posOffset>
                      </wp:positionV>
                      <wp:extent cx="219075" cy="2667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242.25pt;mso-position-vertical-relative:text;margin-left: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419475</wp:posOffset>
                      </wp:positionV>
                      <wp:extent cx="219075" cy="2667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269.2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00475</wp:posOffset>
                      </wp:positionV>
                      <wp:extent cx="219075" cy="2667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299.2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162425</wp:posOffset>
                      </wp:positionV>
                      <wp:extent cx="219075" cy="2667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327.7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4476750</wp:posOffset>
                      </wp:positionV>
                      <wp:extent cx="219075" cy="2667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pt;mso-wrap-distance-left:9.05pt;mso-wrap-distance-right:9.05pt;mso-wrap-distance-top:0pt;mso-wrap-distance-bottom:0pt;margin-top:352.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fr-FR" w:eastAsia="en-US" w:bidi="ar-SA"/>
              </w:rPr>
              <w:t>La mesure se calcule en millièmes de sievert. Cette unité de mesure permet d’évaluer l’exposition aux rayonnements.</w:t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Dose reçue lors d’un scanner du corps entier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Augmentation du risque de cancer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Dose fatale pour la moitié des personnes exposée dans les 30 jours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Maximum relevé par heure à la centrale de Fukushima près du réacteur 3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rradiation naturelle annuelle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Apparition de nausées avec vomissements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Limite annuelle acceptable pour les employés de l’industrie nucléaire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Irradiation naturelle en zone granitique (mer) ou en altitude (montagne) par an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Dose reçue en avion lors d’un vol Paris – New York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017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•</w:t>
            </w:r>
          </w:p>
        </w:tc>
        <w:tc>
          <w:tcPr>
            <w:tcW w:w="7335" w:type="dxa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>
                <w:trHeight w:val="629" w:hRule="atLeast"/>
              </w:trPr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sz w:val="26"/>
                      <w:szCs w:val="26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26"/>
                      <w:szCs w:val="26"/>
                      <w:lang w:val="fr-FR" w:eastAsia="en-US" w:bidi="ar-SA"/>
                    </w:rPr>
                    <w:t>Radio des poumons.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63830</wp:posOffset>
                  </wp:positionV>
                  <wp:extent cx="4086225" cy="706120"/>
                  <wp:effectExtent l="1270" t="635" r="635" b="1270"/>
                  <wp:wrapNone/>
                  <wp:docPr id="18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12.9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6260</wp:posOffset>
                </wp:positionH>
                <wp:positionV relativeFrom="paragraph">
                  <wp:posOffset>66675</wp:posOffset>
                </wp:positionV>
                <wp:extent cx="2132965" cy="448945"/>
                <wp:effectExtent l="1270" t="1270" r="635" b="22860"/>
                <wp:wrapSquare wrapText="bothSides"/>
                <wp:docPr id="19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Support pédagogique réalisé par François Jan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white" stroked="t" o:allowincell="f" style="position:absolute;margin-left:343.8pt;margin-top:5.25pt;width:167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Support pédagogique réalisé par François Jans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20" joinstyle="miter" endcap="flat"/>
                <w10:wrap type="square"/>
              </v:roundrect>
            </w:pict>
          </mc:Fallback>
        </mc:AlternateContent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525145</wp:posOffset>
                  </wp:positionV>
                  <wp:extent cx="6733540" cy="673735"/>
                  <wp:effectExtent l="635" t="1270" r="1270" b="635"/>
                  <wp:wrapSquare wrapText="bothSides"/>
                  <wp:docPr id="20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41.3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9:00Z</dcterms:created>
  <dc:creator>LEMERCIER Bénédicte</dc:creator>
  <dc:description/>
  <dc:language>en-US</dc:language>
  <cp:lastModifiedBy>Bénédicte Lemercier</cp:lastModifiedBy>
  <cp:lastPrinted>2016-03-03T09:03:00Z</cp:lastPrinted>
  <dcterms:modified xsi:type="dcterms:W3CDTF">2016-03-11T08:19:00Z</dcterms:modified>
  <cp:revision>2</cp:revision>
  <dc:subject/>
  <dc:title/>
</cp:coreProperties>
</file>