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8 mars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8 mars 20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b/>
          <w:sz w:val="26"/>
          <w:szCs w:val="26"/>
          <w:lang w:val="fr-FR" w:eastAsia="en-US" w:bidi="ar-SA"/>
        </w:rPr>
        <w:t>Associ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s situations aux bons graphes et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ajout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une légen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-0.3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Indiqu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s pourcentage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12"/>
        <w:gridCol w:w="346"/>
        <w:gridCol w:w="1245"/>
        <w:gridCol w:w="3007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Légendes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Graphes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Situations</w:t>
            </w:r>
          </w:p>
        </w:tc>
      </w:tr>
      <w:tr>
        <w:trPr>
          <w:trHeight w:val="198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fr-FR" w:eastAsia="en-US" w:bidi="ar-SA"/>
              </w:rPr>
            </w:r>
          </w:p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92"/>
            </w:tblGrid>
            <w:tr>
              <w:trPr>
                <w:trHeight w:val="250" w:hRule="atLeast"/>
              </w:trPr>
              <w:tc>
                <w:tcPr>
                  <w:tcW w:w="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/>
                </w:tcPr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D95D7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object w:dxaOrig="3074" w:dyaOrig="19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45pt;height:98.2pt" filled="f" o:ole="">
                  <v:imagedata r:id="rId5" o:title=""/>
                </v:shape>
                <o:OLEObject Type="Embed" ProgID="" ShapeID="ole_rId4" DrawAspect="Content" ObjectID="_1825536326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8575</wp:posOffset>
                      </wp:positionV>
                      <wp:extent cx="6381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2.25pt;mso-position-vertical-relative:text;margin-left:1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78180</wp:posOffset>
                      </wp:positionV>
                      <wp:extent cx="63817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53.4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e grande partie des forêts se régénèrent naturellement alors qu’une petite partie est plantée par l’homme.</w:t>
            </w:r>
          </w:p>
        </w:tc>
      </w:tr>
      <w:tr>
        <w:trPr>
          <w:trHeight w:val="198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92"/>
            </w:tblGrid>
            <w:tr>
              <w:trPr>
                <w:trHeight w:val="250" w:hRule="atLeast"/>
              </w:trPr>
              <w:tc>
                <w:tcPr>
                  <w:tcW w:w="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/>
                </w:tcPr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D95D7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17170</wp:posOffset>
                      </wp:positionV>
                      <wp:extent cx="31750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5pt;margin-top:17.1pt;width: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074" w:dyaOrig="19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.45pt;height:98.2pt" filled="f" o:ole="">
                  <v:imagedata r:id="rId7" o:title=""/>
                </v:shape>
                <o:OLEObject Type="Embed" ProgID="" ShapeID="ole_rId6" DrawAspect="Content" ObjectID="_1698697776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75565</wp:posOffset>
                      </wp:positionV>
                      <wp:extent cx="638175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5.95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65810</wp:posOffset>
                      </wp:positionV>
                      <wp:extent cx="638175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60.3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ouverture de la planète par des forêts.</w:t>
            </w:r>
          </w:p>
        </w:tc>
      </w:tr>
      <w:tr>
        <w:trPr>
          <w:trHeight w:val="198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92"/>
            </w:tblGrid>
            <w:tr>
              <w:trPr>
                <w:trHeight w:val="250" w:hRule="atLeast"/>
              </w:trPr>
              <w:tc>
                <w:tcPr>
                  <w:tcW w:w="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/>
                </w:tcPr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D95D7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object w:dxaOrig="3074" w:dyaOrig="19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45pt;height:98.2pt" filled="f" o:ole="">
                  <v:imagedata r:id="rId9" o:title=""/>
                </v:shape>
                <o:OLEObject Type="Embed" ProgID="" ShapeID="ole_rId8" DrawAspect="Content" ObjectID="_1427988464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3665</wp:posOffset>
                      </wp:positionV>
                      <wp:extent cx="638175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8.95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807720</wp:posOffset>
                      </wp:positionV>
                      <wp:extent cx="638175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63.6pt;mso-position-vertical-relative:text;margin-left:1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artie de la population qui dépend des forêts pour vivre.</w:t>
            </w:r>
          </w:p>
        </w:tc>
      </w:tr>
      <w:tr>
        <w:trPr>
          <w:trHeight w:val="198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92"/>
            </w:tblGrid>
            <w:tr>
              <w:trPr>
                <w:trHeight w:val="250" w:hRule="atLeast"/>
              </w:trPr>
              <w:tc>
                <w:tcPr>
                  <w:tcW w:w="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/>
                </w:tcPr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D95D7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object w:dxaOrig="3074" w:dyaOrig="19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.45pt;height:98.2pt" filled="f" o:ole="">
                  <v:imagedata r:id="rId11" o:title=""/>
                </v:shape>
                <o:OLEObject Type="Embed" ProgID="" ShapeID="ole_rId10" DrawAspect="Content" ObjectID="_654890159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5565</wp:posOffset>
                      </wp:positionV>
                      <wp:extent cx="638175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5.9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655320</wp:posOffset>
                      </wp:positionV>
                      <wp:extent cx="638175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51.6pt;mso-position-vertical-relative:text;margin-left:1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ombre d’espèces animales et végétales qui sont abritées dans les forêts.</w:t>
            </w:r>
          </w:p>
        </w:tc>
      </w:tr>
      <w:tr>
        <w:trPr>
          <w:trHeight w:val="1984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92"/>
            </w:tblGrid>
            <w:tr>
              <w:trPr>
                <w:trHeight w:val="250" w:hRule="atLeast"/>
              </w:trPr>
              <w:tc>
                <w:tcPr>
                  <w:tcW w:w="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/>
                </w:tcPr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D95D7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  <w:p>
                  <w:pPr>
                    <w:pStyle w:val="TextBody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.....................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6"/>
                      <w:szCs w:val="1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fr-FR" w:eastAsia="en-US" w:bidi="ar-SA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5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object w:dxaOrig="3074" w:dyaOrig="19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.45pt;height:98.2pt" filled="f" o:ole="">
                  <v:imagedata r:id="rId13" o:title=""/>
                </v:shape>
                <o:OLEObject Type="Embed" ProgID="" ShapeID="ole_rId12" DrawAspect="Content" ObjectID="_184023383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02565</wp:posOffset>
                      </wp:positionV>
                      <wp:extent cx="638175" cy="342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15.95pt;mso-position-vertical-relative:text;margin-left:1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04190</wp:posOffset>
                      </wp:positionV>
                      <wp:extent cx="638175" cy="3429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..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39.7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s forêts protègent une grande partie de l’eau douce mondiale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-399415</wp:posOffset>
                </wp:positionV>
                <wp:extent cx="6884670" cy="552450"/>
                <wp:effectExtent l="19050" t="19685" r="19685" b="19685"/>
                <wp:wrapTopAndBottom/>
                <wp:docPr id="1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8.65pt;margin-top:-31.45pt;width:542.0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.</w:t>
      </w:r>
    </w:p>
    <w:p>
      <w:pPr>
        <w:pStyle w:val="TextBody"/>
        <w:spacing w:before="0" w:after="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1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Écriv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en chiffres. Quelle est la surface occupée par les forêts </w:t>
      </w:r>
      <w:r>
        <w:rPr>
          <w:rFonts w:cs="Calibri" w:ascii="Calibri" w:hAnsi="Calibri"/>
          <w:sz w:val="26"/>
          <w:szCs w:val="26"/>
          <w:u w:val="single"/>
          <w:lang w:val="fr-FR" w:eastAsia="en-US" w:bidi="ar-SA"/>
        </w:rPr>
        <w:t>naturelles</w:t>
      </w:r>
      <w:r>
        <w:rPr/>
        <w:t xml:space="preserve"> sur la Terre...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9"/>
        <w:gridCol w:w="4479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... en hectares (ha)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... en kilomètres carrés (km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 en 1990 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 en 2015 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</w:t>
            </w:r>
          </w:p>
        </w:tc>
      </w:tr>
    </w:tbl>
    <w:p>
      <w:pPr>
        <w:pStyle w:val="TextBody"/>
        <w:spacing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Ce qui représente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une augmentation  -  une diminution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de .................................................................... ha</w:t>
      </w:r>
    </w:p>
    <w:p>
      <w:pPr>
        <w:pStyle w:val="TextBody"/>
        <w:spacing w:before="0" w:after="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2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Nomm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trois causes de la réduction de la taille des forêts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a. 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b. 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c. 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pl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étiquettes aux bons endroits en lisant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ten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 qu’est la photosynthè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343535</wp:posOffset>
                </wp:positionV>
                <wp:extent cx="1819275" cy="174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21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28090" cy="14954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7.5pt;mso-wrap-distance-left:9.05pt;mso-wrap-distance-right:9.05pt;mso-wrap-distance-top:0pt;mso-wrap-distance-bottom:0pt;margin-top:27.05pt;mso-position-vertical-relative:text;margin-left:25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2171"/>
                      </w:tblGrid>
                      <w:tr>
                        <w:trPr/>
                        <w:tc>
                          <w:tcPr>
                            <w:tcW w:w="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7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28090" cy="14954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910590</wp:posOffset>
                      </wp:positionV>
                      <wp:extent cx="923925" cy="6350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6.7pt;margin-top:71.7pt;width:72.7pt;height:4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51965</wp:posOffset>
                      </wp:positionV>
                      <wp:extent cx="857250" cy="10731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07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95pt;margin-top:137.95pt;width:67.45pt;height:8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04190</wp:posOffset>
                      </wp:positionV>
                      <wp:extent cx="857250" cy="11938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19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95pt;margin-top:39.7pt;width:67.45pt;height:9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2123440</wp:posOffset>
                      </wp:positionV>
                      <wp:extent cx="923925" cy="80010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6.7pt;margin-top:167.2pt;width:72.7pt;height:6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923540</wp:posOffset>
                      </wp:positionV>
                      <wp:extent cx="857250" cy="6350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95pt;margin-top:230.2pt;width:67.45pt;height:4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3042285" cy="348361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285" cy="348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2857500" cy="3390900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39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5pt;height:274.3pt;mso-wrap-distance-left:9.05pt;mso-wrap-distance-right:9.05pt;mso-wrap-distance-top:0pt;mso-wrap-distance-bottom:0pt;margin-top:0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2857500" cy="33909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901190</wp:posOffset>
                      </wp:positionV>
                      <wp:extent cx="1666875" cy="58102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  <w:gridCol w:w="2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237615" cy="389890"/>
                                              <wp:effectExtent l="0" t="0" r="0" b="0"/>
                                              <wp:docPr id="2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7615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5.75pt;mso-wrap-distance-left:9.05pt;mso-wrap-distance-right:9.05pt;mso-wrap-distance-top:0pt;mso-wrap-distance-bottom:0pt;margin-top:149.7pt;mso-position-vertical-relative:text;margin-left:254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37615" cy="389890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2758440</wp:posOffset>
                      </wp:positionV>
                      <wp:extent cx="1666875" cy="80010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4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2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237615" cy="514350"/>
                                              <wp:effectExtent l="0" t="0" r="0" b="0"/>
                                              <wp:docPr id="3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7615" cy="514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63pt;mso-wrap-distance-left:9.05pt;mso-wrap-distance-right:9.05pt;mso-wrap-distance-top:0pt;mso-wrap-distance-bottom:0pt;margin-top:217.2pt;mso-position-vertical-relative:text;margin-left:249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37615" cy="514350"/>
                                        <wp:effectExtent l="0" t="0" r="0" b="0"/>
                                        <wp:docPr id="3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77265</wp:posOffset>
                      </wp:positionV>
                      <wp:extent cx="409575" cy="3810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0pt;mso-wrap-distance-left:9.05pt;mso-wrap-distance-right:9.05pt;mso-wrap-distance-top:0pt;mso-wrap-distance-bottom:0pt;margin-top:76.9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196465</wp:posOffset>
                      </wp:positionV>
                      <wp:extent cx="409575" cy="38100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0pt;mso-wrap-distance-left:9.05pt;mso-wrap-distance-right:9.05pt;mso-wrap-distance-top:0pt;mso-wrap-distance-bottom:0pt;margin-top:172.9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377440</wp:posOffset>
                      </wp:positionV>
                      <wp:extent cx="409575" cy="38100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0pt;mso-wrap-distance-left:9.05pt;mso-wrap-distance-right:9.05pt;mso-wrap-distance-top:0pt;mso-wrap-distance-bottom:0pt;margin-top:187.2pt;mso-position-vertical-relative:text;margin-left:1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106420</wp:posOffset>
                      </wp:positionV>
                      <wp:extent cx="409575" cy="3810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0pt;mso-wrap-distance-left:9.05pt;mso-wrap-distance-right:9.05pt;mso-wrap-distance-top:0pt;mso-wrap-distance-bottom:0pt;margin-top:244.6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164590</wp:posOffset>
                      </wp:positionV>
                      <wp:extent cx="409575" cy="38100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0pt;mso-wrap-distance-left:9.05pt;mso-wrap-distance-right:9.05pt;mso-wrap-distance-top:0pt;mso-wrap-distance-bottom:0pt;margin-top:91.7pt;mso-position-vertical-relative:text;margin-left:1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605790</wp:posOffset>
                      </wp:positionV>
                      <wp:extent cx="1666875" cy="182880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7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  <w:gridCol w:w="2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180465" cy="1533525"/>
                                              <wp:effectExtent l="0" t="0" r="0" b="0"/>
                                              <wp:docPr id="3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0465" cy="1533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44pt;mso-wrap-distance-left:9.05pt;mso-wrap-distance-right:9.05pt;mso-wrap-distance-top:0pt;mso-wrap-distance-bottom:0pt;margin-top:47.7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180465" cy="1533525"/>
                                        <wp:effectExtent l="0" t="0" r="0" b="0"/>
                                        <wp:docPr id="3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482215</wp:posOffset>
                      </wp:positionV>
                      <wp:extent cx="1714500" cy="120015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"/>
                                    <w:gridCol w:w="2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237615" cy="809625"/>
                                              <wp:effectExtent l="0" t="0" r="0" b="0"/>
                                              <wp:docPr id="4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7615" cy="809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94.5pt;mso-wrap-distance-left:9.05pt;mso-wrap-distance-right:9.05pt;mso-wrap-distance-top:0pt;mso-wrap-distance-bottom:0pt;margin-top:195.45pt;mso-position-vertical-relative:text;margin-left:132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37615" cy="809625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xpliqu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vec vos mots. 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Pourquoi la photosynthèse est-elle bien utile à notre environnement ?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27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29845</wp:posOffset>
                  </wp:positionV>
                  <wp:extent cx="4086225" cy="706120"/>
                  <wp:effectExtent l="1270" t="635" r="635" b="1270"/>
                  <wp:wrapNone/>
                  <wp:docPr id="43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3.2pt;margin-top:2.3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241800</wp:posOffset>
                  </wp:positionH>
                  <wp:positionV relativeFrom="paragraph">
                    <wp:posOffset>115570</wp:posOffset>
                  </wp:positionV>
                  <wp:extent cx="2132965" cy="448945"/>
                  <wp:effectExtent l="1270" t="1270" r="635" b="22860"/>
                  <wp:wrapSquare wrapText="bothSides"/>
                  <wp:docPr id="44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4pt;margin-top:9.1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  <w:lang w:val="fr-FR" w:eastAsia="fr-FR" w:bidi="ar-SA"/>
        </w:rPr>
        <w:t xml:space="preserve"> </w:t>
      </w:r>
    </w:p>
    <w:p>
      <w:pPr>
        <w:pStyle w:val="TextBody"/>
        <w:spacing w:before="0" w:after="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29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349250</wp:posOffset>
                  </wp:positionV>
                  <wp:extent cx="6733540" cy="673735"/>
                  <wp:effectExtent l="635" t="1270" r="1270" b="635"/>
                  <wp:wrapSquare wrapText="bothSides"/>
                  <wp:docPr id="45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13.2pt;margin-top:27.5pt;width:530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hyperlink" Target="mailto:benedicte.lemercier@lejde.be" TargetMode="External"/><Relationship Id="rId27" Type="http://schemas.openxmlformats.org/officeDocument/2006/relationships/hyperlink" Target="mailto:benedicte.lemercier@lejde.be" TargetMode="External"/><Relationship Id="rId28" Type="http://schemas.openxmlformats.org/officeDocument/2006/relationships/hyperlink" Target="mailto:redaction@lejde.be" TargetMode="External"/><Relationship Id="rId29" Type="http://schemas.openxmlformats.org/officeDocument/2006/relationships/hyperlink" Target="mailto:redaction@lejde.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8:00Z</dcterms:created>
  <dc:creator>LEMERCIER Bénédicte</dc:creator>
  <dc:description/>
  <dc:language>en-US</dc:language>
  <cp:lastModifiedBy>Bénédicte Lemercier</cp:lastModifiedBy>
  <cp:lastPrinted>2016-03-16T17:50:00Z</cp:lastPrinted>
  <dcterms:modified xsi:type="dcterms:W3CDTF">2016-03-17T10:58:00Z</dcterms:modified>
  <cp:revision>2</cp:revision>
  <dc:subject/>
  <dc:title/>
</cp:coreProperties>
</file>