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b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1 mars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1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b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1 mars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Combien y aurait-il d’habitants sur la Terre en 2050 ? ....................................................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  <w:t>Justif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votre réponse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Pourquoi voit-on ?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Ecri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 texte court et continu de deux ou trois phrases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loriez</w:t>
      </w:r>
      <w:r>
        <w:rPr/>
        <w:t xml:space="preserve"> la case qui répond le mieux à la question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624" w:hRule="atLeast"/>
        </w:trPr>
        <w:tc>
          <w:tcPr>
            <w:tcW w:w="5314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lle est la cause principale de l’augmentation de la myopie ?</w:t>
            </w:r>
          </w:p>
        </w:tc>
        <w:tc>
          <w:tcPr>
            <w:tcW w:w="5314" w:type="dxa"/>
            <w:tcBorders/>
          </w:tcPr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</w:tblGrid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es écrans des télévisions, ordinateurs, tablettes,etc..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1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</w:tblGrid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e fait que les jeunes pratiquent moins d’activités en plein air qu’avant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  <w:lang w:val="fr-FR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onn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trois bons conseils pour protéger sa vue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8"/>
        <w:gridCol w:w="567"/>
        <w:gridCol w:w="3969"/>
        <w:gridCol w:w="425"/>
        <w:gridCol w:w="3225"/>
      </w:tblGrid>
      <w:tr>
        <w:trPr/>
        <w:tc>
          <w:tcPr>
            <w:tcW w:w="19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Où se forme l’image ?</w:t>
            </w:r>
          </w:p>
        </w:tc>
      </w:tr>
      <w:tr>
        <w:trPr>
          <w:trHeight w:val="510" w:hRule="atLeast"/>
        </w:trPr>
        <w:tc>
          <w:tcPr>
            <w:tcW w:w="1950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myopie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11455</wp:posOffset>
                      </wp:positionV>
                      <wp:extent cx="276860" cy="10160"/>
                      <wp:effectExtent l="635" t="31115" r="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45pt;margin-top:16.65pt;width:21.8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n voit net de loin et de près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10" w:hRule="atLeast"/>
        </w:trPr>
        <w:tc>
          <w:tcPr>
            <w:tcW w:w="1950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vue normale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01930</wp:posOffset>
                      </wp:positionV>
                      <wp:extent cx="276860" cy="10160"/>
                      <wp:effectExtent l="635" t="3111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15.9pt;width:21.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n voit flou de loin et net de près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10" w:hRule="atLeast"/>
        </w:trPr>
        <w:tc>
          <w:tcPr>
            <w:tcW w:w="1950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hypermétropie</w:t>
            </w:r>
          </w:p>
        </w:tc>
        <w:tc>
          <w:tcPr>
            <w:tcW w:w="568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01930</wp:posOffset>
                      </wp:positionV>
                      <wp:extent cx="276860" cy="10160"/>
                      <wp:effectExtent l="635" t="31115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15.9pt;width:21.8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n voit flou de près et net de loin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-399415</wp:posOffset>
                </wp:positionV>
                <wp:extent cx="6884670" cy="552450"/>
                <wp:effectExtent l="19050" t="19685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8.65pt;margin-top:-31.45pt;width:542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6"/>
        <w:gridCol w:w="1213"/>
        <w:gridCol w:w="5351"/>
      </w:tblGrid>
      <w:tr>
        <w:trPr>
          <w:trHeight w:val="1474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238375" cy="8191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19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65125" cy="6845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244215" cy="2942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162175" cy="657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04975" cy="657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2098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819275" cy="12001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0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162175" cy="514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1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81175" cy="5619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21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b) Comme l’œil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opér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e symétrie centrale de centre « o » pour trouver l’image de cette lettre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ntinu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travail commencé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Demand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des informations à votre professeu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>
          <w:trHeight w:val="2665" w:hRule="atLeast"/>
        </w:trPr>
        <w:tc>
          <w:tcPr>
            <w:tcW w:w="35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FF0000"/>
                <w:sz w:val="144"/>
                <w:szCs w:val="144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21310</wp:posOffset>
                      </wp:positionV>
                      <wp:extent cx="3096260" cy="81978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36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5.3pt;width:243.75pt;height:64.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578485</wp:posOffset>
                      </wp:positionV>
                      <wp:extent cx="3239135" cy="44831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928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45.55pt;width:255pt;height:35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FF0000"/>
                <w:sz w:val="144"/>
                <w:szCs w:val="144"/>
                <w:lang w:val="fr-FR" w:eastAsia="en-US" w:bidi="ar-SA"/>
              </w:rPr>
              <w:t>F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120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  <w:r>
              <w:rPr>
                <w:rFonts w:eastAsia="Calibri" w:cs="Calibri" w:ascii="Calibri" w:hAnsi="Calibri"/>
                <w:sz w:val="26"/>
                <w:szCs w:val="26"/>
                <w:lang w:val="fr-FR" w:eastAsia="en-US" w:bidi="ar-SA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3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46685</wp:posOffset>
                  </wp:positionV>
                  <wp:extent cx="4086225" cy="706120"/>
                  <wp:effectExtent l="1270" t="635" r="635" b="1270"/>
                  <wp:wrapNone/>
                  <wp:docPr id="1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11.5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0" w:after="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144145</wp:posOffset>
                </wp:positionV>
                <wp:extent cx="2132965" cy="448945"/>
                <wp:effectExtent l="1270" t="1270" r="635" b="22860"/>
                <wp:wrapSquare wrapText="bothSides"/>
                <wp:docPr id="18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43.8pt;margin-top:11.35pt;width:167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408940</wp:posOffset>
                  </wp:positionV>
                  <wp:extent cx="6733540" cy="673735"/>
                  <wp:effectExtent l="635" t="1270" r="1270" b="635"/>
                  <wp:wrapSquare wrapText="bothSides"/>
                  <wp:docPr id="1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32.2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4:00Z</dcterms:created>
  <dc:creator>LEMERCIER Bénédicte</dc:creator>
  <dc:description/>
  <dc:language>en-US</dc:language>
  <cp:lastModifiedBy>Bénédicte Lemercier</cp:lastModifiedBy>
  <cp:lastPrinted>2016-03-10T09:24:00Z</cp:lastPrinted>
  <dcterms:modified xsi:type="dcterms:W3CDTF">2016-03-25T09:54:00Z</dcterms:modified>
  <cp:revision>2</cp:revision>
  <dc:subject/>
  <dc:title/>
</cp:coreProperties>
</file>