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Tya est née un 29 févri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Tya est née un 29 février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-118046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6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26 février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5pt;mso-position-vertical-relative:text;margin-left:2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69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26 février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vant la lecture de l’article,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 xml:space="preserve"> les réponses aux questions posées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ensuite avec votre JDE.</w:t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8"/>
        <w:gridCol w:w="2069"/>
        <w:gridCol w:w="706"/>
        <w:gridCol w:w="343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is quel jour fêtes-tu ton anniversaire ?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 ce n’est pas chouette car je n’ai pas mon jour chaque anné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 qu’en penses-tu ?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Oui, nous sommes spéciaux puisque nous ne faisons pas comme les autres. On est un peu extraordinaires, non 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nais-tu d’autres personnes à qui ça arrive ?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’école, avec un gâteau, des bonbons. Maman me dit que je n’aurai pas 12 ans… mais 3 ans !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 sont-ils particuliers ?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as le 28 février, car c’est l’anniversaire de mon tonton. Donc, je le fête le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ar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ndi, tu auras 12 ans. Comment fêteras-tu ton anniversaire ?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oui, la maman d’une fille. C’est assez rare, des gens qui sont nés le 29 février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30"/>
          <w:szCs w:val="30"/>
          <w:lang w:val="fr-FR" w:eastAsia="en-US"/>
        </w:rPr>
      </w:pPr>
      <w:r>
        <w:rPr>
          <w:rFonts w:cs="Calibri" w:ascii="Calibri" w:hAnsi="Calibri"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.2pt;margin-top:-10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Dans les articles aux pages concernées,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repé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es nombres,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surlign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-les dans votre JDE et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’explication correcte dans le tableau.</w:t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7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00 personn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vivent dans la « jungle de Calais 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ont leur anniversaire le 29 févrie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 févrie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pirates informatiques ont bloqué des sites internet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automobiliste roule sur les rails du métr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1 / 26 04 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éserver une séance photo pour Amnesty Internation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éserver une représentation du spectacle KFK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tégorie 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ce du cyclone Winst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négociation pour éviter le Brexit des Britannique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age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âge de la dame qui porte un chapeau « GO 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âge du guide suprême actuel de l’Ira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ids de la statuette  de l’osca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ids des ballons et cotillons d’une fête d’anniversair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age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9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miroirs pour produire de l’électricit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roses offertes aux filles dans un lycée américai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pages d’un livr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pages d’une B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e postal de l’adresse du JDE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tance en kilomètres entre Bruxelles et Sydne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0 k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tance parcourue par des cyclist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tance parcourue par un surfeu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née des prochains J.O. d’ét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née des prochains J.O. d’hiver</w:t>
            </w:r>
          </w:p>
        </w:tc>
      </w:tr>
    </w:tbl>
    <w:p>
      <w:pPr>
        <w:pStyle w:val="TextBody"/>
        <w:spacing w:lineRule="atLeast" w:line="200"/>
        <w:rPr>
          <w:rFonts w:ascii="Calibri" w:hAnsi="Calibri" w:cs="Calibri"/>
          <w:sz w:val="30"/>
          <w:lang w:val="fr-FR"/>
        </w:rPr>
      </w:pPr>
      <w:r>
        <w:rPr>
          <w:rFonts w:cs="Calibri" w:ascii="Calibri" w:hAnsi="Calibri"/>
          <w:sz w:val="30"/>
          <w:lang w:val="fr-FR"/>
        </w:rPr>
      </w:r>
    </w:p>
    <w:p>
      <w:pPr>
        <w:pStyle w:val="TextBody"/>
        <w:spacing w:lineRule="atLeast" w:line="200"/>
        <w:rPr>
          <w:rFonts w:ascii="Calibri" w:hAnsi="Calibri" w:cs="Calibri"/>
          <w:sz w:val="30"/>
          <w:lang w:val="fr-FR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6485890" cy="561975"/>
                <wp:effectExtent l="19050" t="19685" r="19685" b="19050"/>
                <wp:wrapTight wrapText="bothSides">
                  <wp:wrapPolygon edited="0">
                    <wp:start x="311" y="-12"/>
                    <wp:lineTo x="312" y="-12"/>
                    <wp:lineTo x="257" y="-12"/>
                    <wp:lineTo x="204" y="154"/>
                    <wp:lineTo x="156" y="471"/>
                    <wp:lineTo x="109" y="787"/>
                    <wp:lineTo x="69" y="1242"/>
                    <wp:lineTo x="42" y="1790"/>
                    <wp:lineTo x="14" y="2338"/>
                    <wp:lineTo x="0" y="2959"/>
                    <wp:lineTo x="0" y="3592"/>
                    <wp:lineTo x="0" y="18000"/>
                    <wp:lineTo x="0" y="18008"/>
                    <wp:lineTo x="0" y="18641"/>
                    <wp:lineTo x="14" y="19262"/>
                    <wp:lineTo x="42" y="19810"/>
                    <wp:lineTo x="69" y="20358"/>
                    <wp:lineTo x="109" y="20813"/>
                    <wp:lineTo x="156" y="21129"/>
                    <wp:lineTo x="204" y="21446"/>
                    <wp:lineTo x="257" y="21612"/>
                    <wp:lineTo x="312" y="21612"/>
                    <wp:lineTo x="21289" y="21612"/>
                    <wp:lineTo x="21290" y="21612"/>
                    <wp:lineTo x="21345" y="21612"/>
                    <wp:lineTo x="21399" y="21446"/>
                    <wp:lineTo x="21446" y="21129"/>
                    <wp:lineTo x="21493" y="20813"/>
                    <wp:lineTo x="21533" y="20358"/>
                    <wp:lineTo x="21560" y="19810"/>
                    <wp:lineTo x="21588" y="19262"/>
                    <wp:lineTo x="21602" y="18641"/>
                    <wp:lineTo x="21602" y="18008"/>
                    <wp:lineTo x="21602" y="3576"/>
                    <wp:lineTo x="21602" y="3592"/>
                    <wp:lineTo x="21602" y="3592"/>
                    <wp:lineTo x="21602" y="2959"/>
                    <wp:lineTo x="21588" y="2338"/>
                    <wp:lineTo x="21560" y="1790"/>
                    <wp:lineTo x="21533" y="1242"/>
                    <wp:lineTo x="21493" y="787"/>
                    <wp:lineTo x="21446" y="471"/>
                    <wp:lineTo x="21399" y="154"/>
                    <wp:lineTo x="21345" y="-12"/>
                    <wp:lineTo x="21290" y="-12"/>
                    <wp:lineTo x="311" y="-12"/>
                  </wp:wrapPolygon>
                </wp:wrapTight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La jungle de Calais et J’y réfléch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4.3pt;margin-top:11.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La jungle de Calais et J’y réfléchi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30"/>
          <w:lang w:val="fr-FR"/>
        </w:rPr>
        <w:t xml:space="preserve">1) Après une lecture attentive de la Une, </w:t>
      </w:r>
      <w:r>
        <w:rPr>
          <w:rFonts w:cs="Calibri" w:ascii="Calibri" w:hAnsi="Calibri"/>
          <w:b/>
          <w:sz w:val="30"/>
          <w:lang w:val="fr-FR"/>
        </w:rPr>
        <w:t>répondez</w:t>
      </w:r>
      <w:r>
        <w:rPr>
          <w:rFonts w:cs="Calibri" w:ascii="Calibri" w:hAnsi="Calibri"/>
          <w:sz w:val="30"/>
          <w:lang w:val="fr-FR"/>
        </w:rPr>
        <w:t xml:space="preserve"> aux questions. </w:t>
      </w:r>
    </w:p>
    <w:p>
      <w:pPr>
        <w:pStyle w:val="TextBody"/>
        <w:spacing w:lineRule="atLeast" w:line="200"/>
        <w:rPr>
          <w:rFonts w:ascii="Calibri" w:hAnsi="Calibri" w:cs="Calibri"/>
          <w:sz w:val="30"/>
          <w:lang w:val="fr-FR"/>
        </w:rPr>
      </w:pPr>
      <w:r>
        <w:rPr>
          <w:rFonts w:cs="Calibri" w:ascii="Calibri" w:hAnsi="Calibri"/>
          <w:sz w:val="30"/>
          <w:lang w:val="fr-FR"/>
        </w:rPr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Qu’est-ce que « La jungle de Calais » ? 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Qui y habite ?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Où se situe-t-il ? 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 xml:space="preserve">Combien de personnes compte la zone sud de la « Jungle de Calais » ?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fr-FR"/>
        </w:rPr>
        <w:t>d’après les autorités : 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 xml:space="preserve">selon les associations : ……………………………………… 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D’où viennent ces personnes ? 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Pourquoi ont-ils quitté leur pays ? 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Qu’attendent les réfugiés dans ce camp ? 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Par quel moyen espèrent-ils le quitter ? 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Pourquoi pensent-ils être mieux ? 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sz w:val="30"/>
          <w:lang w:val="fr-FR"/>
        </w:rPr>
        <w:t xml:space="preserve">2) </w:t>
      </w:r>
      <w:r>
        <w:rPr>
          <w:rFonts w:cs="Calibri" w:ascii="Calibri" w:hAnsi="Calibri"/>
          <w:b/>
          <w:sz w:val="30"/>
          <w:lang w:val="fr-FR"/>
        </w:rPr>
        <w:t>Répondez</w:t>
      </w:r>
      <w:r>
        <w:rPr>
          <w:rFonts w:cs="Calibri" w:ascii="Calibri" w:hAnsi="Calibri"/>
          <w:sz w:val="30"/>
          <w:lang w:val="fr-FR"/>
        </w:rPr>
        <w:t xml:space="preserve"> puis </w:t>
      </w:r>
      <w:r>
        <w:rPr>
          <w:rFonts w:cs="Calibri" w:ascii="Calibri" w:hAnsi="Calibri"/>
          <w:b/>
          <w:sz w:val="30"/>
          <w:lang w:val="fr-FR"/>
        </w:rPr>
        <w:t>confrontez</w:t>
      </w:r>
      <w:r>
        <w:rPr>
          <w:rFonts w:cs="Calibri" w:ascii="Calibri" w:hAnsi="Calibri"/>
          <w:sz w:val="30"/>
          <w:lang w:val="fr-FR"/>
        </w:rPr>
        <w:t xml:space="preserve"> vos idées avec la classe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Pourquoi ce camp porte-t-il le nom de « Jungle de Calais » ? 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Pourquoi le titre, « La jungle de Calais en partie évacuée ? » porte-t-il un point d’interrogation ?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/>
        </w:rPr>
        <w:t>.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/>
        </w:rPr>
        <w:t>.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un autre titre convenant à l’article. </w:t>
      </w:r>
      <w:r>
        <w:rPr>
          <w:rFonts w:cs="Calibri" w:ascii="Calibri" w:hAnsi="Calibri"/>
          <w:b/>
          <w:sz w:val="30"/>
          <w:szCs w:val="30"/>
        </w:rPr>
        <w:t>Justifiez</w:t>
      </w:r>
      <w:r>
        <w:rPr>
          <w:rFonts w:cs="Calibri" w:ascii="Calibri" w:hAnsi="Calibri"/>
          <w:sz w:val="30"/>
          <w:szCs w:val="30"/>
        </w:rPr>
        <w:t xml:space="preserve"> votre choix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  <w:lang w:val="fr-FR" w:eastAsia="en-US"/>
        </w:rPr>
      </w:pPr>
      <w:r>
        <w:rPr>
          <w:rFonts w:cs="Calibri" w:ascii="Calibri" w:hAnsi="Calibri"/>
          <w:b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-5778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5 et 7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55pt;margin-top:-4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5 et 7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phrases de deux textes ont été mélangées, sauf les deux premières qui correspondent au début de chaque text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30"/>
          <w:szCs w:val="30"/>
        </w:rPr>
        <w:t>Reconstituez</w:t>
      </w:r>
      <w:r>
        <w:rPr>
          <w:rFonts w:cs="Calibri" w:ascii="Calibri" w:hAnsi="Calibri"/>
          <w:sz w:val="30"/>
          <w:szCs w:val="30"/>
        </w:rPr>
        <w:t xml:space="preserve"> les textes en coloriant les bandelettes de deux couleurs différentes et en les numérotant dans l’ordre puis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e titre des deux textes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Titre 1 : …………………………….</w:t>
        <w:tab/>
        <w:tab/>
        <w:tab/>
        <w:t>Titre 2 : …………………………………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highlight w:val="cyan"/>
              </w:rPr>
            </w:pPr>
            <w:r>
              <w:rPr>
                <w:rFonts w:cs="Calibri" w:ascii="Calibri" w:hAnsi="Calibri"/>
                <w:sz w:val="26"/>
                <w:szCs w:val="26"/>
                <w:highlight w:val="cyan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ydney est la capitale de l’Austral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highlight w:val="magenta"/>
              </w:rPr>
            </w:pPr>
            <w:r>
              <w:rPr>
                <w:rFonts w:cs="Calibri" w:ascii="Calibri" w:hAnsi="Calibri"/>
                <w:sz w:val="26"/>
                <w:szCs w:val="26"/>
                <w:highlight w:val="magenta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etite ville de Wangaratta, en Australie, est envahie depuis quelques jours d’herbes mort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ce moment-là, la ville n’existait pas encore et il a fallu la bâti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apitale est Canberra, un peu plus au sud-est du pay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habitants doivent passer des heures à déblayer les rues mais sans grand succè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finalement le site de Canberra qui a été chois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phénomène est causé par la plante appelée « Panique Chevelue », très courante en Austral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ux. Sydney est une des villes les plus connues d’Australie (avec Melbourne) mais ce n’est pas la capitale du pays 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vant certaines maisons, les herbes se sont entassées jusqu’à trois mètres de hauteur 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tte année, la sécheresse a provoqué l’assèchement des plantes et augmenté sa dispers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rès avoir acquis son indépendance, le pays a dû se trouver une capitale et les villes de Sydney et Melbourne avaient envie de le deveni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au début des années 1900 que les Australiens ont décidé d’établir leur capitale à cet endroit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4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2:00Z</dcterms:created>
  <dc:creator>Gene</dc:creator>
  <dc:description/>
  <dc:language>en-US</dc:language>
  <cp:lastModifiedBy>Bénédicte Lemercier</cp:lastModifiedBy>
  <cp:lastPrinted>2013-08-26T12:38:00Z</cp:lastPrinted>
  <dcterms:modified xsi:type="dcterms:W3CDTF">2016-02-25T15:12:00Z</dcterms:modified>
  <cp:revision>2</cp:revision>
  <dc:subject/>
  <dc:title/>
</cp:coreProperties>
</file>