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page">
                  <wp:posOffset>-177165</wp:posOffset>
                </wp:positionH>
                <wp:positionV relativeFrom="page">
                  <wp:posOffset>-579755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6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19 février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3.95pt;margin-top:-45.65pt;width:547.7pt;height:181.45pt" coordorigin="-279,-913" coordsize="10954,3629">
                <v:roundrect id="shape_0" ID="Rectangle à coins arrondis 7" fillcolor="#0070c0" stroked="f" o:allowincell="f" style="position:absolute;left:-279;top:1606;width:10874;height:1109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1;top:-913;width:3858;height:238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1;top:-312;width:4113;height:1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6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19 février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Grillemoyenne2"/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Grillemoyenne2"/>
        <w:spacing w:lineRule="auto" w:line="276"/>
        <w:rPr/>
      </w:pP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le titre donné à l’infographie : « Les 100 ans de la bataille de Verdun »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Grillemoyenne2"/>
        <w:spacing w:lineRule="auto" w:line="276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Grillemoyenne2"/>
        <w:spacing w:lineRule="auto" w:line="276"/>
        <w:rPr/>
      </w:pPr>
      <w:r>
        <w:rPr>
          <w:rFonts w:cs="Calibri" w:ascii="Calibri" w:hAnsi="Calibri"/>
          <w:b/>
          <w:sz w:val="30"/>
          <w:szCs w:val="30"/>
        </w:rPr>
        <w:t>Observez</w:t>
      </w:r>
      <w:r>
        <w:rPr>
          <w:rFonts w:cs="Calibri" w:ascii="Calibri" w:hAnsi="Calibri"/>
          <w:sz w:val="30"/>
          <w:szCs w:val="30"/>
        </w:rPr>
        <w:t xml:space="preserve"> attentivement l’infographie et recherchez l’erreur qui s’y est glissée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Grillemoyenne2"/>
        <w:spacing w:lineRule="auto" w:line="276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Grillemoyenne2"/>
        <w:spacing w:lineRule="auto" w:line="276"/>
        <w:rPr/>
      </w:pP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à l’aide de l’infographie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À quelles dates s’est déroulée la bataille de Verdun ? ………………………………………………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urquoi dit-on que la bataille de Verdun a été un conflit sanglant ? ………………………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ourquoi dit-on que cette guerre n’a servi à rien ? ……………………………………………………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el est le site internet consultable pour obtenir plus d’informations sur la bataille de Verdun ? ……………………………………………………………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Quels pays faisaient partie de la Triple Alliance ? 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Quels pays faisaient partie de la Triple Entente ? 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30"/>
        </w:rPr>
        <w:t>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ar quel cours d’eau Verdun est-il traversé ? ………………………………………………………………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e autre ville est traversée par ce même cours d’eau. Laquelle ? ……………………………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Quel est le fort construit le plus au nord de Verdun ? ………………………………………………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lus au sud ? ………………………………………………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lus à l’est ? ………………………………………………..</w:t>
      </w:r>
    </w:p>
    <w:p>
      <w:pPr>
        <w:pStyle w:val="Grillemoyenne2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lus à l’ouest ? ……………………………………………….</w:t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322580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6.45pt;margin-top:25.4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Renseignez-vous</w:t>
      </w:r>
      <w:r>
        <w:rPr>
          <w:rFonts w:cs="Calibri" w:ascii="Calibri" w:hAnsi="Calibri"/>
          <w:bCs/>
          <w:sz w:val="30"/>
          <w:szCs w:val="30"/>
        </w:rPr>
        <w:t xml:space="preserve"> sur le site internet du mémorial de Verdun. </w:t>
      </w:r>
      <w:r>
        <w:rPr>
          <w:rFonts w:cs="Calibri" w:ascii="Calibri" w:hAnsi="Calibri"/>
          <w:b/>
          <w:bCs/>
          <w:sz w:val="30"/>
          <w:szCs w:val="30"/>
        </w:rPr>
        <w:t>Recherchez</w:t>
      </w:r>
      <w:r>
        <w:rPr>
          <w:rFonts w:cs="Calibri" w:ascii="Calibri" w:hAnsi="Calibri"/>
          <w:bCs/>
          <w:sz w:val="30"/>
          <w:szCs w:val="30"/>
        </w:rPr>
        <w:t xml:space="preserve"> de la documentation en photos. </w:t>
      </w:r>
      <w:r>
        <w:rPr>
          <w:rFonts w:cs="Calibri" w:ascii="Calibri" w:hAnsi="Calibri"/>
          <w:b/>
          <w:bCs/>
          <w:sz w:val="30"/>
          <w:szCs w:val="30"/>
        </w:rPr>
        <w:t>Regardez</w:t>
      </w:r>
      <w:r>
        <w:rPr>
          <w:rFonts w:cs="Calibri" w:ascii="Calibri" w:hAnsi="Calibri"/>
          <w:bCs/>
          <w:sz w:val="30"/>
          <w:szCs w:val="30"/>
        </w:rPr>
        <w:t xml:space="preserve"> l’émission « C’est pas sorcier » sur la guerre 14-18 qui parle longuement de la bataille de Verdun. </w:t>
      </w:r>
      <w:r>
        <w:rPr>
          <w:rFonts w:cs="Calibri" w:ascii="Calibri" w:hAnsi="Calibri"/>
          <w:b/>
          <w:bCs/>
          <w:sz w:val="30"/>
          <w:szCs w:val="30"/>
        </w:rPr>
        <w:t>Mettez</w:t>
      </w:r>
      <w:r>
        <w:rPr>
          <w:rFonts w:cs="Calibri" w:ascii="Calibri" w:hAnsi="Calibri"/>
          <w:bCs/>
          <w:sz w:val="30"/>
          <w:szCs w:val="30"/>
        </w:rPr>
        <w:t xml:space="preserve"> vos idées et vos informations en commun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vec toutes les informations recueillies sur la bataille de Verdun, </w:t>
      </w:r>
      <w:r>
        <w:rPr>
          <w:rFonts w:cs="Calibri" w:ascii="Calibri" w:hAnsi="Calibri"/>
          <w:b/>
          <w:bCs/>
          <w:sz w:val="30"/>
          <w:szCs w:val="30"/>
        </w:rPr>
        <w:t>rédigez</w:t>
      </w:r>
      <w:r>
        <w:rPr>
          <w:rFonts w:cs="Calibri" w:ascii="Calibri" w:hAnsi="Calibri"/>
          <w:bCs/>
          <w:sz w:val="30"/>
          <w:szCs w:val="30"/>
        </w:rPr>
        <w:t xml:space="preserve"> avec votre classe un quiz de 25 questions maximum que vous pourrez envoyer à la rédaction du JDE à l’adresse suivante : redaction@lejde.be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Votre quiz sera posté sur le site internet du JDE et les autres classes abonnées pourront s’évaluer sur leurs connaissances de la bataille de Verdun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5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4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5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7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6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2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6-02-25T08:23:00Z</dcterms:modified>
  <cp:revision>3</cp:revision>
  <dc:subject/>
  <dc:title/>
</cp:coreProperties>
</file>