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Le printemps arabe : 5 ans aprè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Le printemps arabe : 5 ans aprè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>, sur la carte, la Belgique et les sept pays mentionnés dans l’arti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046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6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9 janvier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6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9 janvier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drawing>
          <wp:inline distT="0" distB="0" distL="0" distR="0">
            <wp:extent cx="3331210" cy="4801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>2)</w:t>
      </w:r>
      <w:r>
        <w:rPr>
          <w:rFonts w:cs="Calibri" w:ascii="Calibri" w:hAnsi="Calibri"/>
          <w:b/>
          <w:bCs/>
          <w:sz w:val="30"/>
          <w:szCs w:val="30"/>
        </w:rPr>
        <w:t xml:space="preserve"> Recherchez</w:t>
      </w:r>
      <w:r>
        <w:rPr>
          <w:rFonts w:cs="Calibri" w:ascii="Calibri" w:hAnsi="Calibri"/>
          <w:bCs/>
          <w:sz w:val="30"/>
          <w:szCs w:val="30"/>
        </w:rPr>
        <w:t xml:space="preserve"> les noms des 3 lignes qui barrent le continent africain et </w:t>
      </w:r>
      <w:r>
        <w:rPr>
          <w:rFonts w:cs="Calibri" w:ascii="Calibri" w:hAnsi="Calibri"/>
          <w:b/>
          <w:bCs/>
          <w:sz w:val="30"/>
          <w:szCs w:val="30"/>
        </w:rPr>
        <w:t>notez</w:t>
      </w:r>
      <w:r>
        <w:rPr>
          <w:rFonts w:cs="Calibri" w:ascii="Calibri" w:hAnsi="Calibri"/>
          <w:bCs/>
          <w:sz w:val="30"/>
          <w:szCs w:val="30"/>
        </w:rPr>
        <w:t>-les sur la carte.</w:t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>3) Quel est l’océan qui borde la côte est de l’Afrique ? …………………………………………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Quel est l’océan qui borde la côte ouest de l’Afrique ? ……………………………………….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4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 à l’aide de l’article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 signifient les mots « printemps arabe »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6"/>
          <w:szCs w:val="26"/>
        </w:rPr>
        <w:t>Dans quels pays les événements se sont-ils passés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s changements attendaient la population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le est la situation actuelle en Égypte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t en Syrie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 signifient les initiales EI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’est-ce que la Constitution ?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fr-FR" w:eastAsia="en-US"/>
        </w:rPr>
      </w:pPr>
      <w:r>
        <w:rPr>
          <w:rFonts w:cs="Calibri" w:ascii="Calibri" w:hAnsi="Calibri"/>
          <w:bCs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339725</wp:posOffset>
                </wp:positionV>
                <wp:extent cx="6485890" cy="628650"/>
                <wp:effectExtent l="19050" t="19050" r="19685" b="19685"/>
                <wp:wrapTopAndBottom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2 : toute la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.95pt;margin-top:26.7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2 : toute la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 xml:space="preserve">Les deux articles de la page 2 ont été mélangés.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de deux couleurs différentes les phrases relatives à chaque article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Audi est un constructeur automobile allemand qui fait partie du groupe VW. Il vient d’annoncer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ous sommes à Surice, petit village de la commune de Philippeville. Marcel Burniaux nous accueille dans l’exploitation agricole familiale qu’il a transmise à son fils Dimitri. Il nous emmè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que la première voiture entièrement électrique de la marque sera assemblée dès 2018 à l’usin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vant un gros tas de fumier. Il explique : « On utilise le fumier et le purin de notre élevage. O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Audi, installée à Forest, près de Bruxelles. Et ce, pour fournir le monde entier. C’est une bonn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ntroduit cette matière dans cette immense cuve de fermentation, qu’on appelle le digesteur. »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nouvelle pour les 2500 personnes qui travaillent dans cette usine. Elles étaient inquiètes pour leur avenir. Actuellement, l’usine de Forest produit l’Audi A1. La production de ce modèle à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Marcel ajoute d’autres matières extérieures à la ferme, qui varient selon les saisons : des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Forest était garantie jusqu’en 2018. Puis, pour les années suivantes, les travailleurs étaient dan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pommes de terre invendables car abimées ou présentant des défauts, des radicelles de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betteraves, des tontes de pelouse, des résidus de céréales. La fermentation dans le digesteur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’incertitude : l’Audi A1 sera-t-elle encore assemblée à Forest ?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oduit du gaz méthane. Ce gaz fait tourner un moteur qui produit de l’électricité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Grillemoyenne2"/>
        <w:spacing w:lineRule="auto" w:line="36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-54610</wp:posOffset>
                </wp:positionV>
                <wp:extent cx="6485890" cy="561975"/>
                <wp:effectExtent l="19050" t="19685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toute la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95pt;margin-top:-4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toute la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sz w:val="30"/>
          <w:szCs w:val="30"/>
        </w:rPr>
        <w:t xml:space="preserve">1) </w:t>
      </w:r>
      <w:r>
        <w:rPr>
          <w:b/>
          <w:sz w:val="30"/>
          <w:szCs w:val="30"/>
        </w:rPr>
        <w:t>Repérez</w:t>
      </w:r>
      <w:r>
        <w:rPr>
          <w:sz w:val="30"/>
          <w:szCs w:val="30"/>
        </w:rPr>
        <w:t>, à la page 4, des nombres associés aux unités de mesures proposées.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grammes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euros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litre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ans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kilogrammes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mètres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km</w:t>
      </w:r>
      <w:r>
        <w:rPr>
          <w:sz w:val="26"/>
          <w:szCs w:val="26"/>
          <w:vertAlign w:val="superscript"/>
        </w:rPr>
        <w:t>2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heure</w:t>
      </w:r>
    </w:p>
    <w:p>
      <w:pPr>
        <w:pStyle w:val="Grillemoyenne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rillemoyenne2"/>
        <w:spacing w:lineRule="auto" w:line="360"/>
        <w:rPr/>
      </w:pPr>
      <w:r>
        <w:rPr>
          <w:sz w:val="30"/>
          <w:szCs w:val="30"/>
        </w:rPr>
        <w:t xml:space="preserve">2) </w:t>
      </w:r>
      <w:r>
        <w:rPr>
          <w:b/>
          <w:sz w:val="30"/>
          <w:szCs w:val="30"/>
        </w:rPr>
        <w:t>Lisez</w:t>
      </w:r>
      <w:r>
        <w:rPr>
          <w:sz w:val="30"/>
          <w:szCs w:val="30"/>
        </w:rPr>
        <w:t xml:space="preserve"> l’encart grisé dans le coin inférieur droit et </w:t>
      </w:r>
      <w:r>
        <w:rPr>
          <w:b/>
          <w:sz w:val="30"/>
          <w:szCs w:val="30"/>
        </w:rPr>
        <w:t>coloriez</w:t>
      </w:r>
      <w:r>
        <w:rPr>
          <w:sz w:val="30"/>
          <w:szCs w:val="30"/>
        </w:rPr>
        <w:t xml:space="preserve"> les bonnes réponses.</w:t>
      </w:r>
    </w:p>
    <w:p>
      <w:pPr>
        <w:pStyle w:val="TextBody"/>
        <w:rPr/>
      </w:pPr>
      <w:r>
        <w:rPr/>
        <w:t>Comment s’appelle ce genr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recet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é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interview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À</w:t>
      </w:r>
      <w:r>
        <w:rPr/>
        <w:t xml:space="preserve"> quel type est-il apparenté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crip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lic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logu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/>
        <w:t>Quelle est la fonction de ce typ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conter une histoire</w:t>
            </w:r>
          </w:p>
        </w:tc>
      </w:tr>
    </w:tbl>
    <w:p>
      <w:pPr>
        <w:pStyle w:val="Grillemoyenn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rillemoyenne2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b/>
          <w:sz w:val="30"/>
          <w:szCs w:val="30"/>
        </w:rPr>
        <w:t>Lisez</w:t>
      </w:r>
      <w:r>
        <w:rPr>
          <w:sz w:val="30"/>
          <w:szCs w:val="30"/>
        </w:rPr>
        <w:t xml:space="preserve"> l’article relatant une tradition européenne puis </w:t>
      </w:r>
      <w:r>
        <w:rPr>
          <w:b/>
          <w:sz w:val="30"/>
          <w:szCs w:val="30"/>
        </w:rPr>
        <w:t>répondez</w:t>
      </w:r>
      <w:r>
        <w:rPr>
          <w:sz w:val="30"/>
          <w:szCs w:val="30"/>
        </w:rPr>
        <w:t xml:space="preserve"> aux questions.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la est-elle une fille ou un garçon ? ………………………………………………………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Écrivez l’indice du texte qui vous a permis de répondre. ………………………..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el est le nom de famille de Pola ? ………………………………….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elle est la tradition du carnaval en Pologne ? …………………………………………………………………………..</w:t>
      </w:r>
    </w:p>
    <w:p>
      <w:pPr>
        <w:pStyle w:val="Grillemoyenne2"/>
        <w:spacing w:lineRule="auto" w:line="360"/>
        <w:rPr/>
      </w:pPr>
      <w:r>
        <w:rPr>
          <w:sz w:val="26"/>
          <w:szCs w:val="26"/>
        </w:rPr>
        <w:t>Le jeudi gras se fête-t-il toujours le 4 février ? ……………………………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ustifiez votre réponse. ………………………………………………………………………………………………………………..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elle est la traduction du mot « beignets » en polonais ? …………………………………………</w:t>
      </w:r>
    </w:p>
    <w:p>
      <w:pPr>
        <w:pStyle w:val="Grillemoyenne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ressez la carte d’identité de la Pologne : superficie, population, langue, capitale, continent.</w:t>
      </w:r>
    </w:p>
    <w:p>
      <w:pPr>
        <w:pStyle w:val="Grillemoyenne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6485890" cy="561975"/>
                <wp:effectExtent l="19050" t="19685" r="19685" b="19050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Jade et Hop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4.55pt;margin-top:-6.1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Jade et Hop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dans la grille 8 mots contenus dans la BD de Jade et Hop. Ils sont placés horizontalement ou verticalement et une lettre peut servir plusieurs foi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1"/>
        <w:gridCol w:w="375"/>
        <w:gridCol w:w="371"/>
        <w:gridCol w:w="375"/>
        <w:gridCol w:w="370"/>
        <w:gridCol w:w="422"/>
        <w:gridCol w:w="396"/>
        <w:gridCol w:w="375"/>
        <w:gridCol w:w="37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2) Avec chaque mot,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au style indirect une phrase en rapport avec la BD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7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5:00Z</dcterms:created>
  <dc:creator>Gene</dc:creator>
  <dc:description/>
  <dc:language>en-US</dc:language>
  <cp:lastModifiedBy>Bénédicte Lemercier</cp:lastModifiedBy>
  <cp:lastPrinted>2013-08-26T12:38:00Z</cp:lastPrinted>
  <dcterms:modified xsi:type="dcterms:W3CDTF">2016-02-03T10:55:00Z</dcterms:modified>
  <cp:revision>2</cp:revision>
  <dc:subject/>
  <dc:title/>
</cp:coreProperties>
</file>